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гласован на заседании педагогического совета от 30.08.2017г.,  протокол № 1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 самообследованию муниципального казенного общеобразовательного учреждения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Ново-Дмитриевская СОШ» Тарумовского района Республики Дагестан по итогам</w:t>
      </w:r>
    </w:p>
    <w:p>
      <w:pPr>
        <w:pStyle w:val="Normal"/>
        <w:spacing w:lineRule="auto" w:line="237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016/2017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ТИЧЕСКАЯ ЧА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3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 w:before="0" w:after="0"/>
        <w:ind w:right="1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Ново-Дмитриевская средняя общеобразовательная школа» МР «Тарумовский  район» Республики  Дагестан.</w:t>
      </w:r>
    </w:p>
    <w:p>
      <w:pPr>
        <w:pStyle w:val="Normal"/>
        <w:spacing w:lineRule="exact" w:line="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2. Юридический адрес: </w:t>
      </w:r>
      <w:r>
        <w:rPr>
          <w:rFonts w:cs="Times New Roman" w:ascii="Times New Roman" w:hAnsi="Times New Roman"/>
          <w:sz w:val="26"/>
          <w:szCs w:val="26"/>
          <w:u w:val="single"/>
        </w:rPr>
        <w:t>368876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спублика Дагеста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Тарумовский райо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.Новодмитриев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л. Советская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3. Фактический адрес: </w:t>
      </w:r>
      <w:r>
        <w:rPr>
          <w:rFonts w:cs="Times New Roman" w:ascii="Times New Roman" w:hAnsi="Times New Roman"/>
          <w:sz w:val="26"/>
          <w:szCs w:val="26"/>
          <w:u w:val="single"/>
        </w:rPr>
        <w:t>368876, Республика Дагестан, Тарумовский район, с.Новодмитриев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л.Советская.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4. Учредители: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МР «Тарумовский район»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5. Лицензия на образовательную деятельность: от 15.03.2013 г. серия 05 Л 01 </w:t>
      </w:r>
      <w:r>
        <w:rPr>
          <w:rFonts w:cs="Times New Roman" w:ascii="Times New Roman" w:hAnsi="Times New Roman"/>
          <w:sz w:val="26"/>
          <w:szCs w:val="26"/>
          <w:u w:val="single"/>
        </w:rPr>
        <w:t>0000960,регистрационный номер № 6831,выдана Министерством образования и науки Республики Дагестан, срок действия – бессроч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6520</wp:posOffset>
                </wp:positionH>
                <wp:positionV relativeFrom="paragraph">
                  <wp:posOffset>-391795</wp:posOffset>
                </wp:positionV>
                <wp:extent cx="2381250" cy="0"/>
                <wp:effectExtent l="0" t="3810" r="0" b="381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-30.85pt" to="495.05pt,-30.8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идетельство о государственной аккредитации: </w:t>
      </w:r>
      <w:r>
        <w:rPr>
          <w:rFonts w:cs="Times New Roman" w:ascii="Times New Roman" w:hAnsi="Times New Roman"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1.04.20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., серия 05 А 01,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32" w:before="0" w:after="0"/>
        <w:ind w:left="260" w:right="720" w:firstLine="2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0000149, регистрационный номер 5377, выдана Министерством образования и науки Республики Дагестан , срок действия  до 01.04.2025 г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7. Директор общеобразовательного учреждения: </w:t>
      </w:r>
      <w:r>
        <w:rPr>
          <w:rFonts w:cs="Times New Roman" w:ascii="Times New Roman" w:hAnsi="Times New Roman"/>
          <w:sz w:val="26"/>
          <w:szCs w:val="26"/>
          <w:u w:val="single"/>
        </w:rPr>
        <w:t>Манапова Гульмира Алимпашаевн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8. Заместители директора ОУ по направлениям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учебно-воспитательной работе – Узаирова Зарбике Магомедовна</w:t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воспитательной работы – Манапова Кабират Тулегеновна</w:t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информационно-коммуникационным технологиям – Янибекова Асият Ильмединовна</w:t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административно-хозяйственной части – Арсланбекова Изумруд Отегеновна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9. Органы общественного самоуправления ОО: 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дагогический совет МКО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Ново-Дмитриевская СОШ» - Манапова Гульмира Алимпашаевна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2" w:before="0" w:after="0"/>
        <w:ind w:right="13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Устав школы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на учет в налоговом органе от 01.03.2007 г. серия 05 №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02606263;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5" w:before="0" w:after="0"/>
        <w:ind w:right="17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локальные акты федерального, муниципального, школьного уровней; - программа развития на 2016 – 2020 г.г.; - основная образовательная программа начального общего образования;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2" w:before="0" w:after="0"/>
        <w:ind w:right="5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сновная образовательная программа основного общего образования (по ФГОС); - основная образовательная программа среднего общего образования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32" w:before="0" w:after="0"/>
        <w:ind w:right="1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5"/>
          <w:szCs w:val="25"/>
        </w:rPr>
        <w:t>Контингент обучающихся и его структура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80"/>
        <w:gridCol w:w="1600"/>
        <w:gridCol w:w="320"/>
        <w:gridCol w:w="680"/>
        <w:gridCol w:w="1240"/>
        <w:gridCol w:w="700"/>
        <w:gridCol w:w="666"/>
        <w:gridCol w:w="534"/>
        <w:gridCol w:w="175"/>
        <w:gridCol w:w="305"/>
        <w:gridCol w:w="1537"/>
        <w:gridCol w:w="43"/>
      </w:tblGrid>
      <w:tr>
        <w:trPr>
          <w:trHeight w:val="333" w:hRule="atLeast"/>
        </w:trPr>
        <w:tc>
          <w:tcPr>
            <w:tcW w:w="19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х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граммам</w:t>
            </w:r>
          </w:p>
        </w:tc>
        <w:tc>
          <w:tcPr>
            <w:tcW w:w="1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етс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ного,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м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ного,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вного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ого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1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420" w:type="dxa"/>
            <w:gridSpan w:val="8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Основной  образовательной программы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9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казатели для анализа</w:t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раткая характеристика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казателей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руктурных элементов: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ГОС 2004 (5-9, 10-11 кл.)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1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  учебны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</w:t>
            </w:r>
          </w:p>
        </w:tc>
        <w:tc>
          <w:tcPr>
            <w:tcW w:w="260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учение на дому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воспитательной работы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 программы  элективных,  факультативных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 дополнительного  образования,  в  том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  программы  социально-творческой,  проектной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, спортивных занятий и т.д.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список учебников в соответствии с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ем учебников рекомендованных и</w:t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ных Министерством образования и науки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 на текущий год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86" w:gutter="0" w:header="0" w:top="581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40"/>
        <w:gridCol w:w="200"/>
        <w:gridCol w:w="980"/>
        <w:gridCol w:w="360"/>
        <w:gridCol w:w="540"/>
        <w:gridCol w:w="500"/>
        <w:gridCol w:w="700"/>
        <w:gridCol w:w="1040"/>
        <w:gridCol w:w="400"/>
        <w:gridCol w:w="3940"/>
      </w:tblGrid>
      <w:tr>
        <w:trPr>
          <w:trHeight w:val="308" w:hRule="atLeast"/>
        </w:trPr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беспеченности реализации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 программы (кадровое, материальн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информационно-технологическое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(1-4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разде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3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ый разде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36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разде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2.</w:t>
            </w:r>
          </w:p>
        </w:tc>
        <w:tc>
          <w:tcPr>
            <w:tcW w:w="84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ООП  типу и  особенностям ОУ:</w:t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елей и задач образовательной деятель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   и   их   конкретизация   в   соответствии   с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и ФКГОС и ФГОС,  типом и специфи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обоснования  выбора  учебных  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х   уровней   (расширенное,   углубленное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о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)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  и  элективных  курсов,  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 образования  и  их  соответств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у. целям, особенностям ОУ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я  планируемых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1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 с целями, особенностям ОУ и систем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х оценива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ия реализуемых систем обучения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  методов   и   технологий   и   т.д.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ей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разовательно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а   в   соответствии   с   типом,   целями  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ями 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 рабочих   программ   по   учеб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м  ФКГОС  и  ФГОС</w:t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,  особенност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 и контингента обучающихс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рабочих  программ  факультативных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х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,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ям  О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а  обучающихся,  а  также  их  запросам 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а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соответств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бочих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86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4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, особенностям ОУ и континген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а также их запросам и интереса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соответств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87" w:before="0" w:after="0"/>
              <w:ind w:right="1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х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,  индивидуальных  программ  по  учеб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требностям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й обучающихся, а также  целям ОУ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программ  воспитания  и  социализаци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  целям,  особенностям  ОУ  и  континген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а также их запросам и интереса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ов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учеб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й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1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го оборудования в соответствии с типо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и и особенностями О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362585</wp:posOffset>
                </wp:positionV>
                <wp:extent cx="6481445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8.55pt" to="581.2pt,28.5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359410</wp:posOffset>
                </wp:positionV>
                <wp:extent cx="0" cy="940562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8.3pt" to="71.15pt,768.8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78700</wp:posOffset>
                </wp:positionH>
                <wp:positionV relativeFrom="page">
                  <wp:posOffset>359410</wp:posOffset>
                </wp:positionV>
                <wp:extent cx="0" cy="940562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8.3pt" to="581pt,768.8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Соответствие Учебного плана (УП) Основной  образовательной программе ОУ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20"/>
        <w:gridCol w:w="1900"/>
        <w:gridCol w:w="1400"/>
        <w:gridCol w:w="1603"/>
        <w:gridCol w:w="3537"/>
      </w:tblGrid>
      <w:tr>
        <w:trPr>
          <w:trHeight w:val="290" w:hRule="atLeast"/>
        </w:trPr>
        <w:tc>
          <w:tcPr>
            <w:tcW w:w="66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а  уровня  изучения  предметов  инвариант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УП (углубленное, профильное, расширенное)</w:t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в,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тивной части УП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и   выбора   учебных   предметов   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 по уровням обучени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  перечня    и    названия предметов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риантной части  учебного плана ОУ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л-ва часов, отведенных на изучение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х предметов инвариантной части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аспределения часов вариативной част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ой  записке  УП  (наличие  предмет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х,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х дополнительный уровень обуче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целями и особенностями ОУ)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а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зки требованиям СанПиН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900" w:leader="none"/>
        </w:tabs>
        <w:spacing w:lineRule="auto" w:line="240" w:before="0" w:after="0"/>
        <w:ind w:left="2900" w:hanging="4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содержание рабочих программ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60"/>
        <w:gridCol w:w="1240"/>
        <w:gridCol w:w="1040"/>
        <w:gridCol w:w="440"/>
        <w:gridCol w:w="40"/>
        <w:gridCol w:w="700"/>
        <w:gridCol w:w="1143"/>
        <w:gridCol w:w="3537"/>
      </w:tblGrid>
      <w:tr>
        <w:trPr>
          <w:trHeight w:val="289" w:hRule="atLeast"/>
        </w:trPr>
        <w:tc>
          <w:tcPr>
            <w:tcW w:w="66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в титульном листе на уровень программы</w:t>
            </w:r>
          </w:p>
        </w:tc>
        <w:tc>
          <w:tcPr>
            <w:tcW w:w="3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,  профильный  уровень,  расширенное  ил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ное изучение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к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и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задач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ных  программ,  а  также  для  программ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х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 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к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ую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у, которая используется в качестве рабоче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источников, на основе которых 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а рабочая программ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в пояснительной записке актуальности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сообразности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о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ной рабочей програм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рабочей программы содержит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ов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тем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х элементов в рамках каждой темы (дл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составленных программ, а также дл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   элективных,   факультативных   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содержании рабочей программы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 дополнительное (по сравнению с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20" w:right="286" w:gutter="0" w:header="0" w:top="575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tbl>
      <w:tblPr>
        <w:tblW w:w="1022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80"/>
        <w:gridCol w:w="1340"/>
        <w:gridCol w:w="220"/>
        <w:gridCol w:w="2060"/>
        <w:gridCol w:w="3960"/>
      </w:tblGrid>
      <w:tr>
        <w:trPr>
          <w:trHeight w:val="308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й или авторской программой) содержание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программ по учебным предметам инвариантно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учебно-тематическ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   перечн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ов, тем, количества часов по каждой тем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х видов учебной деятельности ученика (дл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грамм в соответствии с ФГОС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личиевтребованияхуровнюподготовк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обучающихся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ования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м изучения программы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я  ожидаемых  результатов  (в  том  числе  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ом   корректировки   программы   и   внесе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  содержания)   и   способов   и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   (для   самостоятельно   составлен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,   а   также   для   программ   элективных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дополнительног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 внеурочной деятельности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учебно-методическ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ит    информацию    о    выходных    дан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ых и авторских программ, авторского УМК 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а,   дополнительной   литературы,   а   такж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 об  используемом  учебном  и  лабораторно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КАЧЕСТВО ПОДГОТОВКИ ВЫПУСКНИКОВ И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ХСЯ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1. Система оценки качества образования</w:t>
      </w:r>
    </w:p>
    <w:p>
      <w:pPr>
        <w:pStyle w:val="Normal"/>
        <w:spacing w:lineRule="exac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2.Успеваемость и качество знаний обучающихся по итогам 2016-2017 учебного года</w:t>
      </w:r>
    </w:p>
    <w:p>
      <w:pPr>
        <w:pStyle w:val="Normal"/>
        <w:spacing w:lineRule="exact" w:line="27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60"/>
        <w:gridCol w:w="760"/>
        <w:gridCol w:w="760"/>
        <w:gridCol w:w="74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3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>
          <w:trHeight w:val="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ю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 и «5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3.Сведения об участии выпускников 9-х классов в государственной итоговой аттестации в 2016-2017 учебном году</w:t>
      </w:r>
    </w:p>
    <w:p>
      <w:pPr>
        <w:pStyle w:val="Normal"/>
        <w:spacing w:lineRule="exact" w:line="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00"/>
        <w:gridCol w:w="1420"/>
        <w:gridCol w:w="1400"/>
        <w:gridCol w:w="1080"/>
        <w:gridCol w:w="420"/>
        <w:gridCol w:w="1074"/>
        <w:gridCol w:w="1886"/>
        <w:gridCol w:w="680"/>
      </w:tblGrid>
      <w:tr>
        <w:trPr>
          <w:trHeight w:val="33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редний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ы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И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Балл по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е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м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- 3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-27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- 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700" w:right="20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4. Сведения об участии выпускников 11-х классов в государственной итоговой аттестации в 2016-2017 учебном году</w:t>
      </w:r>
    </w:p>
    <w:p>
      <w:pPr>
        <w:pStyle w:val="Normal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60"/>
        <w:gridCol w:w="520"/>
        <w:gridCol w:w="1280"/>
        <w:gridCol w:w="1260"/>
        <w:gridCol w:w="820"/>
        <w:gridCol w:w="600"/>
        <w:gridCol w:w="1280"/>
        <w:gridCol w:w="2980"/>
      </w:tblGrid>
      <w:tr>
        <w:trPr>
          <w:trHeight w:val="33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ы по выбору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 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– 65балло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–29 б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.)  -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ла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– 39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– 62баллов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right="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5. Участие обучающихся в мероприятиях интеллектуальной направленности (предметные олимпиады, конкурсы, турниры, научно - исследовательские конференции)</w:t>
      </w:r>
    </w:p>
    <w:p>
      <w:pPr>
        <w:pStyle w:val="Normal"/>
        <w:spacing w:lineRule="exact" w:line="3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9"/>
        <w:gridCol w:w="678"/>
        <w:gridCol w:w="140"/>
        <w:gridCol w:w="1117"/>
        <w:gridCol w:w="34"/>
        <w:gridCol w:w="15"/>
        <w:gridCol w:w="21"/>
        <w:gridCol w:w="10"/>
        <w:gridCol w:w="166"/>
        <w:gridCol w:w="1237"/>
        <w:gridCol w:w="459"/>
        <w:gridCol w:w="120"/>
        <w:gridCol w:w="126"/>
        <w:gridCol w:w="512"/>
        <w:gridCol w:w="1237"/>
        <w:gridCol w:w="40"/>
        <w:gridCol w:w="678"/>
        <w:gridCol w:w="519"/>
        <w:gridCol w:w="778"/>
        <w:gridCol w:w="60"/>
        <w:gridCol w:w="379"/>
        <w:gridCol w:w="180"/>
        <w:gridCol w:w="1137"/>
        <w:gridCol w:w="340"/>
        <w:gridCol w:w="30"/>
      </w:tblGrid>
      <w:tr>
        <w:trPr>
          <w:trHeight w:val="332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</w:t>
            </w:r>
          </w:p>
        </w:tc>
        <w:tc>
          <w:tcPr>
            <w:tcW w:w="19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е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pacing w:lineRule="exact" w:line="2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7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7" w:before="0" w:after="0"/>
              <w:ind w:right="7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</w:t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и</w:t>
            </w:r>
          </w:p>
        </w:tc>
        <w:tc>
          <w:tcPr>
            <w:tcW w:w="1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right="7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0" w:after="0"/>
              <w:ind w:right="7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6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ю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праву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физической культур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ОБЖ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родному языку и литератур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«Школьники Дагестана рисуют сказки народов России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тиводействие злоупотреблению наркотических средств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«Поделки из глины» «И гордо реет флаг державный», художественно-прикладное искусство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учно-практическая конференция молодых исследователей «Шаг в будущее» Исследовательская работа «Ожерелье бабушки Нарбик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«Школьники Дагестана рисуют сказки народов России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спубликански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Конкурс творчества читателей «Поэзии живительное слово»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оминация «Изобразительное искусство» (иллюстрации читателей к произведениям дагестанских поэтов – юбиляров)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спубликански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на лучшего чтеца произведений дагестанских авторов на ногайском язык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спубликански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декоративно-прикладного искусства «Очумелые ручки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25" w:hRule="atLeast"/>
        </w:trPr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4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выпускников 2016-2017 учебного год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кончили</w:t>
            </w:r>
          </w:p>
        </w:tc>
        <w:tc>
          <w:tcPr>
            <w:tcW w:w="369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ли обуч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-</w:t>
            </w:r>
          </w:p>
        </w:tc>
        <w:tc>
          <w:tcPr>
            <w:tcW w:w="12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</w:t>
            </w:r>
          </w:p>
        </w:tc>
        <w:tc>
          <w:tcPr>
            <w:tcW w:w="16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 опред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</w:t>
            </w:r>
          </w:p>
        </w:tc>
        <w:tc>
          <w:tcPr>
            <w:tcW w:w="12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рмии</w:t>
            </w:r>
          </w:p>
        </w:tc>
        <w:tc>
          <w:tcPr>
            <w:tcW w:w="16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с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0 кл</w:t>
            </w:r>
          </w:p>
        </w:tc>
        <w:tc>
          <w:tcPr>
            <w:tcW w:w="1217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</w:t>
            </w:r>
          </w:p>
        </w:tc>
        <w:tc>
          <w:tcPr>
            <w:tcW w:w="12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7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3</w:t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4. КАДРОВОЕ ОБЕСПЕЧЕНИЕ 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на начало 2016-2017 учебного год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учительских кадр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Кол-во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91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9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  учителей   (физических   лиц,   без   учителей,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отпуске по уходу за ребенком)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87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w w:val="99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8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86" w:gutter="0" w:header="0" w:top="581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180"/>
        <w:gridCol w:w="900"/>
        <w:gridCol w:w="2300"/>
        <w:gridCol w:w="1920"/>
        <w:gridCol w:w="1480"/>
      </w:tblGrid>
      <w:tr>
        <w:trPr>
          <w:trHeight w:val="332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с высшим образованием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шим педагогически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высшим  (не  педагогическим),  прошедш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рошедшие курсы повышения квалифика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3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а последние 5 лет (физические лица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ГОС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ован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(всего)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ответствие занимаемой долж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4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60"/>
        <w:gridCol w:w="1560"/>
        <w:gridCol w:w="1800"/>
        <w:gridCol w:w="740"/>
        <w:gridCol w:w="300"/>
        <w:gridCol w:w="160"/>
        <w:gridCol w:w="1100"/>
      </w:tblGrid>
      <w:tr>
        <w:trPr>
          <w:trHeight w:val="29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административно-управленческого персонал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 персонал,  имеющий  специально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менеджмен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вш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вший квалификацию в области менеджмента за последние 5 л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зические лиц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 имеющие  внутреннее  совмещение  по  административн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ой должности (физических лиц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ециалистах психолого-медико-социального сопровождения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- психол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Учителя - логопе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 дефектол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циальные п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8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РАЗДЕЛ 5. ИНФОРМАЦИОННО-ТЕХНИЧЕСКОЕ ОСНАЩЕНИЕ 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УСЛОВИЙ ОБРАЗОВАТЕЛЬНОГО ПРОЦЕСС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нформационно-технического оснащения и услов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360"/>
        <w:gridCol w:w="240"/>
        <w:gridCol w:w="1960"/>
        <w:gridCol w:w="100"/>
      </w:tblGrid>
      <w:tr>
        <w:trPr>
          <w:trHeight w:val="33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7 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иблиотеки/информационно-библиотечного центр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едиате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льзования сетью Интернет учащимис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льзования сетью Интернет педагогам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й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Наличие условий организации образовательного 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чебных и иных помеще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математ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физ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хим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биолог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6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истор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географ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ОБЖ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технолог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ЗО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музы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но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помещ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льн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начальных классов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ктов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Музей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для обеспечения учащихся питание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ащихся медицинским обслуживанием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едобслужи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у с ФАП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дмитриев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0" w:right="50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ДОПОЛНИТЕЛЬНАЯ ИНФОРМАЦИЯ</w:t>
      </w:r>
    </w:p>
    <w:p>
      <w:pPr>
        <w:pStyle w:val="Normal"/>
        <w:spacing w:lineRule="exact" w:line="19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32" w:before="0" w:after="0"/>
        <w:ind w:left="0" w:firstLine="27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КОУ «Ново-Дмитриевская СОШ» сложилась традиционная система воспитательной работы, которая реализуется в трех сферах: в процессе обучения – урочная деятельность, во внеурочной внеклассной деятельности в стенах школы, во внешкольной внеурочной деятельности при участии социальных партнеров.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Программа воспитания и социализации обучающихся школы предусматривает формирование стратегии и тактики, основанных на компетентностном подходе. Главным в воспитании считается формирование человека-патриота, отличающегося высокой нравственностью, любовью к науке, трудолюбием, служением России. Традиционными источниками нравственности являются патриотизм, социальная солидарность, гражданственность, семья, труд и творчество, наука, искусство, литература, природа. Более высокой ступенью духовно-нравственного развития гражданина России является принятие культуры и духовных традиций России, Дагестана, русского народа и народов Дагестана, в среде которых он родился и живет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иректор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КОУ «Ново-Дмитриевская СОШ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__________ /Манапова Г.А./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59:00Z</dcterms:created>
  <dc:creator>1</dc:creator>
  <dc:description/>
  <cp:keywords/>
  <dc:language>en-US</dc:language>
  <cp:lastModifiedBy>школа</cp:lastModifiedBy>
  <dcterms:modified xsi:type="dcterms:W3CDTF">2017-11-10T05:29:00Z</dcterms:modified>
  <cp:revision>10</cp:revision>
  <dc:subject/>
  <dc:title/>
</cp:coreProperties>
</file>