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о проведении торжественной линейки, посвященной празднику Первого звон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аздник День Знаний начался 1.09.2018 в 9.00 ч. с  поздравлений ребят - ведущих, директора школы с новым учебным годом. Пожелать удачи школьникам, учителям и родителям пришли го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Тарумовского района Мунгишиева З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84730" cy="228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было уделено первоклассникам, которые радушно были приняты в школьную семью. Своим выступлением ребята порадовали всех присутствующ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043430" cy="2043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диннадцатиклассников этот учебный год завершающий. Они поздравили первоклашек и вручили ребятам памятные подар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98700" cy="229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 w:before="0" w:after="240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По сложившейся традиции для всех присутствующих прозвенел звонок на первый урок, который дали ученица 11 класса Ильясова Гульмира и ученица 1 класса Дуйсенбиева И. . Первый звонок проводил первоклассников на первый в их жизни урок.</w:t>
      </w:r>
    </w:p>
    <w:p>
      <w:pPr>
        <w:pStyle w:val="Standard"/>
        <w:spacing w:lineRule="auto" w:line="360" w:before="0" w:after="240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/>
        <w:drawing>
          <wp:inline distT="0" distB="0" distL="0" distR="0">
            <wp:extent cx="2386330" cy="2386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ле первого звонка, раздавшегося по всем коридорам школы, начался единый урок Знаний на тему «Урок России». </w:t>
      </w:r>
    </w:p>
    <w:p>
      <w:pPr>
        <w:pStyle w:val="Standard"/>
        <w:spacing w:lineRule="auto" w:line="36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17:00Z</dcterms:created>
  <dc:creator>завуч</dc:creator>
  <dc:description/>
  <cp:keywords/>
  <dc:language>en-US</dc:language>
  <cp:lastModifiedBy>User</cp:lastModifiedBy>
  <dcterms:modified xsi:type="dcterms:W3CDTF">2018-10-06T06:39:00Z</dcterms:modified>
  <cp:revision>5</cp:revision>
  <dc:subject/>
  <dc:title>Отчет о проведении торжественной линейки, посвященной празднику Первого звонка</dc:title>
</cp:coreProperties>
</file>