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Spacing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КОУ Ново-Дмитриевская СОШ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-6985</wp:posOffset>
                </wp:positionV>
                <wp:extent cx="6905625" cy="46824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520" cy="468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 проведении мероприят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вященных Международному дню отказа от ку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 ДОШ I-III ступеней № 10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2015-2016 учебном го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33cc" stroked="t" o:allowincell="f" style="position:absolute;margin-left:-56.5pt;margin-top:-0.55pt;width:543.7pt;height:368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 проведении мероприяти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священных Международному дню отказа от ку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в ДОШ I-III ступеней № 10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2015-2016 учебном году</w:t>
                      </w:r>
                    </w:p>
                  </w:txbxContent>
                </v:textbox>
                <v:path textpathok="t"/>
                <v:textpath on="t" fitshape="t" string="ИНФОРМАЦИЯ&#10;о проведении мероприятий, &#10;посвященных Международному дню отказа от курения&#10; в ДОШ I-III ступеней № 108 &#10;в 2015-2016 учебном году" style="font-family:&quot;Impact&quot;;font-size:40pt"/>
                <v:fill o:detectmouseclick="t" color2="#75175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d Script" w:hAnsi="Bad Script" w:cs="Bad Script"/>
          <w:b/>
          <w:b/>
          <w:color w:val="FF0000"/>
          <w:sz w:val="56"/>
          <w:szCs w:val="56"/>
          <w:lang w:val="uk-UA"/>
        </w:rPr>
      </w:pPr>
      <w:r>
        <w:rPr>
          <w:rFonts w:cs="Bad Script" w:ascii="Bad Script" w:hAnsi="Bad Script"/>
          <w:b/>
          <w:color w:val="FF0000"/>
          <w:sz w:val="56"/>
          <w:szCs w:val="56"/>
          <w:lang w:val="uk-UA"/>
        </w:rPr>
        <w:t xml:space="preserve">Информация о проведении </w:t>
      </w:r>
    </w:p>
    <w:p>
      <w:pPr>
        <w:pStyle w:val="Normal"/>
        <w:jc w:val="center"/>
        <w:rPr>
          <w:rFonts w:ascii="Bad Script" w:hAnsi="Bad Script" w:cs="Bad Script"/>
          <w:b/>
          <w:b/>
          <w:color w:val="FF0000"/>
          <w:sz w:val="56"/>
          <w:szCs w:val="56"/>
          <w:lang w:val="uk-UA"/>
        </w:rPr>
      </w:pPr>
      <w:r>
        <w:rPr>
          <w:rFonts w:cs="Bad Script" w:ascii="Bad Script" w:hAnsi="Bad Script"/>
          <w:b/>
          <w:color w:val="FF0000"/>
          <w:sz w:val="56"/>
          <w:szCs w:val="56"/>
          <w:lang w:val="uk-UA"/>
        </w:rPr>
        <w:t xml:space="preserve">мероприятий </w:t>
      </w:r>
    </w:p>
    <w:p>
      <w:pPr>
        <w:pStyle w:val="Normal"/>
        <w:jc w:val="center"/>
        <w:rPr>
          <w:rFonts w:ascii="Bad Script" w:hAnsi="Bad Script" w:cs="Bad Script"/>
          <w:b/>
          <w:b/>
          <w:color w:val="FF0000"/>
          <w:sz w:val="56"/>
          <w:szCs w:val="56"/>
          <w:lang w:val="uk-UA"/>
        </w:rPr>
      </w:pPr>
      <w:r>
        <w:rPr>
          <w:rFonts w:cs="Bad Script" w:ascii="Bad Script" w:hAnsi="Bad Script"/>
          <w:b/>
          <w:color w:val="FF0000"/>
          <w:sz w:val="56"/>
          <w:szCs w:val="56"/>
          <w:lang w:val="uk-UA"/>
        </w:rPr>
        <w:t xml:space="preserve">в рамках декады английского языка </w:t>
      </w:r>
    </w:p>
    <w:p>
      <w:pPr>
        <w:pStyle w:val="Normal"/>
        <w:jc w:val="center"/>
        <w:rPr>
          <w:rFonts w:ascii="Bad Script" w:hAnsi="Bad Script" w:cs="Courier New"/>
          <w:b/>
          <w:b/>
          <w:color w:val="FF0000"/>
          <w:sz w:val="56"/>
          <w:szCs w:val="56"/>
          <w:lang w:val="uk-UA"/>
        </w:rPr>
      </w:pPr>
      <w:r>
        <w:rPr>
          <w:rFonts w:cs="Bad Script" w:ascii="Bad Script" w:hAnsi="Bad Script"/>
          <w:b/>
          <w:color w:val="FF0000"/>
          <w:sz w:val="56"/>
          <w:szCs w:val="56"/>
          <w:lang w:val="uk-UA"/>
        </w:rPr>
        <w:t>в 2020-2021 учебном году</w:t>
      </w:r>
    </w:p>
    <w:p>
      <w:pPr>
        <w:pStyle w:val="Normal"/>
        <w:tabs>
          <w:tab w:val="clear" w:pos="708"/>
          <w:tab w:val="left" w:pos="3252" w:leader="none"/>
        </w:tabs>
        <w:rPr>
          <w:rFonts w:ascii="Bad Script" w:hAnsi="Bad Script" w:cs="Bad Script"/>
        </w:rPr>
      </w:pPr>
      <w:r>
        <w:rPr>
          <w:rFonts w:cs="Bad Script" w:ascii="Bad Script" w:hAnsi="Bad Script"/>
        </w:rPr>
        <w:tab/>
      </w:r>
    </w:p>
    <w:p>
      <w:pPr>
        <w:pStyle w:val="Normal"/>
        <w:rPr>
          <w:rFonts w:ascii="Bad Script" w:hAnsi="Bad Script" w:cs="Bad Script"/>
        </w:rPr>
      </w:pPr>
      <w:r>
        <w:rPr>
          <w:rFonts w:cs="Bad Script" w:ascii="Bad Script" w:hAnsi="Bad 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1255395</wp:posOffset>
            </wp:positionV>
            <wp:extent cx="3274695" cy="3052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-132080</wp:posOffset>
            </wp:positionV>
            <wp:extent cx="3191510" cy="2847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36"/>
          <w:szCs w:val="36"/>
        </w:rPr>
      </w:pPr>
      <w:bookmarkStart w:id="0" w:name="_GoBack"/>
      <w:bookmarkEnd w:id="0"/>
      <w:r>
        <w:rPr>
          <w:rFonts w:eastAsia="Annabelle;Courier New" w:cs="Annabelle;Courier New" w:ascii="Annabelle;Courier New" w:hAnsi="Annabelle;Courier New"/>
          <w:b/>
          <w:color w:val="0000FF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 проведении декады английского языка 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С 12 по 21 октября </w:t>
      </w:r>
      <w:r>
        <w:rPr>
          <w:rFonts w:cs="Times New Roman" w:ascii="Times New Roman" w:hAnsi="Times New Roman"/>
          <w:sz w:val="24"/>
          <w:szCs w:val="24"/>
          <w:highlight w:val="yellow"/>
        </w:rPr>
        <w:t>2020-2021 учебного года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в нашей школ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водилась традиционная неделя английского языка во 2-11 классах. Целью проведения декады бы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совершенствование речевой компетенции учащихся по всем видам речев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актическое применение полученных умений и навыков для решения твор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ормирование творческой активности и творческого мышлен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деля английского языка проходила на хорошем уровне. К её началу был составлен план работы, который включал различные виды деятельности. Учителями английского языка (Гаджиева Д.Ш., Нукаева Т.М., Манапова А.К.) были подготовл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смотр мультфильма на англ. языке  (2-4 классы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Игра-соревновани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Dobbl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» (3а и 3б классы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КВ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«English is fun (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класс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курс детских рисунков «Сказочная английская буква» (2а и 2б классы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гра «Адская башня» (2-е классы)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Виктори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“Кто хочет стать отличником?» (6а и 6б  классы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Конкурс «Занимательная грамматика» (5 класс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нкурс поделок (3-4 классы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гр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  <w:highlight w:val="yellow"/>
        </w:rPr>
        <w:t>» (8а и 8б класс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астинг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y hobby</w:t>
      </w:r>
      <w:r>
        <w:rPr>
          <w:rFonts w:cs="Times New Roman" w:ascii="Times New Roman" w:hAnsi="Times New Roman"/>
          <w:sz w:val="24"/>
          <w:szCs w:val="24"/>
          <w:highlight w:val="yellow"/>
        </w:rPr>
        <w:t>» 9 класс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гр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omin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  <w:highlight w:val="yellow"/>
        </w:rPr>
        <w:t>» (4а и 4б класс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ставка стенгазет «Страны изучаемого языка» (5-11 класс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Праздник шоколада» квест - игра (7а и 7б классы; 10-11 классы)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7170</wp:posOffset>
            </wp:positionH>
            <wp:positionV relativeFrom="paragraph">
              <wp:posOffset>-196850</wp:posOffset>
            </wp:positionV>
            <wp:extent cx="2948305" cy="2948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первый день было объявлено о начале недели английского языка, оформлены  стенды, где ребята могли найти информацию о плане проведения не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нравились детям мультфильмы «Свинка Пеппа»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английском языке. Ребята не только смотрели и слушали, но и пытались переводить, находили знаком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13 октября, согласно плану проведения декады английского языка, прошла игра для учащихся 3-их классов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obb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  <w:highlight w:val="yellow"/>
        </w:rPr>
        <w:t>», во время которой ребята показали свои знания английского алфавита, слов и словосочетаний по пройденным темам. Знания учащихся оказались на одном уровне хорошими во всех конкурсах  и только в конкурсе на угадывание слов по буквам больше баллов набрала команда 3а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жду 7а и 7б классами прошёл КВН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  <w:highlight w:val="yellow"/>
        </w:rPr>
        <w:t>». Ученики</w:t>
      </w:r>
      <w:r>
        <w:rPr>
          <w:rFonts w:cs="Times New Roman" w:ascii="Times New Roman" w:hAnsi="Times New Roman"/>
          <w:sz w:val="24"/>
          <w:szCs w:val="24"/>
        </w:rPr>
        <w:t xml:space="preserve"> соревновались в конкурсе капитанов, показывали свои знания в конкурсе пословиц и идиом, угадывали литературных героев, произведения и автора по приведенным описаниям-отрывкам из книг. Ребята с удовольствием отгадывали загадки в стихах и вспоминали названия праздников в конкурсе «Составьте слова». Неплохие знания по страноведению участники КВНа показали, отвечая на вопросы викторины «Знаете ли вы Британию и США?». В результате команда 7б класса победила команду 7а с преимуществом всего в 3 балла: 26 и 23 баллов, а самыми «веселыми и находчивыми» оказались Караянова Амина, Манапов Темирбек, Арсланбекова Саният, Курманашева Аяна, Нурлубаев Нурл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вух вторых классов также соревновались в конкурсе рисунков на тему «Сказочная английская буква». Ребятам так понравился конкурс, что некоторые подготовили по несколько работ. Рисунки ребят были яркие и каждый по-своему красив. 1 место между собой поделили Тортаев Ильнар и Гаджиева Рукият. На втором месте оказались Нурлубаев Нарбек и Курбанова Патимат. А третье место получили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дулалимов Асад, Караянова Карина и Кочербаева Ас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и учащихся 2-х классов прошла игра «Адская башня». Суть игры была в том, что ребята должны были расставить буквы английского алфавита по порядку при помощи ярких карточек. Игра прошла в очень задорной обстановке, дети были вовлечены в процесс все без исключения. Победителей определить не удалось, поскольку каждый ученик показал свои знания английского алфав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075</wp:posOffset>
            </wp:positionH>
            <wp:positionV relativeFrom="paragraph">
              <wp:posOffset>-160020</wp:posOffset>
            </wp:positionV>
            <wp:extent cx="3535045" cy="3241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тересная и познавательная викторина «Кто хочет стать отличником» прошла между командами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  <w:highlight w:val="yellow"/>
        </w:rPr>
        <w:t>» и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Funny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oys</w:t>
      </w:r>
      <w:r>
        <w:rPr>
          <w:rFonts w:cs="Times New Roman" w:ascii="Times New Roman" w:hAnsi="Times New Roman"/>
          <w:sz w:val="24"/>
          <w:szCs w:val="24"/>
          <w:highlight w:val="yellow"/>
        </w:rPr>
        <w:t>» (6а и 6б классы)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Главной целью проведения викторины </w:t>
      </w:r>
      <w:r>
        <w:rPr>
          <w:rFonts w:cs="Times New Roman" w:ascii="Times New Roman" w:hAnsi="Times New Roman"/>
          <w:sz w:val="24"/>
          <w:szCs w:val="24"/>
          <w:highlight w:val="yellow"/>
        </w:rPr>
        <w:t>было расширение знаний, формирование уважительного отношения и интереса к другой культуре и закрепление изученного материала. Показав хорошие знания, выделились отличники, которые заняли первое место, это команд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  <w:highlight w:val="yellow"/>
        </w:rPr>
        <w:t>»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иятной и оживленной атмосфере прошел конкурс «Занимательная грамматика»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и учащихся 5 класса. Ребята разделились на 2 команды – «А» и «Б». Соревнования проводились в 5 этапов. Ребята состязались в пяти различных конкурсах на знание лексики наиболее распространенной тематики по английскому языку, а также на знание культуры Великобритании. Учащиеся обеих команд проявили хорошую подготовку и знание предмета. Невозможно было предугадать, кто станет победителем, так как учащиеся состязались на равных. Но все же по итогам всех пяти конкурсов победу одержала команда  «Б», во главе с капитаном Манаповым Ибрагим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и учащихся 3-4-х классов прошла выставка-конкурс мини-проектов. На выставке были представлены рисунки и поделки на изучаемую тему. Работы ребят были очень красочные и разнообразные. Членам жюри пришлось очень не легко при выборе лучших из лучш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жду двумя 8-ми классами прошла игр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>». Учащиеся состязались в игре на знание культуры и истории англоговорящих стран, грамматики, которая изучалась, а также лексического материала. Ребятам было предложено заранее подготовиться к игре, и была озвучена тематика, по которой следовало подготовиться. Борьба была очень упорной между обеими командами и в результате была нич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но прошел кастинг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bby</w:t>
      </w:r>
      <w:r>
        <w:rPr>
          <w:rFonts w:cs="Times New Roman" w:ascii="Times New Roman" w:hAnsi="Times New Roman"/>
          <w:sz w:val="24"/>
          <w:szCs w:val="24"/>
        </w:rPr>
        <w:t xml:space="preserve">» в 9 классе. Учащиеся подготовили костюмы, рефераты, приготовили блюда и представили своё хобби на суд жюри. Было много участников. Но в трудной борьбе на первое место вышла Нурманбетова Айслу, второй стала Нурадилова Элиза. Третье место поделили между собой Юлакаева Диана и Ельманбетова Мил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7835" cy="286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твертые классы состязались в игре «</w:t>
      </w:r>
      <w:r>
        <w:rPr>
          <w:rFonts w:cs="Times New Roman" w:ascii="Times New Roman" w:hAnsi="Times New Roman"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>» на знание лексики на тему «Лето». Ребята разделились на команды девочек и мальчиков. Игра прошла на «ура», поскольку все учащиеся тщательно подготовились и выучили все слова на заданную тематику. Чтобы победить, ребята буквально вырывали друг у друга из рук карточки, чтобы первыми донести их на стол жюри. Несмотря на то, что борьба была очень упорной, команде девочек удалось одержать верх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й декады с </w:t>
      </w:r>
      <w:r>
        <w:rPr>
          <w:rFonts w:cs="Times New Roman" w:ascii="Times New Roman" w:hAnsi="Times New Roman"/>
          <w:bCs/>
          <w:sz w:val="24"/>
          <w:szCs w:val="24"/>
        </w:rPr>
        <w:t xml:space="preserve">12 по 21 октября </w:t>
      </w:r>
      <w:r>
        <w:rPr>
          <w:rFonts w:cs="Times New Roman" w:ascii="Times New Roman" w:hAnsi="Times New Roman"/>
          <w:sz w:val="24"/>
          <w:szCs w:val="24"/>
        </w:rPr>
        <w:t>проходила выставка-конкурс стенгазет для учащихся 8 классов «Страны изучаемого языка». Все ребята приняли самое активное участие в проведении конкурса и подготовили очень яркие стенгазеты и плакаты. Жюри очень долго не могло выбрать победителя, так как все учащиеся очень постарались. Поэтому было принято решение распределить места таким образом: I место одержала стенгазета ученицы 8 Б класса Култаевой Марьям. На почетном втором месте оказалась Амангулова Амина, также ученица 8Б класса. И замкнула круг победителей Акмурзаева Юлдуз, ученица 8 Б класса, заняв 3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ест-игре «Праздник шоколада» самыми активными были ученики 10-11 классов, которые приняли активное участие в оформлении и проведении мероприятия, а непосредственно в игре участвовали  ученики 7а и 7б классов. Две команды «Киндер-сюрприз» и «М&amp;М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 показали быстроту реакции, артистизм, смекалку, знание английского языка, страноведческие знания. Игра завершилась со счётом 33: 31. Выиграла команда «М&amp;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, ребята получили грамоты, призы и слад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1335" cy="4070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присутствовали работники МКУ «Отдел образования» методист по воспитательной работе Магомедова Айшат Тамировна, заведующая РМК Абакарова  Шуана Магомедовна, методист по библиотечному фонду Иминова Рукият Османовна и руководитель ассоциации учителей английского языка Раджабова Патимат Магомеднабиев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же в течение недели все желающие могли узнать больше о Великобритании, посмотрев презентации по страноведен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ась неделя английского языка подведением итогов и отличными оцен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неделя прошла успешно. Все классы были вовлечены в проведение недели английского языка. Проведение недели английского языка помогло учителю поддержать интерес и мотивацию у детей к изучению английского языка и играло большую роль в учебно-воспитательном процессе. Таким образом, неделя английского языка явилась ярким и интересным событием, продемонстрировала высокий творческий потенциал учащихся, яркую творческую индивидуальность отдельных проектов. Учащиеся показали хороший уровень владения английским языком, умения использовать полученные знания для решения поставленных зада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  <w:drawing>
          <wp:inline distT="0" distB="0" distL="0" distR="0">
            <wp:extent cx="5937250" cy="3997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Bad Script">
    <w:charset w:val="cc"/>
    <w:family w:val="auto"/>
    <w:pitch w:val="variable"/>
  </w:font>
  <w:font w:name="Annabelle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2:00Z</dcterms:created>
  <dc:creator>User2</dc:creator>
  <dc:description/>
  <dc:language>en-US</dc:language>
  <cp:lastModifiedBy>Admin</cp:lastModifiedBy>
  <dcterms:modified xsi:type="dcterms:W3CDTF">2020-10-27T17:46:00Z</dcterms:modified>
  <cp:revision>9</cp:revision>
  <dc:subject/>
  <dc:title>ДОНЕЦКАЯ ОБЩЕОБРАЗОВАТЕЛЬНАЯ ШКОЛА І-ІІІ СТУПЕНЕЙ № 108</dc:title>
</cp:coreProperties>
</file>