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5531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темах самообразования учителе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ящих в МО начальных классов в 2020-2021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1"/>
        <w:gridCol w:w="9923"/>
      </w:tblGrid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улова Э.К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и методы работы над улучшением каллиграфических навыков»</w:t>
            </w:r>
          </w:p>
        </w:tc>
      </w:tr>
      <w:tr>
        <w:trPr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читель - активный интернет - пользователь»»</w:t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каева М.Ю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 младших школьников на уроках русского языка»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М.Г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 младших школьников на уроках русского языка»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мова С.К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на уроках русского языка и литературного чтения »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Ф.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ная работа на уроках русского языка»</w:t>
            </w:r>
          </w:p>
        </w:tc>
      </w:tr>
      <w:tr>
        <w:trPr>
          <w:trHeight w:val="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Р.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оварная работа на уроках русского языка в начальной школе с учетом внедрения ФГОС»</w:t>
            </w:r>
          </w:p>
        </w:tc>
      </w:tr>
      <w:tr>
        <w:trPr>
          <w:trHeight w:val="1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ишиева Г.З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вычислительных навыков младших школьник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07"/>
        </w:tabs>
        <w:ind w:left="607" w:hanging="4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3:00Z</dcterms:created>
  <dc:creator>Дом</dc:creator>
  <dc:description/>
  <cp:keywords/>
  <dc:language>en-US</dc:language>
  <cp:lastModifiedBy>лщьз</cp:lastModifiedBy>
  <cp:lastPrinted>2020-10-07T12:28:00Z</cp:lastPrinted>
  <dcterms:modified xsi:type="dcterms:W3CDTF">2020-10-27T18:33:00Z</dcterms:modified>
  <cp:revision>9</cp:revision>
  <dc:subject/>
  <dc:title>Сведения о факультативных и аудиторных занятий в начальной школе</dc:title>
</cp:coreProperties>
</file>