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1832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Школьная столовая является структурным подразделением МКОУ «Ново-Дмитриевская СОШ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Школьная столовая размещается в здании школы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Производство и реализацию горячего питания осуществляет повар школьной столовой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Для обучающихся МКОУ «Ново-Дмитриевская СОШ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завтрак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                     в конце месяца сдается в бухгалтер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Контроль за посещением столовой обучающимися и учётом количества фактически отпущенного им питания (завтрак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1.Организатор питания обучающихся несёт ответственность за соответствие количества фактически отпущенного питания (завтрак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Школьная столовая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3.</w:t>
      </w:r>
      <w:r>
        <w:rPr/>
        <w:t xml:space="preserve"> </w:t>
      </w:r>
      <w:r>
        <w:rPr>
          <w:sz w:val="28"/>
          <w:szCs w:val="28"/>
        </w:rPr>
        <w:t>При организации работы на базе школы оздоровительного лагеря                       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             директором школы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5.В школьной столовой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2 урока – завтрак для обучающихся 1-2 класс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ле 3 урока – завтрак для обучающихся 3-4 класс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6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7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директор школы, заместитель директора по АХЧ, учитель начальных классов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и организации питания, в состав которой на основании приказа директора школы входят: председатель профсоюзного комитета школы, представители родительской общественности (общешкольного родительского совета), библиотекарь школы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столовой обучающимися                        в бухгалтерию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user</dc:creator>
  <dc:description/>
  <cp:keywords/>
  <dc:language>en-US</dc:language>
  <cp:lastModifiedBy>User</cp:lastModifiedBy>
  <cp:lastPrinted>2013-11-21T11:21:00Z</cp:lastPrinted>
  <dcterms:modified xsi:type="dcterms:W3CDTF">2020-09-05T10:43:00Z</dcterms:modified>
  <cp:revision>4</cp:revision>
  <dc:subject/>
  <dc:title>ПОЛОЖЕНИЕ О ШКОЛЬНОЙ СТОЛОВОЙ</dc:title>
</cp:coreProperties>
</file>