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99" w:before="0" w:after="374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ПРАВИЛА ПОВЕДЕНИЯ В СЕТИ С МОШЕННИКАМИ И ЗЛОУМЫШЛЕННИКАМИ, ИЛИ КАК НЕ СТАТЬ ЖЕРТВОЙ СЕТЕВЫХ ШУТОК И РОЗЫГРЫШЕЙ</w:t>
      </w:r>
    </w:p>
    <w:p>
      <w:pPr>
        <w:pStyle w:val="Style20"/>
        <w:shd w:fill="FFFFFF" w:val="clear"/>
        <w:spacing w:lineRule="atLeast" w:line="337" w:before="0" w:after="336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cs="Verdana" w:ascii="Verdana" w:hAnsi="Verdana"/>
          <w:color w:val="444444"/>
          <w:sz w:val="26"/>
          <w:szCs w:val="26"/>
        </w:rPr>
        <w:t>В Интернете можно встретить самых разных людей и далеко не все из них отличаются дружелюбием и благими намерениями. Многие не прочь поживиться за счет чужого кошелька, зло пошутить или просто испортить настроение. Как же выявить из огромной массы пользователей личностей, которые могут причинить вред?</w:t>
      </w:r>
    </w:p>
    <w:p>
      <w:pPr>
        <w:pStyle w:val="Style20"/>
        <w:shd w:fill="FFFFFF" w:val="clear"/>
        <w:spacing w:lineRule="atLeast" w:line="337" w:before="0" w:after="0"/>
        <w:rPr/>
      </w:pP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eastAsia="Verdana" w:cs="Verdana" w:ascii="Verdana" w:hAnsi="Verdana"/>
          <w:color w:val="444444"/>
          <w:sz w:val="26"/>
          <w:szCs w:val="26"/>
        </w:rPr>
        <w:t xml:space="preserve"> </w:t>
      </w:r>
      <w:r>
        <w:rPr>
          <w:rFonts w:cs="Verdana" w:ascii="Verdana" w:hAnsi="Verdana"/>
          <w:color w:val="444444"/>
          <w:sz w:val="26"/>
          <w:szCs w:val="26"/>
        </w:rPr>
        <w:t> </w:t>
      </w:r>
      <w:r>
        <w:rPr>
          <w:rFonts w:cs="Verdana" w:ascii="Verdana" w:hAnsi="Verdana"/>
          <w:color w:val="444444"/>
          <w:sz w:val="26"/>
          <w:szCs w:val="26"/>
        </w:rPr>
        <w:t>Для того, чтобы обезопасить себя от неприятных ситуаций, необходимо соблюдать максимальную осторожность и правила безопасности в Сети. Помните: вы не можете быть уверенным в человеке, которого не знаете лично, поэтому заочное недоверие к любому новому знакомому является вполне оправданной мерой. Не сообщайте никакой личной информации о себе, особенно это касается счетов, контактов и персональных данных. Чем меньше знает о вас злоумышленник – тем меньше может сделать. Не принимайте от непроверенных людей никаких файлов и уж тем более не устанавливайте их. Ибо присланная «забавная фишка» или «игрушка» может оказаться трояном или вирусом, который доставит немало хлопот.</w:t>
        <w:br/>
        <w:t>       Не принимайте все слова Интернет-собеседников за чистую монету. Сообщения вроде «срочно положи мне денег на счет, потом верну» или «позвони мне на такой-то номер» в 100% случаев окажутся разводом. Также не стоит переходить по ссылкам, даже если это якобы страничка с чьими-то фотографиями. В лучшем случае по этому адресу окажется реклама или порнография, в худшем – под их прикрытием получите еще и вирус в подарок.</w:t>
        <w:br/>
        <w:t>При совершении покупок в Интернете будьте предельно внимательны. Тщательно изучите сайт магазина и способы перечисления денежных средств. Изучите отзывы других клиентов и проверьте черные списки в Сети. Ни в коем случае не покупайте сомнительные товары вроде секрета «как бесплатно пользоваться мобильной связью» или «как соблазнить любую девушку за 5 минут». За такими объявлениями чаще всего прячется обыкновенное мошенничество, и Вы не сможете не только «бесплатно пользоваться мобильником», но и вернуть свои деньги.</w:t>
        <w:br/>
        <w:t>       Рискованно отправлять свои фотографии сетевым знакомым. Среди них существует немало шутников, которые способны выложить их на сайтах сомнительного содержания и доставить вам немало морального вреда.</w:t>
        <w:br/>
        <w:t>Хорошо если простые переживания, а ведь могут не так понять, например, на работе или при устройстве на нее… Если же вы все-таки стали жертвой шутника, постарайтесь реагировать на его проделки как можно спокойнее. Если вы не будете нервничать и расстраиваться – злоумышленник своей цели не достигнет, и ему обычно быстро надоедает «заниматься» именно Вами.</w:t>
        <w:br/>
        <w:t>       Лучше всего не вступать в переписку со спамерами и подозрительными личностями, рассылающими ссылки. Попытки их пристыдить успехом не увенчаются, только зря потратите свое время. Хотя бы просто потому, что рассылкой обычно занимается робот, совестью пока не обладающий.</w:t>
        <w:br/>
        <w:t>Тем не менее, не надо думать, что все обитатели Интернета являются мерзавцами, пытающимися вам навредить - среди них есть много интересных отзывчивых людей, которые могут стать настоящими друзьями. Просто для Интернета более чем характерен старый принцип «Доверяй, но проверяй» - и следование ему обычно окупается сторицей.</w:t>
        <w:br/>
        <w:t>Источник: http://www.saferunet.ru/children/news/572/</w:t>
      </w:r>
    </w:p>
    <w:p>
      <w:pPr>
        <w:pStyle w:val="Normal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basedOn w:val="Style10"/>
    <w:qFormat/>
    <w:rPr>
      <w:b/>
      <w:bCs/>
      <w:shd w:fill="FFFFFF" w:val="clear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basedOn w:val="Style10"/>
    <w:qFormat/>
    <w:rPr>
      <w:b/>
      <w:bCs/>
      <w:sz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2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8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10T15:07:00Z</dcterms:modified>
  <cp:revision>243</cp:revision>
  <dc:subject/>
  <dc:title>                 Соьз  биригуьви</dc:title>
</cp:coreProperties>
</file>