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3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ЕДАГОГИЧЕСКОГО СОВЕТА</w:t>
      </w:r>
    </w:p>
    <w:p>
      <w:pPr>
        <w:pStyle w:val="Normal"/>
        <w:shd w:fill="FFFFFF" w:val="clear"/>
        <w:spacing w:lineRule="atLeast" w:line="255" w:before="30" w:after="150"/>
        <w:jc w:val="center"/>
        <w:rPr/>
      </w:pPr>
      <w:r>
        <w:rPr/>
        <w:t xml:space="preserve"> </w:t>
      </w:r>
      <w:r>
        <w:rPr/>
        <w:t>МКОУ «НОВО-ДМИТРИЕВСКАЯ  СОШ» НА 2017-2018 УЧЕБНЫЙ ГОД</w:t>
      </w:r>
    </w:p>
    <w:tbl>
      <w:tblPr>
        <w:tblW w:w="1018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39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токола и дата</w:t>
            </w:r>
          </w:p>
        </w:tc>
        <w:tc>
          <w:tcPr>
            <w:tcW w:w="83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50"/>
              <w:ind w:left="311" w:hanging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>
          <w:trHeight w:val="105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30.08.2017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5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Анализ работы по итогам 2016-2017 учебного года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Об утверждении учебного плана школы и реализуемых учебных программ и учебников на 2017-2018 учебный год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Об утверждении годового календарного графика на 2017-2018 учебный год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2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Утверждение программ внеурочной деятельности и программ дополнительного образования</w:t>
            </w:r>
          </w:p>
        </w:tc>
      </w:tr>
      <w:tr>
        <w:trPr>
          <w:trHeight w:val="118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18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Итоги государственной (итоговой) аттестации выпускников 2016-2017 учебного года. Утверждение плана подготовки к государственной (итоговой) аттестации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Об организации индивидуального обучения на дому для учащихся с ограниченными возможностями здоровья в 2017-2018 учебном году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9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  Об адаптации учащихся 1, 5, 10 классов. Утверждение плана работы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2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     Утверждение плана работы школы на 2017-2018 учебный год.</w:t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2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     О мерах противопожарной безопасности и охране труда при организации учебно-воспитательного процесса</w:t>
            </w:r>
          </w:p>
        </w:tc>
      </w:tr>
      <w:tr>
        <w:trPr>
          <w:trHeight w:val="538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9.11. 2017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«Управление познавательной деятельностью обучающихся на уроке» (обмен опытом).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Итоги успеваемости за 1 четверть в 1 - 9 классах.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Итоги предварительной успеваемости в 10-11 классах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     Об   участии выпускников  9 классов  в  государственной итоговой  аттестации,  освоивших  основные программы основного  общего  образования в 2017-2018  учебном  году 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Об исполнении ФЗ №120 «Об основах системы профилактики безнадзорности и профилактики правонарушений несовершеннолетних».  Профилактическая работа с семьями группы риска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9.01.2018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«Мотивация учения – основное условие успешного обучения» (обмен опытом).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Анализ работы за первое полугодие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Итоги успеваемости за 1 полугодие во 2-11 классах.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Об утверждении списков учащихся 11 классов, сдающих экзамены по выбору в  форме ЕГЭ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15.03.2018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5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Стандарты второго поколения: что должен знать, уметь и понимать педагог.</w:t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Итоги успеваемости за 3 четверть в 1 - 9 классах.</w:t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Итоги предварительной успеваемости в 10-11 классах</w:t>
            </w:r>
          </w:p>
        </w:tc>
      </w:tr>
      <w:tr>
        <w:trPr>
          <w:trHeight w:val="19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О  подготовке  и  проведении  государственной (итоговой) аттестации  в  9, 11   классах.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9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05.2018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5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Уровень прохождения  программ  за  курс  основного  общего образования.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О  допуске выпускников   9  класса  к  государственной (итоговой)   аттестации  за  курс  основного  общего образования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Уровень прохождения  программ  за  курс  среднего (полного) общего  образования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О допуске к государственной итоговой аттестации за курс среднего общего образования обучающихся 11 общеобразовательного класса, освоивших образовательные программы среднего общего образования.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переводе обучающихся 1 класса, освоивших программы начального общего образования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реализации ФГОС НОО в 1-4 классах. Итоги и перспективы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28.05.2018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Об окончании учебного года и переводе обучающихся 2-8, 10 классов.</w:t>
            </w:r>
          </w:p>
        </w:tc>
      </w:tr>
      <w:tr>
        <w:trPr>
          <w:trHeight w:val="53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Об организации летнего отдыха обучающихся и направлении в летние оздоровительные лагеря.</w:t>
            </w:r>
          </w:p>
        </w:tc>
      </w:tr>
      <w:tr>
        <w:trPr>
          <w:trHeight w:val="435" w:hRule="atLeast"/>
        </w:trPr>
        <w:tc>
          <w:tcPr>
            <w:tcW w:w="1844" w:type="dxa"/>
            <w:vMerge w:val="restart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90" w:before="3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25.06.2018</w:t>
            </w:r>
          </w:p>
        </w:tc>
        <w:tc>
          <w:tcPr>
            <w:tcW w:w="8339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О завершении государственной (итоговой) аттестации выпускников   основной общей школы и о выдачи документов об уровне образования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Итоги 2017-2018 учебного года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Задачи на новый учебный год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Проект плана работы школы на 2018-2019 учебный год.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3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ект учебного плана на 2018-2019 учебный год.</w:t>
            </w:r>
          </w:p>
        </w:tc>
      </w:tr>
    </w:tbl>
    <w:p>
      <w:pPr>
        <w:pStyle w:val="Normal"/>
        <w:shd w:fill="FFFFFF" w:val="clear"/>
        <w:spacing w:lineRule="atLeast" w:line="255" w:before="30" w:after="15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0:00Z</dcterms:created>
  <dc:creator>1</dc:creator>
  <dc:description/>
  <cp:keywords/>
  <dc:language>en-US</dc:language>
  <cp:lastModifiedBy>лщьз</cp:lastModifiedBy>
  <dcterms:modified xsi:type="dcterms:W3CDTF">2017-09-23T22:00:00Z</dcterms:modified>
  <cp:revision>7</cp:revision>
  <dc:subject/>
  <dc:title/>
</cp:coreProperties>
</file>