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ПЛАН СОВЕЩАНИЙ ПРИ ДИРЕКТОР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КОУ «НОВО-ДМИТРИЕВСКАЯ СОШ» НА 2017-2018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276"/>
        <w:gridCol w:w="2693"/>
      </w:tblGrid>
      <w:tr>
        <w:trPr>
          <w:trHeight w:val="443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18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ённых мероприятий (августовская конференция, День знаний, педсов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обеспеченности учащихся учеб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ервой учебной неде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Состояние ТБ, ОТ, предупрежде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кольного 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>Организация питания в школьной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сеннего отчёта (состояние работы по всеобучу, тарифик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оциального устройства  выпускников прошлого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К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ева Д.А.</w:t>
            </w:r>
          </w:p>
        </w:tc>
      </w:tr>
      <w:tr>
        <w:trPr>
          <w:trHeight w:val="215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по готовности детей к школе, медико-психологический анализ документов  перв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библиотечного фо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йда всеобу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бследования неблагополучных, многодетных, нуждающихся в помощи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7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гишиева Г.З.</w:t>
            </w:r>
          </w:p>
        </w:tc>
      </w:tr>
      <w:tr>
        <w:trPr>
          <w:trHeight w:val="2645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работы аттестуемых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го пространства в школе для разных категорий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лассных руководителей по экологическ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ВР за первую четверть. Корректировка плана работы на вторую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 первичной адаптации учащихся первого класса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-регионального компонента содержания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школьного осмотра по ОТ и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филактике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ия итогового сочинен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 по нравственн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 с учащимися группы риска и их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горячего пита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с одарёнными детьми, предметных круж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К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ева Д.А.</w:t>
            </w:r>
          </w:p>
        </w:tc>
      </w:tr>
      <w:tr>
        <w:trPr>
          <w:trHeight w:val="133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обучению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спортивно-массовой работе в школе (все ступени обуче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атриотическ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шиев М.Д.</w:t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антитеррористическому вос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эстетическ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фориент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Международного женск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ка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 факульта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ВР за третью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1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дварительной тарификации учителей на 2018-2019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Побед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1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 «трудными» детьми и детьми «группы рис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хождении стандартного программного материала по клас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проведению итоговой аттестаци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ДО и спортивных се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ивности инклюзивного 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новационной деятельности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 ТБ и ОТ в помещениях школы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иро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бе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бекова И.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5:00Z</dcterms:created>
  <dc:creator>Free User</dc:creator>
  <dc:description/>
  <cp:keywords/>
  <dc:language>en-US</dc:language>
  <cp:lastModifiedBy>лщьз</cp:lastModifiedBy>
  <cp:lastPrinted>2017-08-30T07:09:00Z</cp:lastPrinted>
  <dcterms:modified xsi:type="dcterms:W3CDTF">2017-09-23T21:56:00Z</dcterms:modified>
  <cp:revision>5</cp:revision>
  <dc:subject/>
  <dc:title>ТЕМАТИКА СОВЕЩАНИЙ ПРИ ДИРЕКТОРЕ</dc:title>
</cp:coreProperties>
</file>