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грамма работы директора школы на 2017-18 уч.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недельно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дминистративное совещание (пятниц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ыполнение плана контрольно-инспекционной деятельности (пятниц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рректировка плана работы школы по всем направлениям (понедельник, пятниц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иём по личным вопросам (понедельник, четверг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перативное совещание (понедельник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сещение уроков (1-я, 3-я среда по графику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дминистративное дежурство (по графику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Оформление плана работы на неделю  (пятница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жемесячно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До 5 числа выверка списков обучающихс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До 15 числа – табель учёта рабочего времени (бухгалтерия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Последняя среда месяца – проверка журналов (по графику)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Школьная документац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.  Учё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Тетрадь недельных планов работы школы -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еженедель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Тетрадь посещения уроков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 граф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Трудовые книжки  -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юнь, август, ян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нига приказов по основной деятельности -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еженедель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нига приказов по обучающимся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конец четвер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нига приказов по сотрудникам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 необход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Книга приказов по организации питания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ежемесячно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Журналы инструктажей по ОТ -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ентябрь, ян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ротоколы педагогических советов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по факту пр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. Графи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осещения уроков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юнь, авгу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роверки журналов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юнь, авгу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Графики работы сотрудников (штатн. расписание)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май, июнь, авгу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График работы библиотеки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август, янва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График работы спортивного зала –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август, январь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ПЛАН РАБОТЫ ДИРЕКТОРА ШКОЛЫ НА 2017-2018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u w:val="single"/>
        </w:rPr>
        <w:t>Август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671"/>
        <w:gridCol w:w="1234"/>
        <w:gridCol w:w="160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72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9"/>
              </w:rPr>
              <w:t xml:space="preserve">Муниципальные мероприятия </w:t>
            </w:r>
            <w:r>
              <w:rPr>
                <w:rFonts w:cs="Times New Roman" w:ascii="Times New Roman" w:hAnsi="Times New Roman"/>
                <w:i/>
                <w:spacing w:val="-5"/>
              </w:rPr>
              <w:t xml:space="preserve"> (участие в них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 совещание директоров в управле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7"/>
              </w:rPr>
              <w:t>Инно</w:t>
              <w:softHyphen/>
              <w:t>вационная деятельность (собесе</w:t>
            </w:r>
            <w:r>
              <w:rPr>
                <w:rFonts w:cs="Times New Roman" w:ascii="Times New Roman" w:hAnsi="Times New Roman"/>
                <w:spacing w:val="-3"/>
              </w:rPr>
              <w:t>дование с учителями по измене</w:t>
            </w:r>
            <w:r>
              <w:rPr>
                <w:rFonts w:cs="Times New Roman" w:ascii="Times New Roman" w:hAnsi="Times New Roman"/>
                <w:spacing w:val="-4"/>
              </w:rPr>
              <w:t>нию учебных планов, программ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5"/>
              </w:rPr>
              <w:t>Августовский   педсовет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Планирование работы шк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лы (корректировка плана). Ре</w:t>
              <w:softHyphen/>
            </w:r>
            <w:r>
              <w:rPr>
                <w:rFonts w:cs="Times New Roman" w:ascii="Times New Roman" w:hAnsi="Times New Roman"/>
              </w:rPr>
              <w:t>жим работы школ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ём по личным вопрос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График дежурства учит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лей, учащихся, техперсонал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День знаний </w:t>
            </w:r>
            <w:r>
              <w:rPr>
                <w:rFonts w:cs="Times New Roman" w:ascii="Times New Roman" w:hAnsi="Times New Roman"/>
              </w:rPr>
              <w:t>(организация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График работы сотрудников, администраци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спределение кабинетов, </w:t>
            </w:r>
            <w:r>
              <w:rPr>
                <w:rFonts w:cs="Times New Roman" w:ascii="Times New Roman" w:hAnsi="Times New Roman"/>
                <w:spacing w:val="-10"/>
              </w:rPr>
              <w:t>их подготовка к работе (уточнен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тивные и оперативные совещ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6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 xml:space="preserve">Молодые специалисты (их </w:t>
            </w:r>
            <w:r>
              <w:rPr>
                <w:rFonts w:cs="Times New Roman" w:ascii="Times New Roman" w:hAnsi="Times New Roman"/>
                <w:spacing w:val="-7"/>
              </w:rPr>
              <w:t>приём, приказ о назначен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ём и оформление на работу новых сотруд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 с заместителями по УВР, В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8"/>
              </w:rPr>
              <w:t>Школьная документация  (готовность к новому учебному году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Движение учащихся за лет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Комплектование 1, 5-х классов, обучение на дом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</w:rPr>
              <w:t>Тарификация, приказы к тарифик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-09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казы, регламентирующие начало учебного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- Публичный отчёт за 2016-2017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10"/>
              </w:rPr>
              <w:t>Сведения о трудоустройстве выпускников 9-х класс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чебники (наличие, обеспе</w:t>
              <w:softHyphen/>
            </w:r>
            <w:r>
              <w:rPr>
                <w:rFonts w:cs="Times New Roman" w:ascii="Times New Roman" w:hAnsi="Times New Roman"/>
              </w:rPr>
              <w:t>чение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7"/>
              </w:rPr>
              <w:t>Кабинеты (готовность: санитарное состояние,  ме</w:t>
              <w:softHyphen/>
              <w:t>тодическое обеспечение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асписание зан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формление личных дел обучающихся в 1 классе. Запись в алфавитную книг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верка сроков действия договоров по хоз.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1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лад на августовском педсове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ый инструктаж  по охране тру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верка сроков действия договоров с подрядными организац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готовности материально-технической базы к новому учебному г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.ме-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single"/>
        </w:rPr>
        <w:t>Сентябрь</w:t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671"/>
        <w:gridCol w:w="1811"/>
        <w:gridCol w:w="23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Уточнение расписания за</w:t>
              <w:softHyphen/>
            </w:r>
            <w:r>
              <w:rPr>
                <w:rFonts w:cs="Times New Roman" w:ascii="Times New Roman" w:hAnsi="Times New Roman"/>
              </w:rPr>
              <w:t>нят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есячник по профилактике </w:t>
            </w:r>
            <w:r>
              <w:rPr>
                <w:rFonts w:cs="Times New Roman" w:ascii="Times New Roman" w:hAnsi="Times New Roman"/>
                <w:spacing w:val="-3"/>
              </w:rPr>
              <w:t>детского дорожного травматиз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м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ГПД, кружки, факультат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вы, индивидуальные, групповые </w:t>
            </w:r>
            <w:r>
              <w:rPr>
                <w:rFonts w:cs="Times New Roman" w:ascii="Times New Roman" w:hAnsi="Times New Roman"/>
                <w:spacing w:val="-8"/>
              </w:rPr>
              <w:t>занятия, обучение на дому (орга-</w:t>
            </w:r>
            <w:r>
              <w:rPr>
                <w:rFonts w:cs="Times New Roman" w:ascii="Times New Roman" w:hAnsi="Times New Roman"/>
                <w:spacing w:val="-7"/>
              </w:rPr>
              <w:t>ия, планы работ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органов самоуправления:  Совета школы, ученического совета, Общешкольного родительского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pacing w:val="-3"/>
              </w:rPr>
              <w:t>(проведение, посеще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ониторинг по русскому языку, математике (входной контрол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ащиеся «группы риска» </w:t>
            </w:r>
            <w:r>
              <w:rPr>
                <w:rFonts w:cs="Times New Roman" w:ascii="Times New Roman" w:hAnsi="Times New Roman"/>
                <w:spacing w:val="-7"/>
              </w:rPr>
              <w:t xml:space="preserve">(списки); организация работы с </w:t>
            </w:r>
            <w:r>
              <w:rPr>
                <w:rFonts w:cs="Times New Roman" w:ascii="Times New Roman" w:hAnsi="Times New Roman"/>
              </w:rPr>
              <w:t>этими школьник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Олимпиады, конкурсы, смо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тры, общешкольные мероприятия (обсудить график проведени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дминистративные совещ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spacing w:val="-1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новь принятые учителя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(знакомство, посещение уроков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еседование с зам.по УВР (отчетность учителя, точки контроля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кандидатов на участие в конкурсе «Учитель год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чные дела учащихся </w:t>
            </w:r>
            <w:r>
              <w:rPr>
                <w:rFonts w:cs="Times New Roman" w:ascii="Times New Roman" w:hAnsi="Times New Roman"/>
                <w:spacing w:val="-6"/>
              </w:rPr>
              <w:t>(сверки со списками на 05.09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ы по учащимся, режиму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комиссий (приказ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Оформление личных дел сотруд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ения в трудовые договоры согласно новой тарифик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отчётность (ОШ-1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ные показател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6"/>
              </w:rPr>
              <w:t>Методическая работа (ме</w:t>
            </w:r>
            <w:r>
              <w:rPr>
                <w:rFonts w:cs="Times New Roman" w:ascii="Times New Roman" w:hAnsi="Times New Roman"/>
                <w:spacing w:val="-7"/>
              </w:rPr>
              <w:t xml:space="preserve">тодсовет; работа методических </w:t>
            </w:r>
            <w:r>
              <w:rPr>
                <w:rFonts w:cs="Times New Roman" w:ascii="Times New Roman" w:hAnsi="Times New Roman"/>
                <w:spacing w:val="-6"/>
              </w:rPr>
              <w:t>объединений</w:t>
            </w:r>
            <w:r>
              <w:rPr>
                <w:rFonts w:cs="Times New Roman" w:ascii="Times New Roman" w:hAnsi="Times New Roman"/>
                <w:spacing w:val="-8"/>
              </w:rPr>
              <w:t>; кален</w:t>
            </w:r>
            <w:r>
              <w:rPr>
                <w:rFonts w:cs="Times New Roman" w:ascii="Times New Roman" w:hAnsi="Times New Roman"/>
                <w:spacing w:val="-6"/>
              </w:rPr>
              <w:t>дарно-тематическое планирова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ие; предметные недели, отчёты, график выполнения практичес</w:t>
              <w:softHyphen/>
            </w:r>
            <w:r>
              <w:rPr>
                <w:rFonts w:cs="Times New Roman" w:ascii="Times New Roman" w:hAnsi="Times New Roman"/>
              </w:rPr>
              <w:t>кой части программы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. с планом В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Дежурство учителей, уча</w:t>
              <w:softHyphen/>
            </w:r>
            <w:r>
              <w:rPr>
                <w:rFonts w:cs="Times New Roman" w:ascii="Times New Roman" w:hAnsi="Times New Roman"/>
              </w:rPr>
              <w:t>щихся. (председатель совета трудового коллектива, зам.по В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. с планом В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Горячее питание (органи</w:t>
              <w:softHyphen/>
            </w:r>
            <w:r>
              <w:rPr>
                <w:rFonts w:cs="Times New Roman" w:ascii="Times New Roman" w:hAnsi="Times New Roman"/>
              </w:rPr>
              <w:t>зация, график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. с планом ВШ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лассные журналы (изуч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ие указаний, ведение). 1, 4, 5,  клас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готовка концерта ко Дню учи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одсове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 работы зам.по УВ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ика безопасности (оз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акомление с правилами, прик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зы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оглашение по охране труда между администрацией и советом трудового коллекти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>Инструктивно-методические рекомендации к проведению занятий по  ПД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-хозяйственная деятель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исполнения обязательств по заключенным договор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над расходованием бюджетной сме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>Октябрь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671"/>
        <w:gridCol w:w="1800"/>
        <w:gridCol w:w="194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учителя (концерт, праздничные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ячник по уборк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иагностические работы в системе Стат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общешкольного родительского комитета (прове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готовка к работе в зи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х услов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вентариз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Праздник 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9 классе по организации профильного обучения в 2017-2018 уч.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(уточнение тематики и сро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ы по основной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 (чтение, выводы и выпис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ивно-методические письма и приказы (выполн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каз об окончании 1-й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ёта 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и  (совещание  учителей  5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ителями, выпусти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ими 4-е классы, результаты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оринг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ВШ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полнение практиче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асти программы (график). 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торинг успешности об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З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ачество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ниторинг удовлетворё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З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лимпиады, предметные недели (проведение, прика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ЗУВ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онтроль за   работой с уч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 «группы риска». (соц-псих.служб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лассные журналы (ведение, выполнение программ, выставление оценок) 6,7,8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ПД (само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апки по организации, подготовке и проведению ГИА 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условий охраны труда на рабочем ме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подряд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u w:val="single"/>
        </w:rPr>
        <w:t>Нояб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671"/>
        <w:gridCol w:w="1800"/>
        <w:gridCol w:w="194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икулы. Уточнение плана работы школы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дсов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дительские собр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йтинг работы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по организации выездных мероприятий в каник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ведения номенклатуры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ВП (1-я четвер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полнение практическ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части программы (контрольные, лабораторные и т.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ониторинг успеш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ение адаптации учащихся 1-х классов к школе (соц-психолог. служб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лассные журналы, журн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ы факультативов, индивидуа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ых, групповых занятий, кру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в, ГПД, обучения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ПД (воспитательная работ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тради, дневники (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, провер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ачество преподавания от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ельных предметов (посещ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ов, анкетирова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лимпиады, предметные н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ли (проведение, приказ, уча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е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тоги 1-й четверти (анализ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, само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щихся при организации экскурсий, вечеров отдыха, дискотек и других внешкольных и выездных  мероприятий (приказы и сопроводитель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каб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9671"/>
        <w:gridCol w:w="2156"/>
        <w:gridCol w:w="160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для родителей (план проведения) совместно с Родительским комитетом шк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, «огоньки» (подготовка, организация, проведени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обуч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с учителями, имеющими низкий рейтинг по школ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 отпусков за 2018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кончании первого полугод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по внеклассным и внешкольным мероприятия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ВП за 1 полугод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ые контрольные работ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сохранность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«группы риска» (занятость на каникулах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(участи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абин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Классные журналы (выполнение программ, ведение, объективность выставления оцено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(уровень, выполнение план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анитарно-гигиеническое состояние  пищебл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(итоги полугодия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со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спортзале, кабинетах (контроль, профилактика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Янв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671"/>
        <w:gridCol w:w="2156"/>
        <w:gridCol w:w="167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я МО (участи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совеща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9 классах по организации профильного обучения в 2017-2019 уч.г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(изучение инструкции, выявление нуждающихся в щадящем режим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обучения на курсах ПК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ых книжек (проверка: награждения, разряд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акета документов по итоговой аттест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б участии в районных мероприят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е данные по выпускным мероприятия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а второе полугодие. График выполнения практической части программ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. Анализ выполнения учебных програм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на второе полугоди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– качество препода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 (анализ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(планирование, проведение, итоги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дготовка к итоговой аттестаци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верка журналов: заполнение сводной ведомости оценок, ведомости пропущенных уро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: анализ участия в олимпиадах, итоги работы за первое полугод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ный инструктаж по технике безопасности и охране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бесед и инструктажей в классах в первые дни учебной четвер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новых договоров с подрядными организация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вра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671"/>
        <w:gridCol w:w="2156"/>
        <w:gridCol w:w="167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5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учащихся (подготовительная работа, заявления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, учащимися 9-х классов по дальнейшему продолжению образова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9 классов (сроки и  правила проведения ГИ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приёма в 1-е клас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совеща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 (Маслениц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защитника Отечеств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(анкетирование учащихся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на награждения учителей (Управление,Министерство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 кружков на 2018-2019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оведении Дня здоро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ник к собеседованию по подготовке к новому учебному г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Д (режимные аспекты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(мониторинг эффективно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доровье» (выполнени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 (подведение итогов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териально-техническое обеспечение – анализ и перспекти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 (выполнение плана работ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униципальные конкурсы и фестивали (участи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верка журналов (9 классы) оформление, соответствие требования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 иностранному языку (методический аспек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, инновационная деятельность (анализ, предварительные результаты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обучения сотрудников на курсах по охране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режима труда и отды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р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671"/>
        <w:gridCol w:w="2156"/>
        <w:gridCol w:w="167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ля мам и бабушек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Скоро в школ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(совместные заседания МО учителей начальных классов и учителей, работа которых планируется в 5 класс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обуч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сстановка кадров на 2018-2019 учебный год (нагрузк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на повышение квалифик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учи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рафика отпусков за 2018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кончании 3-й четверт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е справки по итогам ВШ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УВП за 3 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(выполнение программ и практической част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«группы риска» (занятость на каникулах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(заседания МО – протоколы и обсуждаемые вопрос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будущих первоклассников, прогноз набора в 1-е классы в 2018 г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, районные мероприятия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ые контрольные работы, срез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-психологической службы (документация, выполнение плана работ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безопасных условий труда на рабочем 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графика проветривания в кабинет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пр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671"/>
        <w:gridCol w:w="2156"/>
        <w:gridCol w:w="167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7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ое распределение учебной нагрузки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монта школы, кабинетов, класс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4 клас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ая неделя и промежуточная аттестац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обучени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учения на курсах П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по перспективам следующего учебного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ёме в 1-е классы шк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б организации промежуточной аттест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оведении месячника по благоустройств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оведении Дня здоро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едоставлении очередного отпус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межуточной аттестации в 9 классах (допуск до итоговой аттестац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рганизации итоговой аттест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: повторение (организация), выполнение програм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предметных кружк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предметные недели (подведение итогов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обследование опекаемых учащихс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планирование методических мероприятий на 2018-2019 уч.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 электроустановок и электропровод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9671"/>
        <w:gridCol w:w="2156"/>
        <w:gridCol w:w="160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5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и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осмотра сотрудни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9 классах по организации профильного обучения в 2017-2018 уч.г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и планирование работы на новый учебный го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(о допуске к итоговой аттестации, о переводе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нтрольные работы. Мониторинг по русскому языку и математик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вышения квалификации в 2017-2018 учебном г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б организованном окончании учебного год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о допуске к итоговой аттестации и переводе в следующий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 к паспорту готов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готовности к новому учебному году (заполнени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кружк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о работе М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о результатам УВ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(обмен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части учебных программ (контроль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(выставление оценок, выполнение программ, итог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 в 9  классах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методической работы на след. уч.год, анализ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обучение по охране труда на 2018-2019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ю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9671"/>
        <w:gridCol w:w="2156"/>
        <w:gridCol w:w="160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боты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15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управление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ации (анализ и план работы всех структурных подразделени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ое состоя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и в паспорт готов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атериально-технической баз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осмотр здания шк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портивного и тренажёрного за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е оформление и санитарное состояние территории, покос трав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ЕГЭ (обучающиеся и сотрудник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ых мероприятий (вручение аттестатов и выпускной вечер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соискателями на должности учи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вижен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ых книжек (проверка: награждения, разряды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зачислении в 1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проведении выпускных мероприят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о назначении и.о. директора школы на летний пери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ёт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ёты о работе шк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 пищебло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(сводные ведомости оценок, запись о перевод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работ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го обеспечения кабине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труда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безопасных условий при работе в кабинет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документации по ОТ в кабинетах, проверка знаний по ОТ сотруд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</w:t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РАФИК АДМИНИСТРАТИВНЫХ СОВЕЩАНИЙ В 2017-2018 УЧЕБНОМ ГОДУ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77"/>
        <w:gridCol w:w="11685"/>
      </w:tblGrid>
      <w:tr>
        <w:trPr>
          <w:trHeight w:val="3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вопросы</w:t>
            </w:r>
          </w:p>
        </w:tc>
      </w:tr>
      <w:tr>
        <w:trPr>
          <w:trHeight w:val="5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в август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началу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функциональных обязанностей среди администрации</w:t>
            </w:r>
          </w:p>
        </w:tc>
      </w:tr>
      <w:tr>
        <w:trPr>
          <w:trHeight w:val="157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учебно-воспитательного процесса в новом учебном году (режим работы, дежурство, организация питания и т.п.), итоги перв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работы по осуществлению всеоб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плана контроля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классных журналов( СГ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лана работы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кадрового потенциала (работа молодых специалист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 стартового контроля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зднику День учителя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лана работы по подготовке к итоговой аттестации</w:t>
            </w:r>
          </w:p>
        </w:tc>
      </w:tr>
      <w:tr>
        <w:trPr>
          <w:trHeight w:val="24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внедрения инноваций в учебный процесс</w:t>
            </w:r>
          </w:p>
        </w:tc>
      </w:tr>
      <w:tr>
        <w:trPr>
          <w:trHeight w:val="243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ружков, элективных курсов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лана работы по созданию здоровьесберегающего пространства</w:t>
            </w:r>
          </w:p>
        </w:tc>
      </w:tr>
      <w:tr>
        <w:trPr>
          <w:trHeight w:val="123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варительные итоги успеваемости за 1 четверть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мещения уро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на каникул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оведению ноябрьского педагогического совета.</w:t>
            </w:r>
          </w:p>
        </w:tc>
      </w:tr>
      <w:tr>
        <w:trPr>
          <w:trHeight w:val="21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тогов проведенного внутришкольного контроля (в соответствии с планом)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с молодыми учителями .</w:t>
            </w:r>
          </w:p>
        </w:tc>
      </w:tr>
      <w:tr>
        <w:trPr>
          <w:trHeight w:val="139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еятельности педколлектива по качественному использованию школьного компонента (интегрированные курсы, кружки, секци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лана воспита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одготовке к аттестации учител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школьной библиотеки.</w:t>
            </w:r>
          </w:p>
        </w:tc>
      </w:tr>
      <w:tr>
        <w:trPr>
          <w:trHeight w:val="25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работы с учащимися «групп рис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частия в олимпиадах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новых технологий в обучении, воспитании и развитии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одготовки к итоговой аттестации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кончания 1-го полугодия, план зимних канику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работы с дневни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отовности к проведению заседания педагогического совета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успеваемости в первом полугод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уч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диагностических работ в 4, 9 классах</w:t>
            </w:r>
          </w:p>
        </w:tc>
      </w:tr>
      <w:tr>
        <w:trPr>
          <w:trHeight w:val="13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охраны труда, т/б, производственной санитарии на уроках труда, физики, химии, информат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в каникулярное время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 продленного дня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анитарном состоянии кабин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лана работы во 2-м полугодии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работы по охране здоровья школьников (санитарно-гигиенические условия, соблюдение перемен, физ.минуток – оздоровительная работа)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МО. Состояние методической работы в школе. Выполнение графика работы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ояние ведения классных журналов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по профилактике дорожного травматиз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профилактике безнадзорности и правонарушений</w:t>
            </w:r>
          </w:p>
        </w:tc>
      </w:tr>
      <w:tr>
        <w:trPr>
          <w:trHeight w:val="25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проведения предметных недель, участия в олимпиадах всех уровней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спеваемости в выпускных классах. Выполнение плана подготовки к итоговой аттестации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варительные итоги успеваемости за 3 четвер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работы на каникулы.</w:t>
            </w:r>
          </w:p>
        </w:tc>
      </w:tr>
      <w:tr>
        <w:trPr>
          <w:trHeight w:val="2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комплектованию 1-х классов. </w:t>
            </w:r>
          </w:p>
        </w:tc>
      </w:tr>
      <w:tr>
        <w:trPr>
          <w:trHeight w:val="28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ая расстановка кадров в 5-х классах, включая классное руководство.</w:t>
            </w:r>
          </w:p>
        </w:tc>
      </w:tr>
      <w:tr>
        <w:trPr>
          <w:trHeight w:val="25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ВШК. Обобщающее повторение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е вопросы, связанные с подготовкой школы к новому учебному году.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подготовки к итоговой аттес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пускных мероприятий и последнего звонка</w:t>
            </w:r>
          </w:p>
        </w:tc>
      </w:tr>
      <w:tr>
        <w:trPr>
          <w:trHeight w:val="50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ая тарификация на новый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комплектованию 1-х классов</w:t>
            </w:r>
          </w:p>
        </w:tc>
      </w:tr>
      <w:tr>
        <w:trPr>
          <w:trHeight w:val="191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ование Дня побе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итоговой аттестации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отдыха обучающихся и трудовой практики</w:t>
            </w:r>
          </w:p>
        </w:tc>
      </w:tr>
      <w:tr>
        <w:trPr>
          <w:trHeight w:val="85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ное оконча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аздника «Последний зво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на новый учебный год – сроки сдачи документов</w:t>
            </w:r>
          </w:p>
        </w:tc>
      </w:tr>
      <w:tr>
        <w:trPr>
          <w:trHeight w:val="21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школы к новому учебному году</w:t>
            </w:r>
          </w:p>
        </w:tc>
      </w:tr>
      <w:tr>
        <w:trPr>
          <w:trHeight w:val="139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е итоги экзаме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ые мероприят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39:00Z</dcterms:created>
  <dc:creator>Коноплёва Мария</dc:creator>
  <dc:description/>
  <dc:language>en-US</dc:language>
  <cp:lastModifiedBy>Malik</cp:lastModifiedBy>
  <cp:lastPrinted>2017-08-01T12:50:00Z</cp:lastPrinted>
  <dcterms:modified xsi:type="dcterms:W3CDTF">2017-08-27T18:39:00Z</dcterms:modified>
  <cp:revision>2</cp:revision>
  <dc:subject/>
  <dc:title>Циклограмма работы директора</dc:title>
</cp:coreProperties>
</file>