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5686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темах самообразования учителе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ящих в МО начальных классов в 2018-2019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11"/>
        <w:gridCol w:w="9923"/>
      </w:tblGrid>
      <w:tr>
        <w:trPr>
          <w:trHeight w:val="32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</w:tr>
      <w:tr>
        <w:trPr>
          <w:trHeight w:val="32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гулова Э.К.</w:t>
            </w:r>
          </w:p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емы и методы работы над улучшением каллиграфических навыков»</w:t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Караян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учитель -активный интернет -пользователь»»</w:t>
            </w:r>
          </w:p>
        </w:tc>
      </w:tr>
      <w:tr>
        <w:trPr>
          <w:trHeight w:val="5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лыбаева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чебной деятельности –основа развития младших школьников»</w:t>
            </w:r>
          </w:p>
        </w:tc>
      </w:tr>
      <w:tr>
        <w:trPr>
          <w:trHeight w:val="6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ченко Г.Д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отивации здорового образа жизни через систему внеклассных занятий»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юнова А.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условий для формирования у учащихся положительных эмоции по отношению к учебной деятельности»</w:t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Ф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арная работа на уроках русского языка»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ова Р.С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ловарная работа на уроках русского языка в начальной школе с учетом внедрения ФГОС»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гишиева Г.З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вычислительных навыков младших школьников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07"/>
        </w:tabs>
        <w:ind w:left="607" w:hanging="4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3:00Z</dcterms:created>
  <dc:creator>Дом</dc:creator>
  <dc:description/>
  <cp:keywords/>
  <dc:language>en-US</dc:language>
  <cp:lastModifiedBy>User</cp:lastModifiedBy>
  <cp:lastPrinted>2018-09-21T20:20:00Z</cp:lastPrinted>
  <dcterms:modified xsi:type="dcterms:W3CDTF">2018-09-24T09:12:00Z</dcterms:modified>
  <cp:revision>7</cp:revision>
  <dc:subject/>
  <dc:title>Сведения о факультативных и аудиторных занятий в начальной школе</dc:title>
</cp:coreProperties>
</file>