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 проведении Недели английского языка 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09 по 18 октября </w:t>
      </w:r>
      <w:r>
        <w:rPr>
          <w:rFonts w:cs="Times New Roman" w:ascii="Times New Roman" w:hAnsi="Times New Roman"/>
          <w:sz w:val="24"/>
          <w:szCs w:val="24"/>
        </w:rPr>
        <w:t>2017-2018 учебн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шей школе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традиционная декада предметов гуманитарного цикла. В рамках декады прошла и неделя английского языка в 2-11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данного мероприятия было совершенствование речевой компетенции учащихся по всем видам речевой деятельности, практическое применение полученных умений и навыков для решения творческих задач, формирование творческой активности и творческого мышлени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я английского языка проходила на хорошем уровне. К её началу был составлен план работы, который включал различные виды деятельности. Учителями английского языка (Гаджиевой Джавдат Шапиевной и Нукаевой Тойбике Магомедовной) были подготовлены следующие меропри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Решение кроссвордов о Лондоне» (9-11 кл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КВН «Берегите животных» (5а-5б кл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чинений «Письмо английскому другу» (7а и 7б кл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на тему «Дружба между девочками и мальчиками» </w:t>
      </w:r>
      <w:r>
        <w:rPr>
          <w:rFonts w:cs="Times New Roman" w:ascii="Times New Roman" w:hAnsi="Times New Roman"/>
          <w:sz w:val="24"/>
          <w:szCs w:val="24"/>
        </w:rPr>
        <w:t>(9б кл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е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eet my friends» (2-4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ткторина «Знаете ли вы Великобританию»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-8 </w:t>
      </w:r>
      <w:r>
        <w:rPr>
          <w:rFonts w:cs="Times New Roman" w:ascii="Times New Roman" w:hAnsi="Times New Roman"/>
          <w:sz w:val="24"/>
          <w:szCs w:val="24"/>
        </w:rPr>
        <w:t>кл.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шебное путешестви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6 кл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 English</w:t>
      </w:r>
      <w:r>
        <w:rPr>
          <w:rFonts w:cs="Times New Roman" w:ascii="Times New Roman" w:hAnsi="Times New Roman"/>
          <w:sz w:val="24"/>
          <w:szCs w:val="24"/>
        </w:rPr>
        <w:t>» концерт (2-11 к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было объявлено торжественное открытие  недели английского языка, оформлены  стенды, где ребята могли найти информацию о плане проведения недели. Была организована выставка газет, рисунков и рефер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путешествие  по столице Соединенного Королевства совершили  ученики 9-х и 11 класса в ходе игры-соревнования по решению кроссвордов «О Лондоне». Ребята с интересом посмотрели презентации о дворцах, соборах, музеях, парках, в процессе активно добавляя к увиденному на экране факты, которые они узнали из энциклопедий, телепрограмм, уроков английского, а затем отвечали на вопросы мини-викторины на знание достопримечательностей Лондона. Самыми активными «туристами» оказались Шамакаева Эльвира, Авбекерова Юлдыз, Аметова Эльмира, Арсланбекова Сабина (9а кл.); Сарсенбиева Милана, Дуйсенбиева Ашура, Гасанова Шарипат, Гасанова Мадина, Култаев Тамерлан «9б кл.), Ильясова Гульмира (10 кл.), Шаушев Мурад (10 кл.), Арсланбекова Ганият, Ильясова Анжела, Баймамбетов Юсупали (11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 недели проходили на уроках английского языка, с использованием мультимедийных презентаций, что вызвало гораздо больший интерес и хорошую активность реб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интересом прошел урок-КВН «Берегите животных» для ребят пятых классов. Ребята показали хорошие знания по следующим темам: алфавит; звуки; цвета; животные; глаголы; числительные. Особую активность и артистичность проявили Караянова Сабина (5а кл.),Доюнов Енали (5а кл.), Бекишиева Амина (5б кл.),Курбанов Гаджи (5б кл.)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 сочинений «Письмо другу» состоялся в 7а и 7б классами. Написали много писем своим друзьям. Самые лучшие письма были выставлены на стенде недели. Лучшими письмами признали: письма Янибековой Сурии,  Караяновой Насипли, Дуйсенбиева Альджали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б классе Нукаева Т.М. провела урок «Дружба между девочками и мальчиками».Тема была интересна для учеников, дети были активны, использовался проектор, презентация. Активны были Гасанова Мадина, Бекишиев Эмир, Сарсенбиева Милана, Култаев Тамерлан, Кульниязова Азиза, Курбанов Магом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н- ринг «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» прошел между 2-4 класс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ошла страноведческая викторина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>» по английскому языку. Викторина проходила между двумя командами этого класса, между девочками и мальчиками. Ученики соревновались в конкурсе капитанов, показывали свои знания в конкурсе пословиц, угадывали литературных героев, произведения и автора по приведенным описаниям-отрывкам из книг. Ребята с удовольствием отгадывали загадки в стихах. Неплохие  знания по страноведению участники викторины  показали, отвечая на вопросы викторины «Знаете ли вы Британию?». Отличились Баймамбетов Абдула, Баймамбетов Муса, Нурадилова Элиза, Кумантаева Карина, Ельманбетова Ми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и познавательная викторина по страноведению “Что вы знаете о Великобритании?» на английском языке прош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7- 8-х клас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ой целью проведения викторины </w:t>
      </w:r>
      <w:r>
        <w:rPr>
          <w:rFonts w:cs="Times New Roman" w:ascii="Times New Roman" w:hAnsi="Times New Roman"/>
          <w:sz w:val="24"/>
          <w:szCs w:val="24"/>
        </w:rPr>
        <w:t>было расширение знаний о Великобритании, формирование уважительного отношения и интереса к другой культуре и закрепление изученного материала. Вопросы викторины были разделены на 4 группы: Соединенное Королевство, Англия, Шотландия, Уэльс. Самыми активными участниками викторины стали Янибекова Сурия,Менлиакаева Асият, Каракаева Сакинат,Аджиев Юнус, Караянова Насипли, Доюнова Радмила, Аметов Джанибек, Биймурзаева Ксения ,Дуйсенбиев Тенболат, Айдамирова Амин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едели состоялся концерт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, в котором участвовали все желающие. Дети пели, декламировали стихи, танцевали, ставили сценки, показывали отрывки из сказок на английском языке, было весело и все получили удовольстви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недели все желающие могли узнать больше о Великобритании, посмотрев презентации по страно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ась неделя английского языка подведением итогов и отличными оцен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неделя прошла успешно. Все классы были вовлечены в проведение недели английского языка. Проведение недели английского языка помогло учителю поддержать интерес и мотивацию детей к изучению английского языка и играло большую роль в учебно-воспитательном процессе. Таким образом, неделя английского языка явилась ярким и интересным событием, продемонстрировала высокий творческий потенциал учащихся, яркую творческую индивидуальность отдельных проектов. Учащиеся показали хороший уровень владения английским языком, умения использовать полученные знания для решения поставленных задач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7:00Z</dcterms:created>
  <dc:creator>natali</dc:creator>
  <dc:description/>
  <cp:keywords/>
  <dc:language>en-US</dc:language>
  <cp:lastModifiedBy>User</cp:lastModifiedBy>
  <dcterms:modified xsi:type="dcterms:W3CDTF">2017-11-07T16:45:00Z</dcterms:modified>
  <cp:revision>8</cp:revision>
  <dc:subject/>
  <dc:title/>
</cp:coreProperties>
</file>