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Анализ работы ШМО учителей химии, биологии и географи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за 2017-2018 учебный год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2017-2018 учебном году ШМО учителей биологии, химии, географии продолжило работу над совершенствованием методического уровня учителей естественнонаучного цикла. Все мероприятия, заседания школьного методического объединения были направлены на обновление структуры и содержания среднего образования, создание равных возможностей для всех обучающихся в получении качественного образова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бучение предметов биологии, географии и химии ведется на основе программ, утвержденных МО РФ. Работа учителей направлена на выполнение государственных программ по предметам, на формирование  умений и навыков учащихся в соответствии с государственным стандартом.</w:t>
      </w:r>
    </w:p>
    <w:p>
      <w:pPr>
        <w:pStyle w:val="Normal"/>
        <w:tabs>
          <w:tab w:val="clear" w:pos="708"/>
          <w:tab w:val="left" w:pos="10490" w:leader="none"/>
        </w:tabs>
        <w:suppressAutoHyphens w:val="true"/>
        <w:spacing w:lineRule="auto" w:line="240" w:before="0" w:after="0"/>
        <w:ind w:right="-143" w:firstLine="708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Учителя химии, биологии и географии  имеют хорошую методическую подготовку, планируют и корректируют программу с учетом современных требований.  В начале 2017 – 2018  учебного года проведено заседание мето-дического объединения учителей биологии,  географии и химии, на котором рассмотрен вопрос соответствия программ и учебных пособий Федеральному перечню. Все программы и учебники  соответствуют требованиям.  Преподавание курса биологии, химии и географии осуществляется согласно утвержденному учебно-тематическому планированию и в соответствии с рекомендуемой структурой обуч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>На заседаниях ШМО прослушаны выступления по следующим темам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блемное обучение на уроках географии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а с неуспевающими учащимися, мотивация учебной деятельности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бота с одаренными детьми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рганизация подготовки учащихся к сдаче ЕГЭ по биологии, химии и географии.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>Темы открытых уроков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ип Круглые черви. Манапова М.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нутренние воды России.Узаирова З.М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 целью подготовки учащихся к профессиональному самоопределению преподавателями ШМО проводится масштабная работа. </w:t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2017 - 2018 учебном году учащиеся  8-11 классов под руководством учителей  биологии, географии  и химии принимали активное участие в школьном, районном туре предметных олимпиад.  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зультаты районных и республиканских  олимпиад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0432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146"/>
        <w:gridCol w:w="1276"/>
        <w:gridCol w:w="1559"/>
        <w:gridCol w:w="3969"/>
      </w:tblGrid>
      <w:tr>
        <w:trPr>
          <w:trHeight w:val="240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дмет</w:t>
            </w:r>
          </w:p>
        </w:tc>
        <w:tc>
          <w:tcPr>
            <w:tcW w:w="8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зовые места</w:t>
            </w:r>
          </w:p>
        </w:tc>
      </w:tr>
      <w:tr>
        <w:trPr>
          <w:trHeight w:val="33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 класс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иолог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изер Ильясова Анжел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еограф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зёр Доюнова Радм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Успеваемость и качество знаний  по предмету за 2017-2018 учебный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68960</wp:posOffset>
                </wp:positionH>
                <wp:positionV relativeFrom="paragraph">
                  <wp:posOffset>158115</wp:posOffset>
                </wp:positionV>
                <wp:extent cx="6925945" cy="2057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59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3"/>
                              <w:gridCol w:w="1482"/>
                              <w:gridCol w:w="916"/>
                              <w:gridCol w:w="1885"/>
                              <w:gridCol w:w="2298"/>
                              <w:gridCol w:w="2024"/>
                            </w:tblGrid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спеваемость 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чество знаний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едний б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заирова З.М.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-11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напова М.И.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-11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лиева Р.А.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-11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айгашкарова А.Е.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35pt;height:162pt;mso-wrap-distance-left:9.05pt;mso-wrap-distance-right:9.05pt;mso-wrap-distance-top:0pt;mso-wrap-distance-bottom:0pt;margin-top:12.45pt;mso-position-vertical-relative:text;margin-left:-44.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3"/>
                        <w:gridCol w:w="1482"/>
                        <w:gridCol w:w="916"/>
                        <w:gridCol w:w="1885"/>
                        <w:gridCol w:w="2298"/>
                        <w:gridCol w:w="2024"/>
                      </w:tblGrid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спеваемость 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чество знаний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едний б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заирова З.М.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-11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напова М.И.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-11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лиева Р.А.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-11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1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айгашкарова А.Е.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 xml:space="preserve">Проведены недели биологии, химии и географии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850390</wp:posOffset>
                </wp:positionH>
                <wp:positionV relativeFrom="paragraph">
                  <wp:posOffset>154940</wp:posOffset>
                </wp:positionV>
                <wp:extent cx="0" cy="7095490"/>
                <wp:effectExtent l="38100" t="0" r="38100" b="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5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5.7pt,12.2pt" to="-145.7pt,570.85pt" ID="Прямая соединительная линия 2" stroked="t" o:allowincell="f" style="position:absolute;mso-position-horizontal-relative:margin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ar-SA"/>
        </w:rPr>
        <w:t>ВЫВОДЫ:</w:t>
      </w:r>
    </w:p>
    <w:p>
      <w:pPr>
        <w:pStyle w:val="Normal"/>
        <w:suppressAutoHyphens w:val="true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тоги работы в 2017-2018 учебном году позволяют признать деятельность методического объединения учителей химии, биологии и географии успешной. За этот учебный год поставленные задачи –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, общества и государства, в основном реализованы. </w:t>
      </w:r>
    </w:p>
    <w:p>
      <w:pPr>
        <w:pStyle w:val="Normal"/>
        <w:suppressAutoHyphens w:val="tru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Педагоги ШМО преподавателей биологии, химии и географии овладели  теоретическими  основами  и  умеют  применять  на  практике  различные  инновационные  технологии  урока.</w:t>
      </w:r>
    </w:p>
    <w:p>
      <w:pPr>
        <w:pStyle w:val="Normal"/>
        <w:suppressAutoHyphens w:val="tru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Учителя старались создать наиболее благоприятные условия для развития учащихся с высоким уровнем интеллекта, проявляющих интерес к изучению предметов. </w:t>
      </w:r>
    </w:p>
    <w:p>
      <w:pPr>
        <w:pStyle w:val="Normal"/>
        <w:suppressAutoHyphens w:val="tru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Вырос уровень качества знаний учащихся, что позволило им принять участие в олимпиадах, конкурсах.</w:t>
      </w:r>
    </w:p>
    <w:p>
      <w:pPr>
        <w:pStyle w:val="Normal"/>
        <w:suppressAutoHyphens w:val="tru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нализируя деятельность ШМО преподавателей биологии, химии и географии, необходимо сделать выводы и учесть недостатки. В первую очередь это касается работы с одаренными детьми. </w:t>
      </w:r>
    </w:p>
    <w:p>
      <w:pPr>
        <w:pStyle w:val="Normal"/>
        <w:suppressAutoHyphens w:val="tru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уководитель ШМО:  __________   (Манапова М.И.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7:09:00Z</dcterms:created>
  <dc:creator>User</dc:creator>
  <dc:description/>
  <cp:keywords/>
  <dc:language>en-US</dc:language>
  <cp:lastModifiedBy>школа</cp:lastModifiedBy>
  <cp:lastPrinted>2015-08-23T20:37:00Z</cp:lastPrinted>
  <dcterms:modified xsi:type="dcterms:W3CDTF">2018-06-07T05:45:00Z</dcterms:modified>
  <cp:revision>7</cp:revision>
  <dc:subject/>
  <dc:title/>
</cp:coreProperties>
</file>