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КОУ «Ново-Дмитри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ёт о проведённых мероприятиях в период с 4 по 30 октября 2019 года по профилактике гибели детей в период осенне-зимнего пожароопасного периода в МКОУ «Ново-Дмитриевская СОШ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2428"/>
        <w:gridCol w:w="1683"/>
        <w:gridCol w:w="30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рофилактического мероприятия тематическ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 и приглашённые лица (ФИО, должност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КОУ «Ново-Дмитриевская СО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Использование газа в быт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Шамакаев В.С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й час «Безопасность в быт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 нач. класс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й час «Осторожно-электроприбо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 среднего зв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классное мероприятие «О пожаре в шутку и всерьез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амакаев В.С. преподователь ОБЖ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классное мероприятие «Школа безопасно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 нач. класс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«Пожарная безопас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ник МЧС (пож. часть) Кульниязов М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208026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drawing>
          <wp:inline distT="0" distB="0" distL="0" distR="0">
            <wp:extent cx="2099945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drawing>
          <wp:inline distT="0" distB="0" distL="0" distR="0">
            <wp:extent cx="208026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drawing>
          <wp:inline distT="0" distB="0" distL="0" distR="0">
            <wp:extent cx="2059940" cy="154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подователь ОБЖ: Шамакае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28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 октябрь 2019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7:00Z</dcterms:created>
  <dc:creator>Комп_1</dc:creator>
  <dc:description/>
  <cp:keywords/>
  <dc:language>en-US</dc:language>
  <cp:lastModifiedBy>User</cp:lastModifiedBy>
  <cp:lastPrinted>2019-10-04T16:59:00Z</cp:lastPrinted>
  <dcterms:modified xsi:type="dcterms:W3CDTF">2019-10-29T11:11:00Z</dcterms:modified>
  <cp:revision>6</cp:revision>
  <dc:subject/>
  <dc:title> </dc:title>
</cp:coreProperties>
</file>