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88120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12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МКОУ «Ново-Дмитриевская СОШ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НА 2019/20 УЧЕБНЫЙ ГО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ово-Дмитриев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019 г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9/20 учебный год</w:t>
      </w:r>
      <w:r>
        <w:rPr>
          <w:color w:val="000000"/>
        </w:rPr>
        <w:t xml:space="preserve">…………………….стр. </w:t>
      </w:r>
    </w:p>
    <w:p>
      <w:pPr>
        <w:pStyle w:val="Normal"/>
        <w:numPr>
          <w:ilvl w:val="0"/>
          <w:numId w:val="69"/>
        </w:numPr>
        <w:spacing w:lineRule="auto" w:line="360"/>
        <w:ind w:left="360" w:hanging="0"/>
        <w:rPr/>
      </w:pPr>
      <w:r>
        <w:rPr/>
        <w:t xml:space="preserve">Проблемы. Цель. Задачи. Приоритетные направления..…………………….стр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Циклограмма работы школы…………………………………………………..стр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План работы Управляющего Совета………………………………………….стр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Заседания Педагогического совета…………………………………………....стр. +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лан работы директора школы ………………………………………………. стр. +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Тематика совещаний при директоре…………………………………………..стр. +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План мероприятий по укреплению материально-технической базы………..стр. +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План ВШК оценки результатов освоения ООП НОО………………………..стр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План методической работы……………………………………………………стр.  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 xml:space="preserve">План воспитательной работы………………………………………………….стр.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План работы социального педагога…………………………………………...стр.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План работы заместителя директора по ИКТ………………………………….стр.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лан работы заместителя директора по АХЧ……………………………….. стр  +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лан работы по обеспечению ОБЖ и предупреждению травматизма……...стр. +</w:t>
      </w:r>
    </w:p>
    <w:p>
      <w:pPr>
        <w:pStyle w:val="Style22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22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Style22"/>
        <w:shd w:fill="FFFFFF" w:val="clear"/>
        <w:spacing w:lineRule="atLeast" w:line="300" w:before="0" w:after="150"/>
        <w:jc w:val="both"/>
        <w:textAlignment w:val="baseline"/>
        <w:rPr>
          <w:rStyle w:val="S1"/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22222"/>
        </w:rPr>
        <w:t>Утверждаю __________</w:t>
      </w:r>
    </w:p>
    <w:p>
      <w:pPr>
        <w:pStyle w:val="Normal"/>
        <w:shd w:fill="FFFFFF" w:val="clear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  <w:t>Директор Манапова Г.А.</w:t>
      </w:r>
    </w:p>
    <w:p>
      <w:pPr>
        <w:pStyle w:val="Normal"/>
        <w:shd w:fill="FFFFFF" w:val="clear"/>
        <w:jc w:val="right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лан педагогических советов 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МКОУ «Ново-Дмитриевская СОШ»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0093"/>
        <w:gridCol w:w="3814"/>
        <w:gridCol w:w="1131"/>
      </w:tblGrid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едагогических советов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 – отч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«Анализ и диагностика итогов 2018-2019 учебного года.  Тарификация. Утверждение учебного плана, плана работы школы на 2019-2020 учебный год. Задачи школы на 2019-2020 учебный год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     по УВР Узаирова З.М.</w:t>
            </w:r>
          </w:p>
        </w:tc>
        <w:tc>
          <w:tcPr>
            <w:tcW w:w="1131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работы школы в 2019-2020 учебном году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напова Г.А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чебной нагрузке учителей на 2019-2020 уч. год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напова Г.А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рабочих программ педагогических работников школы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анпова Г.А., зам. директора        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-правовая база школы. Обсуждение и принятие локальных актов школы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напова Г.А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адаптационного периода учащихся 1,5,10 классов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. руководители 1,5,10 классов; социальный педагог Бекишиева С.К.</w:t>
            </w:r>
          </w:p>
        </w:tc>
        <w:tc>
          <w:tcPr>
            <w:tcW w:w="1131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УВР и движение учащихся за I четверть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Педсовет  - мастер-класс</w:t>
            </w:r>
            <w:r>
              <w:rPr/>
              <w:t> «Воспитательный аспект урока. Домашнее задание в условиях реализации ФГОС: характер, формы, дозирование, дифференцированность». Предупреждение перегрузки обучающихся.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Домашнее задание как средство формирования прочных учебных компетентностей обучающихся.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Разновидности домашних заданий по предметам.</w:t>
            </w:r>
          </w:p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"Роль общественно-профессиональных сообществ в системе образования"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зам. директора по УВР Узаирова З.М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я-предметники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Итоги УВР и движение учащихся за I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«Система оценки качества образовательного результата: проблема профессионального единства»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</w:tr>
      <w:tr>
        <w:trPr>
          <w:trHeight w:val="961" w:hRule="atLeast"/>
        </w:trPr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 – семинар</w:t>
            </w:r>
          </w:p>
          <w:p>
            <w:pPr>
              <w:pStyle w:val="Normal"/>
              <w:spacing w:before="0" w:after="0"/>
              <w:rPr/>
            </w:pPr>
            <w:r>
              <w:rPr/>
              <w:t>«Формирование системы работы ОУ по повышению качества подготовки учащихся к итоговой аттестации в форме ОГЭ и ЕГЭ на уровне начального, основного и среднего общего образования»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:</w:t>
            </w:r>
          </w:p>
          <w:p>
            <w:pPr>
              <w:pStyle w:val="Normal"/>
              <w:spacing w:before="0" w:after="280"/>
              <w:rPr/>
            </w:pPr>
            <w:r>
              <w:rPr/>
              <w:t>«Формирование и развитие творческого потенциала педагогов в условиях реализации ФГОС НОО, ФГОС ООО, ФГОС СОО,  ФГОС ОВЗ»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«Профессиональный стандарт педагога как инструмент организации деятельности педагогического коллектива по управлению качеством образования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Формирование профессиональной компетентности педагога в условиях введения ФГОС: проблемы и решения. Профессиональная педагогическая ИКТ- компетентность через использование интернет- ресурсов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Директор Манапова Г.А.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  <w:r>
              <w:rPr/>
              <w:t>зам. директора по УВР Узаирова З.М.</w:t>
            </w:r>
          </w:p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280"/>
              <w:rPr/>
            </w:pPr>
            <w:r>
              <w:rPr/>
              <w:t>Заместитель директора по ИКТ Янибекова А.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УВР за III четверть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результатах      перехода на новые образовательные стандарты ФГОС СОО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рганизации и проведении итоговой аттестации в 2020 г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О допуске учащихся 9, 11 классов к сдаче выпускных экзаменов за курс основной и средней школы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напова Г.А.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ереводе  учащихся 1-8, 10 классов 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л. руководители </w:t>
            </w:r>
          </w:p>
        </w:tc>
        <w:tc>
          <w:tcPr>
            <w:tcW w:w="1131" w:type="dxa"/>
            <w:vMerge w:val="restart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методической работы школы за год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Анализ работы школы за 2019-2020 учебный год,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чи школы по повышению эффективности и качества образовательного процесса в  2020 – 2021учебном году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плана работы школы на 2020-2021   учебный год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 учебного плана на 2020-2021 учебный год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напова Г.А.</w:t>
            </w:r>
          </w:p>
        </w:tc>
        <w:tc>
          <w:tcPr>
            <w:tcW w:w="1131" w:type="dxa"/>
            <w:vMerge w:val="continue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едсовет</w:t>
            </w:r>
          </w:p>
          <w:p>
            <w:pPr>
              <w:pStyle w:val="Normal"/>
              <w:spacing w:before="0" w:after="280"/>
              <w:rPr/>
            </w:pPr>
            <w:r>
              <w:rPr/>
              <w:t>О выпуске учащихся 9-х классов, успешно сдавших экзамены за курс основной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О выдаче аттестатов особого образца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 Узаирова З.М.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69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09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ыпуске учащихся 11 классов, успешно сдавших экзамены за курс средней школы.</w:t>
            </w:r>
          </w:p>
        </w:tc>
        <w:tc>
          <w:tcPr>
            <w:tcW w:w="3814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Манапова Г.А.</w:t>
            </w:r>
          </w:p>
        </w:tc>
        <w:tc>
          <w:tcPr>
            <w:tcW w:w="1131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22222"/>
        </w:rPr>
      </w:pPr>
      <w:r>
        <w:rPr>
          <w:color w:val="222222"/>
        </w:rPr>
        <w:t> </w:t>
      </w:r>
      <w:r>
        <w:rPr>
          <w:color w:val="800000"/>
        </w:rPr>
        <w:t xml:space="preserve">   </w:t>
      </w:r>
    </w:p>
    <w:p>
      <w:pPr>
        <w:pStyle w:val="Default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Default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Default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Default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ab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en-US" w:eastAsia="zh-CN"/>
        </w:rPr>
      </w:pPr>
      <w:r>
        <w:rPr>
          <w:b/>
          <w:bCs/>
          <w:color w:val="8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ПЛАН РАБОТЫ ДИРЕКТОРА МКОУ «НОВО-ДМИТРИЕВСКАЯ СОШ»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МАНАПОВОЙ ГУЛЬМИРЫ АЛИМПАШАЕВНЫ 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НА 2019- 2020  УЧЕБНЫЙ ГОД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lang w:eastAsia="zh-CN"/>
        </w:rPr>
        <w:t xml:space="preserve">                                                        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8221"/>
        <w:gridCol w:w="1843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правление работы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чания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52"/>
                <w:szCs w:val="52"/>
                <w:lang w:eastAsia="zh-CN"/>
              </w:rPr>
            </w:pPr>
            <w:r>
              <w:rPr>
                <w:b/>
                <w:sz w:val="52"/>
                <w:szCs w:val="52"/>
                <w:lang w:eastAsia="zh-CN"/>
              </w:rPr>
              <w:t>АВГУ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ёмка школ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.0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товность школы к новому учебному году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новационная деятельность: собеседование с учителями по изменению учебных планов,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 работы школы (корректировка плана)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жим работы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УВР, 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заместителями по УВР, ВР, АХ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 3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густовский педсовет «Анализ работы за прошедший год и задачи на новый учебный год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вгустовский  районный 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готовка с 2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ктивное участ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афик дежурства учителей, учащихся, техперсонала, прочих сотрудников, админист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.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ое совещ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лодые специалисты: их приём, собеседование, приказ о назна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5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иём и оформление на работу новых сотруд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пределение кабинетов, их подготовка к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3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.08 смотр кабинетов перед приёмкой школы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УВР, 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Работа с документами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кольная документация: готовность к новому учебному году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, 31.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секретарём руководи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вижение учащихся з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, 31.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арификация, приказы к тар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.08 – 15.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, регламентирующие начало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 – 31.0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к публичному отчётному докла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ведения о трудоустройстве выпускников 9-х, 11-х классов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кл. рук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четность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ебники (наличие, обесп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28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библиотекарем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бинеты: гото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5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нитарное состояние, методическое обеспечени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писание за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.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учителями, имеющими особые пожелания по расписанию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личных дел обучающихся в 1 классе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пись в алфавитную кни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31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сроков действия договоров по хоз.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2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АХЧ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готовности материально -технической базы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, до 29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АХЧ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аборантами кабинетов физики, химии, зав. кабинетами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тодическая работа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водные инструктажи по охране труда, пожарной и электро-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30.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ветственны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rPr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 расписа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-.0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ячник по профилактике детского дорож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-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ам. по ВР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, планирование: факультативы,  обучение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5 – 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УВР, 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мирование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Ученического сове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.Управляющего сове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3.Родительского комитета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, посещение, формирование родительских комитетов клас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вязь с другими учебными заведениями, с социальными партнё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ключение догово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русскому языку, матема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ходной контрол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щиеся «группы риска»: организация работы с этими школь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- 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соцпедагогом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пис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Олимпиады, конкурсы, смотры, общешкольные мероприятия (обсудить график проведения)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Работа с кадрами</w:t>
            </w:r>
            <w:r>
              <w:rPr>
                <w:lang w:eastAsia="zh-CN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овь принятые учителя: знакомство, 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12 – 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зам. по УВР: отчётность учителя, точки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УВР, 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чные дел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верки со списками на 05.0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 по учащимся, режиму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, 02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чные дела сотру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полнения в трудовые договоры согласно новой тар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екретарь руководителя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Отчётност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чёт на начал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УО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ъёмные показа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тодическая работа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работы методсовета, МО,  рабочие программы учителя, предметные недели, отчёты, график выполнения практической части программы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соотв. с планом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зам. по У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журство учителей, учащихся,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соотв. с планом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рячее 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– 09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АХЧ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 журналы 1,4,5, 10, 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учение указаний, ведени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ко Дню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 – 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зам. по ВР, УВР, председателем профсоюзного комитета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хника безопасности: ознакомление с правилами, прик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структивно – методические рекомендации к проведению занятий по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0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Финансово – хозяйственная деятельность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 исполнения обязательств по заключенным договорам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 за расходованием бюджетной см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, до 30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зам. по АХ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ОК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нь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церт, праздничные мероприятия, встреча с ветеранами педагогического труд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сячник по уборке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–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агностические работы в системе  Стат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>
          <w:trHeight w:val="7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к работе в зимних условиях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вентариз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аздник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ВР, педагог - организато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вышение квалиф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0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 тематики и срок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zh-CN"/>
              </w:rPr>
              <w:t>Работа с документами</w:t>
            </w:r>
            <w:r>
              <w:rPr>
                <w:lang w:eastAsia="zh-CN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 по основ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5,1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рмативные докум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5,19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тение, выводы и выпис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формационные письма и прик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б окончании 1-о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УВР, 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ём отчёта за четверть в школе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дача отчёта в У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ветств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емственность в обуч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учителей 5, 10 классов с учителями, выпустившими 4-ый класс, результаты мониторинга (или педконсилиум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питания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йд комиссии  по питанию</w:t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Выполнение практической части программы.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успешност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преподавания: мониторинг удовлетворё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лимпиады, предметные  дек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 за работой с учащими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7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ц.-псих.служб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 журналы 6, 7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едение, выполнение программы, выставление оцен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мирование папки по организации, подготовке и проведению ВПР, ГИА, ЕГЭ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условий охраны труда на рабочем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 -3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АХ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ект сметы н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3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икулы. План работы школы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оспита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, пос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УВР, 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 по организации выездных мероприятий в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ведения номенклатурных д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зультаты УВ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 У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-ая четвер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рактической част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ец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/р, л/р, п/р и т.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успешност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м. по 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 журналы, журналы факультативов, обучения на д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тради, дневники: 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бор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преподавания отдельных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, собесед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лимпиады, предметные  дек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ЗУ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муниципальной олимпиад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риказов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9 – 1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полнительская дисципли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и 1-о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- 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МО, сам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- 03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еспечение безопасности учащихся при организации экскурсий, вечеров отдыха, дискотек и других внешкольных и выезд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 и сопроводительная документация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ект сметы н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ция 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я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спективный план приобретения учебного оборудования и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зд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b/>
                <w:sz w:val="48"/>
                <w:szCs w:val="48"/>
                <w:lang w:eastAsia="zh-CN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овогодние празд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, организация, провед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 работ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успешност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совет «Критерии современного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ительские собрания в 9, 11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ребования ЕГЭ, ГИ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учителями, имеющими низкий рейтинг по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дивидуально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афик отпусков на 2020 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 -3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окальные а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-3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визия, корректировка, подготовка к работе Службы по контролю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б окончании 1-ого полуг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 по внеклассным и внешкольным мероприятиям, в том числе выезд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по дежурству администрации в праздничные д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зультаты УВП за 1-о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кола - УО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лугодовые контроль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еб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 -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хранность, библиотекарь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щиеся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 20 – 2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нятость на каникулах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муниципальных турах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 жур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рограмм, ведение, объективность выставления отметок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ЗВР, уровень выполнения пла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нитарно- гигиеническое состояние пище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ие в работе  методически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хника безопасности в спортзале, кабин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 -2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, профилакт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ект сметы н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анда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ставление на Управляющем совет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рспективный план приобретения учебного оборудования и учеб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здание, окончательный вариан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b/>
                <w:sz w:val="48"/>
                <w:szCs w:val="48"/>
                <w:lang w:eastAsia="zh-CN"/>
              </w:rPr>
              <w:t>ЯНВ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икулы. Организация и планирование работы в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12 -13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седания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мотр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риально – техническое обеспеч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щешкольное родительское собр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и полугодия, работа по программе развития школы. Родительский всеобуч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аттес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зучение инструкций, выявление нуждающихся в щадящем режим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ителей, давших большее количество неуспевающи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учителями по итогам полуг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9,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дивидуа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окальные а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визия, корректиров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трудовых кни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 – 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: награждения, разря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мирование пакета документов по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б участии в райо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тические справки по В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и налич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варительные данные по выпускным мероприят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 -3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 ру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списание на 2-о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афик выполнения практической части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9 -1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 выполнения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рук. МО, анализ выполнения учебных програм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лендарно – тематическое планирование на 2-ое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чальная школа – качество препод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метные  дек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, проведение, ит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ВПР, ГИА,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ровень готов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блемы, трудности,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жур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полнение сводной ведомости оценок, ведомости пропущенных уроков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риказов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9 – 12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полнительская дисциплина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то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участия в олимпиадах, итоги работы за 1-ое полугоди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вторный инструктаж по технике безопасности и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 – 1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хника безопасности на уроках биологии, химии, физики, технологии, физическо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бесед и инструктажей в классах в первые дни учебно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 – 16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ключение новых договоров с подрядными организ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 – 25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b/>
                <w:sz w:val="48"/>
                <w:szCs w:val="48"/>
                <w:lang w:eastAsia="zh-CN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аттестац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ительная работа, заяв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дивидуальные беседы с родителями и учащимися 9-ых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, 2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альнейшее продолжение обу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вторные родительские собрания для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и и правила проведения ГИА, ЕГ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совет «Личность педагога в современ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у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атриотический месяч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-2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препод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 -2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кетирование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ставления на награждения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15  - 2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о с П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 о проведении внеклассных и внешк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 ча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лана воспитате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оспита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эффективност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метные  дек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ведение ит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териально – техническое обеспечение учебного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 Управляюще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и перспектив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лана работ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журналов 9, 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, соответствие требования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обучения иностранному язы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лану ВШ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тодический аспек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кспериментальная, инновацио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,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и обучения сотрудников на курсах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менение знаний на практик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режима труда и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 -28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равил трудового распорядка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8"/>
                <w:szCs w:val="48"/>
                <w:lang w:eastAsia="zh-CN"/>
              </w:rPr>
            </w:pPr>
            <w:r>
              <w:rPr>
                <w:b/>
                <w:sz w:val="48"/>
                <w:szCs w:val="48"/>
                <w:lang w:eastAsia="zh-CN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воспитательному пл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лассные, посещение – организация лектория для роди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успешност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0 -2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ем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местные заседания МО учителей начальных классов и учителей, работа которых планируется в 5 класс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стендов по ЕГЭ,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-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классные ру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 работы.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варительная расстановка кадров на 2020 – 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седания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мирование списка на повышение квалификации в новом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 графика отпусков н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 -2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дивидуаль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кетирование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и прогноз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б окончании 3-ей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ованное окончание четвер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тические справки по В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нику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и налич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и УВП за 3-ю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кола - У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журналов: выполнение программ и практической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 -28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щиеся «группы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нятость на каникул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етодическая работа: заседания МО – протоколы и обсуждаемые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руководителями М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писки будущих первоклассников, прогноз набора в 1-ые классы в 2020 -2021 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твертные к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– 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соц –психологической служ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кументация, выполнение план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лан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безопасных условий труда на рабочем мес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бор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графика проветривания в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 – 22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инансирование летних образовате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 -20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варительное распределение учебной нагрузки. Предупреждение о сокращ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– 05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ое совещание в несколько этап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 ремонта школы, кабинетов,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8 -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ое совещание в несколько этап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одительские собрания в 4, 8,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 -2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начала приёма в 1-ые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 –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психолог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успешности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блемы, трудности, результа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Дня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ВР, учитель физкультуры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ое тестирование в выпускных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–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товность к итоговой аттестац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и обучения на кур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применение знаний на практике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ещение уро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–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итогового повтор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на перспективы следующего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–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руппово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ттестация пед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1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в срок и качественно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 приёме в 1-ые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крета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б организации промежуточн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крета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 предоставлении очередного отпу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крета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зультаты промежуточной аттестации в 4,  9, 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кументы по организации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журналов: повторение (организация), выполнение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,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бороч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метные дек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зультат, эффективность внеурочной деятельности, организованной во время проведения дека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едварительное планирование методических мероприятий на 2020 – 2021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нструктажи по ПД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, 30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52"/>
                <w:szCs w:val="52"/>
                <w:lang w:eastAsia="zh-CN"/>
              </w:rPr>
            </w:pPr>
            <w:r>
              <w:rPr>
                <w:b/>
                <w:sz w:val="48"/>
                <w:szCs w:val="52"/>
                <w:lang w:eastAsia="zh-CN"/>
              </w:rPr>
              <w:t>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допуске к экзаменам и переводе учащих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ень 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к митинг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и провед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овые контрольны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– 25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работы и планирование работы на новый учебный год всех структурных подразд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ан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ланирование работы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– 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ан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веточное оформление и санитарное состояние территории, покос травы, стрижка ак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о 3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аттес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распис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ованность, подготовк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ведение итогов повышения квалификации в 2019– 2020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ониторинг по НСОТ работы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До 15 числа каждого меся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б организованном окончании учебного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ы о допуске к экзаменам и о переводе в следующий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 создании команды по созданию публичного отчётного докл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3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 назначении ответственных за организацию и проведение ГИА, ЕГЭ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7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аспорт готовности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полн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ложения к паспорту гото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полнение</w:t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чёты о работе 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 – 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тчёты по результатам УВ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 – 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З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к итогов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журналов: выполнение программ, практической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 – 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еб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 – 31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полнение порядка выдачи учебнико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ов методической, воспитательной работы на следующий учебный год, анализ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анд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явка  на обучение по охране труда в 2020 – 2021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гноз средств на ремонт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1 – 08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точн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b/>
                <w:b/>
                <w:sz w:val="56"/>
                <w:szCs w:val="56"/>
                <w:lang w:eastAsia="zh-CN"/>
              </w:rPr>
            </w:pPr>
            <w:r>
              <w:rPr>
                <w:b/>
                <w:sz w:val="56"/>
                <w:szCs w:val="56"/>
                <w:lang w:eastAsia="zh-CN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рганизация и управ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Управляющего совета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ледний четверг месяц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по план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дминист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ятниц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перативные совещ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понедельни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необходимост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 ситуации 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вещание при дир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дний понедельник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ок может изменить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Малый педсов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 награждении выпускник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аздник « Самые, самые, самы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0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Чествование лучших учащихся, родителей, педагог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школы к новому учебному году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документации (анализ и план всех структурных подразделений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нитарно – гигиеническое состоя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писи в паспорт готовност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материально – технической баз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хнический осмотр здания школ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спортивного зала и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ализация перспективного плана школы по обеспечению жизнедеятельности учреж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веточное оформление и санитарное состояние территории, покос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рганизация участия в ГИА,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расписанию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, обучающиеся, другие сотрудники, роди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выпуск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 – 2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вручение аттестатов, выпускной вечер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абота летней оздоровительной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ЗВР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кадр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еседование с соискателями на должност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мплектование кадр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Работа с документ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нига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крета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 трудовых кни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 -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: награждения, разряд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иказ о зачислении в 1-ый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екретар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тчёт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Годовые отчёты о рабо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школа У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Контрол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формление личных дел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- 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писи в личных дел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анитарно – гигиеническое состояние пищебл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журналов: сводные ведомости оценок, посещения, запись о пере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– 20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УВ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дение ремо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ачество работы, качество материал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Метод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Анализ методического обеспечения кабин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. – 14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рректировка перспективного плана обеспеченности учебного процес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Охрана тру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блюдение безопасных условий при работе в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 течение проведения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верка документации по ОТ в кабинетах, проверка знаний по ОТ 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3 – 07.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рект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lang w:eastAsia="zh-CN"/>
              </w:rPr>
              <w:t>Финансово – хозяйственная деятель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Эффективное расходование средств на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проведения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ЗАХЧ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иректор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Директор ______________ Манапова Г.А.</w:t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Default"/>
        <w:jc w:val="center"/>
        <w:rPr>
          <w:b/>
          <w:b/>
          <w:bCs/>
          <w:color w:val="800000"/>
          <w:lang w:eastAsia="zh-CN"/>
        </w:rPr>
      </w:pPr>
      <w:r>
        <w:rPr>
          <w:b/>
          <w:bCs/>
          <w:color w:val="800000"/>
          <w:lang w:eastAsia="zh-CN"/>
        </w:rPr>
      </w:r>
    </w:p>
    <w:p>
      <w:pPr>
        <w:pStyle w:val="Normal"/>
        <w:jc w:val="right"/>
        <w:rPr/>
      </w:pPr>
      <w:r>
        <w:rPr/>
        <w:t>Утверждаю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Директор Манапова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совещаний при директоре</w:t>
      </w:r>
      <w:r>
        <w:rPr/>
        <w:t xml:space="preserve"> МКОУ «Ново-Дмитриевская СОШ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0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 готовности школы к новому учебному году( санитарно-гигиенический режим, техника безопасности, готовность учебных кабинетов к новому уч. году).</w:t>
            </w:r>
          </w:p>
          <w:p>
            <w:pPr>
              <w:pStyle w:val="Normal"/>
              <w:rPr/>
            </w:pPr>
            <w:r>
              <w:rPr/>
              <w:t>2. Организация образовательного процесса в новом уч. году. Режим работы школы.</w:t>
            </w:r>
          </w:p>
          <w:p>
            <w:pPr>
              <w:pStyle w:val="Normal"/>
              <w:rPr/>
            </w:pPr>
            <w:r>
              <w:rPr/>
              <w:t>3. Об итогах комплектования 1 класса.</w:t>
            </w:r>
          </w:p>
          <w:p>
            <w:pPr>
              <w:pStyle w:val="Normal"/>
              <w:rPr/>
            </w:pPr>
            <w:r>
              <w:rPr/>
              <w:t>4. Подготовка к  Дню знаний.</w:t>
            </w:r>
          </w:p>
          <w:p>
            <w:pPr>
              <w:pStyle w:val="Normal"/>
              <w:rPr/>
            </w:pPr>
            <w:r>
              <w:rPr/>
              <w:t>5 Подготовка к августовскому педсовету.</w:t>
            </w:r>
          </w:p>
          <w:p>
            <w:pPr>
              <w:pStyle w:val="Normal"/>
              <w:rPr/>
            </w:pPr>
            <w:r>
              <w:rPr/>
              <w:t>6 О циклограмме работы школы.</w:t>
            </w:r>
          </w:p>
          <w:p>
            <w:pPr>
              <w:pStyle w:val="Normal"/>
              <w:rPr/>
            </w:pPr>
            <w:r>
              <w:rPr/>
              <w:t>7 Расписание учебных занятий.</w:t>
            </w:r>
          </w:p>
          <w:p>
            <w:pPr>
              <w:pStyle w:val="Normal"/>
              <w:rPr/>
            </w:pPr>
            <w:r>
              <w:rPr/>
              <w:t>8 Организация работы кружков и секций.</w:t>
            </w:r>
          </w:p>
          <w:p>
            <w:pPr>
              <w:pStyle w:val="Normal"/>
              <w:rPr/>
            </w:pPr>
            <w:r>
              <w:rPr/>
              <w:t>9.Об итогах летних каникул.</w:t>
            </w:r>
          </w:p>
          <w:p>
            <w:pPr>
              <w:pStyle w:val="Normal"/>
              <w:rPr/>
            </w:pPr>
            <w:r>
              <w:rPr/>
              <w:t>10.Утверждение рабочих программ по предметам.</w:t>
            </w:r>
          </w:p>
          <w:p>
            <w:pPr>
              <w:pStyle w:val="Normal"/>
              <w:rPr/>
            </w:pPr>
            <w:r>
              <w:rPr/>
              <w:t>11. Планирование работы школы по обеспечению пожарной безопасности и  антитерр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Ч Арсланбекова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 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 УВР Узаирова З.М.</w:t>
            </w:r>
          </w:p>
          <w:p>
            <w:pPr>
              <w:pStyle w:val="Normal"/>
              <w:rPr/>
            </w:pPr>
            <w:r>
              <w:rPr/>
              <w:t>З У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АХЧ Арсланбекова И.О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тоги проверки укомплектованности школьной библиотеки учебной и методической литературой.</w:t>
            </w:r>
          </w:p>
          <w:p>
            <w:pPr>
              <w:pStyle w:val="Normal"/>
              <w:rPr/>
            </w:pPr>
            <w:r>
              <w:rPr/>
              <w:t>2. О работе по предупреждению детского травматизма в учебное время.</w:t>
            </w:r>
          </w:p>
          <w:p>
            <w:pPr>
              <w:pStyle w:val="Normal"/>
              <w:rPr/>
            </w:pPr>
            <w:r>
              <w:rPr/>
              <w:t>3. Организация дежурства по школе.</w:t>
            </w:r>
          </w:p>
          <w:p>
            <w:pPr>
              <w:pStyle w:val="Normal"/>
              <w:rPr/>
            </w:pPr>
            <w:r>
              <w:rPr/>
              <w:t>4. О мерах по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  <w:t>5. О состоянии документов по технике безопасности.</w:t>
            </w:r>
          </w:p>
          <w:p>
            <w:pPr>
              <w:pStyle w:val="Normal"/>
              <w:rPr/>
            </w:pPr>
            <w:r>
              <w:rPr/>
              <w:t>6. Распределение обязанностей среди администрации.</w:t>
            </w:r>
          </w:p>
          <w:p>
            <w:pPr>
              <w:pStyle w:val="Normal"/>
              <w:rPr/>
            </w:pPr>
            <w:r>
              <w:rPr/>
              <w:t>7.О подготовке и проведении Дня учителя.</w:t>
            </w:r>
          </w:p>
          <w:p>
            <w:pPr>
              <w:pStyle w:val="Normal"/>
              <w:rPr/>
            </w:pPr>
            <w:r>
              <w:rPr/>
              <w:t>8. Организация работы с детьми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 ВР Манапова К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АХЧ Арсланбекова И.О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соц. педагог Бекишиева С.К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тоги обследования многодетных и опекаемых семей.</w:t>
            </w:r>
          </w:p>
          <w:p>
            <w:pPr>
              <w:pStyle w:val="Normal"/>
              <w:rPr/>
            </w:pPr>
            <w:r>
              <w:rPr/>
              <w:t>2. О первых итогах посещаемости, успеваемости учащихся, состоящих на внутришкольном контроле.</w:t>
            </w:r>
          </w:p>
          <w:p>
            <w:pPr>
              <w:pStyle w:val="Normal"/>
              <w:rPr/>
            </w:pPr>
            <w:r>
              <w:rPr/>
              <w:t>3. О состоянии преподавания физкультуры.</w:t>
            </w:r>
          </w:p>
          <w:p>
            <w:pPr>
              <w:pStyle w:val="Normal"/>
              <w:rPr/>
            </w:pPr>
            <w:r>
              <w:rPr/>
              <w:t>4. Работа с отстающими учащимися.</w:t>
            </w:r>
          </w:p>
          <w:p>
            <w:pPr>
              <w:pStyle w:val="Normal"/>
              <w:rPr/>
            </w:pPr>
            <w:r>
              <w:rPr/>
              <w:t>5. План работы педагогического коллектива во время осенних каникул.</w:t>
            </w:r>
          </w:p>
          <w:p>
            <w:pPr>
              <w:pStyle w:val="Normal"/>
              <w:ind w:left="-249" w:firstLine="249"/>
              <w:rPr/>
            </w:pPr>
            <w:r>
              <w:rPr/>
              <w:t>6. Об организации дежурства  учащихся и учителей.</w:t>
            </w:r>
          </w:p>
          <w:p>
            <w:pPr>
              <w:pStyle w:val="Normal"/>
              <w:ind w:left="-249" w:firstLine="24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 Бекишиева С.К.</w:t>
            </w:r>
          </w:p>
          <w:p>
            <w:pPr>
              <w:pStyle w:val="Normal"/>
              <w:rPr/>
            </w:pPr>
            <w:r>
              <w:rPr/>
              <w:t>ЗУВР Узаирова З.М., соц.педагог Бекишиева С.К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б итогах 1 четверти.</w:t>
            </w:r>
          </w:p>
          <w:p>
            <w:pPr>
              <w:pStyle w:val="Normal"/>
              <w:rPr/>
            </w:pPr>
            <w:r>
              <w:rPr/>
              <w:t>2. Анализ выполнения плана контроля и руководства в первой четверти.</w:t>
            </w:r>
          </w:p>
          <w:p>
            <w:pPr>
              <w:pStyle w:val="Normal"/>
              <w:rPr/>
            </w:pPr>
            <w:r>
              <w:rPr/>
              <w:t>3. О состоянии преподавания математики и письма.</w:t>
            </w:r>
          </w:p>
          <w:p>
            <w:pPr>
              <w:pStyle w:val="Normal"/>
              <w:rPr/>
            </w:pPr>
            <w:r>
              <w:rPr/>
              <w:t>4. Состояние работы по профилактике правонарушений и преступлений, о работе с детьми «группы риска»</w:t>
            </w:r>
          </w:p>
          <w:p>
            <w:pPr>
              <w:pStyle w:val="Normal"/>
              <w:rPr/>
            </w:pPr>
            <w:r>
              <w:rPr/>
              <w:t>5. Соблюдение теплового и светового режима, противопожарного режима в школе.</w:t>
            </w:r>
          </w:p>
          <w:p>
            <w:pPr>
              <w:pStyle w:val="Normal"/>
              <w:rPr/>
            </w:pPr>
            <w:r>
              <w:rPr/>
              <w:t>6. О работе классных руководителей .</w:t>
            </w:r>
          </w:p>
          <w:p>
            <w:pPr>
              <w:pStyle w:val="Normal"/>
              <w:rPr/>
            </w:pPr>
            <w:r>
              <w:rPr/>
              <w:t>7. Методика преподавания учителей, имеющих неуспевающих по предметам.</w:t>
            </w:r>
          </w:p>
          <w:p>
            <w:pPr>
              <w:pStyle w:val="Normal"/>
              <w:rPr/>
            </w:pPr>
            <w:r>
              <w:rPr/>
              <w:t>8. О состоянии школьной документации.</w:t>
            </w:r>
          </w:p>
          <w:p>
            <w:pPr>
              <w:pStyle w:val="Normal"/>
              <w:rPr/>
            </w:pPr>
            <w:r>
              <w:rPr/>
              <w:t>9.Результаты смотра учебных кабинетов.</w:t>
            </w:r>
          </w:p>
          <w:p>
            <w:pPr>
              <w:pStyle w:val="Normal"/>
              <w:ind w:left="-69" w:hanging="0"/>
              <w:rPr/>
            </w:pPr>
            <w:r>
              <w:rPr/>
              <w:t>10.О предупреждении  травматизма в учебное время.</w:t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, соц.педагог Бекишиева С.К.</w:t>
            </w:r>
          </w:p>
          <w:p>
            <w:pPr>
              <w:pStyle w:val="Normal"/>
              <w:rPr/>
            </w:pPr>
            <w:r>
              <w:rPr/>
              <w:t>ЗАХЧ Арсланбекова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КТ Янибекова А.И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нструктаж по технике безопасности и проведения Новогодних праздников.</w:t>
            </w:r>
          </w:p>
          <w:p>
            <w:pPr>
              <w:pStyle w:val="Normal"/>
              <w:rPr/>
            </w:pPr>
            <w:r>
              <w:rPr/>
              <w:t>2. Подготовка и проведение Новогодних праздников.</w:t>
            </w:r>
          </w:p>
          <w:p>
            <w:pPr>
              <w:pStyle w:val="Normal"/>
              <w:rPr/>
            </w:pPr>
            <w:r>
              <w:rPr/>
              <w:t>3. О плане работы в зимние каникулы.</w:t>
            </w:r>
          </w:p>
          <w:p>
            <w:pPr>
              <w:pStyle w:val="Normal"/>
              <w:rPr/>
            </w:pPr>
            <w:r>
              <w:rPr/>
              <w:t>4. Результаты проверки соблюдения правил Техники безопасности в кабинетах и других помещения ОУ.</w:t>
            </w:r>
          </w:p>
          <w:p>
            <w:pPr>
              <w:pStyle w:val="Normal"/>
              <w:rPr/>
            </w:pPr>
            <w:r>
              <w:rPr/>
              <w:t>5. Результаты анализа контрольных работ за 1 полугодие и 2 четверть.</w:t>
            </w:r>
          </w:p>
          <w:p>
            <w:pPr>
              <w:pStyle w:val="Normal"/>
              <w:rPr/>
            </w:pPr>
            <w:r>
              <w:rPr/>
              <w:t>6. О работе Методических объединений.</w:t>
            </w:r>
          </w:p>
          <w:p>
            <w:pPr>
              <w:pStyle w:val="Normal"/>
              <w:rPr/>
            </w:pPr>
            <w:r>
              <w:rPr/>
              <w:t>7. Итоги участия в конкурсах, олимпиадах, викторинах.</w:t>
            </w:r>
          </w:p>
          <w:p>
            <w:pPr>
              <w:pStyle w:val="Normal"/>
              <w:rPr/>
            </w:pPr>
            <w:r>
              <w:rPr/>
              <w:t>8. Итоги работы за 1 полугодие.</w:t>
            </w:r>
          </w:p>
          <w:p>
            <w:pPr>
              <w:pStyle w:val="Normal"/>
              <w:rPr/>
            </w:pPr>
            <w:r>
              <w:rPr/>
              <w:t>9. Работа по обновлению фонда учебников.</w:t>
            </w:r>
          </w:p>
          <w:p>
            <w:pPr>
              <w:pStyle w:val="Normal"/>
              <w:rPr/>
            </w:pPr>
            <w:r>
              <w:rPr/>
              <w:t>10. Анализ выполнения плана контроля и руководства за 1 полугодие.</w:t>
            </w:r>
          </w:p>
          <w:p>
            <w:pPr>
              <w:pStyle w:val="Normal"/>
              <w:rPr/>
            </w:pPr>
            <w:r>
              <w:rPr/>
              <w:t>11. Контроль знания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АХЧ Арсланбекова 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КТ Янибекова А.И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О состоянии преподавания трудового обуче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2.Состояние школьной документ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3.Работа органов ученического самоуправл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ИКТ Янибекова А.И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редварительная расстановка кадров и распределение нагрузки на следующий учебный год.</w:t>
            </w:r>
          </w:p>
          <w:p>
            <w:pPr>
              <w:pStyle w:val="Normal"/>
              <w:rPr/>
            </w:pPr>
            <w:r>
              <w:rPr/>
              <w:t>2. Работа по дальнейшему укреплению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3. Анализ уровня травматизма и заболеваемости учащихся школы.</w:t>
            </w:r>
          </w:p>
          <w:p>
            <w:pPr>
              <w:pStyle w:val="Normal"/>
              <w:rPr/>
            </w:pPr>
            <w:r>
              <w:rPr/>
              <w:t xml:space="preserve">4. Работа кружков, секций. </w:t>
            </w:r>
          </w:p>
          <w:p>
            <w:pPr>
              <w:pStyle w:val="Normal"/>
              <w:rPr/>
            </w:pPr>
            <w:r>
              <w:rPr/>
              <w:t>5. О подготовке общешкольного мероприятия , посвященного 8М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Смотр учебных кабинетов.</w:t>
            </w:r>
          </w:p>
          <w:p>
            <w:pPr>
              <w:pStyle w:val="Normal"/>
              <w:rPr/>
            </w:pPr>
            <w:r>
              <w:rPr/>
              <w:t>2. Анализ посещаемости учащихся группы риска учебных занятий.Работа классных руководителей с детьми «группы риска».</w:t>
            </w:r>
          </w:p>
          <w:p>
            <w:pPr>
              <w:pStyle w:val="Normal"/>
              <w:rPr/>
            </w:pPr>
            <w:r>
              <w:rPr/>
              <w:t>3. Об итогах 3 четверти.</w:t>
            </w:r>
          </w:p>
          <w:p>
            <w:pPr>
              <w:pStyle w:val="Normal"/>
              <w:rPr/>
            </w:pPr>
            <w:r>
              <w:rPr/>
              <w:t>4.Подготовка к промежуточной аттестации.</w:t>
            </w:r>
          </w:p>
          <w:p>
            <w:pPr>
              <w:pStyle w:val="Normal"/>
              <w:rPr/>
            </w:pPr>
            <w:r>
              <w:rPr/>
              <w:t>5. Повышение квалификационной категории.</w:t>
            </w:r>
          </w:p>
          <w:p>
            <w:pPr>
              <w:pStyle w:val="Normal"/>
              <w:rPr/>
            </w:pPr>
            <w:r>
              <w:rPr/>
              <w:t>6. План работы педагогического коллектива  в весенние каникулы.</w:t>
            </w:r>
          </w:p>
          <w:p>
            <w:pPr>
              <w:pStyle w:val="Normal"/>
              <w:rPr/>
            </w:pPr>
            <w:r>
              <w:rPr/>
              <w:t>7. Об организации досуга во время весенних каникул.</w:t>
            </w:r>
          </w:p>
          <w:p>
            <w:pPr>
              <w:pStyle w:val="Normal"/>
              <w:rPr/>
            </w:pPr>
            <w:r>
              <w:rPr/>
              <w:t>8. Составление графика летних отпус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, соц.педагог Бекишие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Использование ТСО в ходе учебных занятий.</w:t>
            </w:r>
          </w:p>
          <w:p>
            <w:pPr>
              <w:pStyle w:val="Normal"/>
              <w:rPr/>
            </w:pPr>
            <w:r>
              <w:rPr/>
              <w:t>2. Подготовка к переводным и выпускным экзаменам.</w:t>
            </w:r>
          </w:p>
          <w:p>
            <w:pPr>
              <w:pStyle w:val="Normal"/>
              <w:rPr/>
            </w:pPr>
            <w:r>
              <w:rPr/>
              <w:t>3. О подготовке учащихся 9 класса в выпускным экзаменам.</w:t>
            </w:r>
          </w:p>
          <w:p>
            <w:pPr>
              <w:pStyle w:val="Normal"/>
              <w:rPr/>
            </w:pPr>
            <w:r>
              <w:rPr/>
              <w:t>4. О подготовке к празднованию Дня победы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нализ состояния преподавания предметов начальной школы</w:t>
            </w:r>
          </w:p>
          <w:p>
            <w:pPr>
              <w:pStyle w:val="Normal"/>
              <w:rPr/>
            </w:pPr>
            <w:r>
              <w:rPr/>
              <w:t>6. О предварительной тарификации на новый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КТ Янибекова А.И.</w:t>
            </w:r>
          </w:p>
          <w:p>
            <w:pPr>
              <w:pStyle w:val="Normal"/>
              <w:rPr/>
            </w:pPr>
            <w:r>
              <w:rPr/>
              <w:t>ЗУВР Узаиова З.М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 работе по подготовке к экзаменам.</w:t>
            </w:r>
          </w:p>
          <w:p>
            <w:pPr>
              <w:pStyle w:val="Normal"/>
              <w:rPr/>
            </w:pPr>
            <w:r>
              <w:rPr/>
              <w:t>2. О проведении праздника Последний звонок.</w:t>
            </w:r>
          </w:p>
          <w:p>
            <w:pPr>
              <w:pStyle w:val="Normal"/>
              <w:rPr/>
            </w:pPr>
            <w:r>
              <w:rPr/>
              <w:t>3. Анализ работы с неблагополучными семьями.</w:t>
            </w:r>
          </w:p>
          <w:p>
            <w:pPr>
              <w:pStyle w:val="Normal"/>
              <w:rPr/>
            </w:pPr>
            <w:r>
              <w:rPr/>
              <w:t>4. Планирование летнего отдых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  <w:p>
            <w:pPr>
              <w:pStyle w:val="Normal"/>
              <w:rPr/>
            </w:pPr>
            <w:r>
              <w:rPr/>
              <w:t>ЗВР Манапова К.Т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б итогах выполнения плана работы школы.</w:t>
            </w:r>
          </w:p>
          <w:p>
            <w:pPr>
              <w:pStyle w:val="Normal"/>
              <w:rPr/>
            </w:pPr>
            <w:r>
              <w:rPr/>
              <w:t>2. Результаты итоговой аттестации выпускников.</w:t>
            </w:r>
          </w:p>
          <w:p>
            <w:pPr>
              <w:pStyle w:val="Normal"/>
              <w:rPr/>
            </w:pPr>
            <w:r>
              <w:rPr/>
              <w:t>3. О состоянии ведения школьной документации.</w:t>
            </w:r>
          </w:p>
          <w:p>
            <w:pPr>
              <w:pStyle w:val="Normal"/>
              <w:rPr/>
            </w:pPr>
            <w:r>
              <w:rPr/>
              <w:t>4. Планирование работы на следующий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ЗУВР Узаирова З.М.</w:t>
            </w:r>
          </w:p>
          <w:p>
            <w:pPr>
              <w:pStyle w:val="Normal"/>
              <w:rPr/>
            </w:pPr>
            <w:r>
              <w:rPr/>
              <w:t>Директор Манап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лан мероприятий по укреплению материально-технической базы в 2019/2020 уч.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69"/>
        <w:gridCol w:w="1478"/>
        <w:gridCol w:w="2340"/>
      </w:tblGrid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, рекреаций;</w:t>
            </w:r>
          </w:p>
          <w:p>
            <w:pPr>
              <w:pStyle w:val="Normal"/>
              <w:rPr/>
            </w:pPr>
            <w:r>
              <w:rPr/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5.08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АХ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; 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;</w:t>
            </w:r>
          </w:p>
          <w:p>
            <w:pPr>
              <w:pStyle w:val="Normal"/>
              <w:rPr/>
            </w:pPr>
            <w:r>
              <w:rPr/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учитель информа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. по АХЧ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ебно-воспитатель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0" w:color="C0504D"/>
        </w:pBdr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 </w:t>
      </w:r>
    </w:p>
    <w:p>
      <w:pPr>
        <w:pStyle w:val="Normal"/>
        <w:pBdr>
          <w:top w:val="single" w:sz="12" w:space="0" w:color="C0504D"/>
        </w:pBdr>
        <w:jc w:val="both"/>
        <w:rPr>
          <w:b/>
          <w:b/>
          <w:bCs/>
          <w:smallCaps/>
        </w:rPr>
      </w:pPr>
      <w:r>
        <w:rPr>
          <w:b/>
          <w:bCs/>
          <w:smallCaps/>
        </w:rPr>
        <w:t>ОРГАНИЗАЦИЯ ДЕЯТЕЛЬНОСТИ,  НАПРАВЛЕННАЯ НА ПОЛУЧЕНИЕ ОБЩЕГО ОБРАЗОВАНИЯ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185" w:hanging="0"/>
        <w:jc w:val="both"/>
        <w:rPr/>
      </w:pPr>
      <w:r>
        <w:rPr>
          <w:rFonts w:eastAsia="Calibri"/>
          <w:b/>
        </w:rPr>
        <w:t xml:space="preserve">Цель работы: </w:t>
      </w:r>
      <w:r>
        <w:rPr>
          <w:rFonts w:eastAsia="Calibri"/>
        </w:rPr>
        <w:t>готовить личность, умеющую оценивать реальность, рационально мыслить, принимать оптимальные решения, руководствоваться в жизни общечеловеческими моральными и этическими ценностям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школы: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олжить работу педагогов с высокомотивированными (одаренными) детьми через участие в мероприятиях интеллектуальной, спортивной, социальной, творческой направленности разных уровней, в том числе во Всероссийской олимпиаде школьников; повышать результативность участия в олимпиадах различного уровня, интеллектуальных конкурсах и научно – практических конференциях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Вести продуктивную качественную работу по подготовке детей к        организованному плановому проведению Всероссийских Проверочных Работ, ОГЭ; использовать результаты оценочных процедур государственной итоговой аттестации для повышения качества образования, выявления проблем в методике преподавания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овышать качество образования через выстраивание системы индивидуальной работы с обучающимися в освоении общеобразовательных предметов на каждой ступени обучения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олжить  реализацию планов мероприятий по этнокультурному образованию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должить работу по созданию условий для сохранения и укрепления здоровья школьников через участие образовательной организации в мероприятиях различного уровня, направленных на формирование у несовершеннолетних здорового образа жизни в т.ч. во Всероссийском физкультурно-спортивном комплексе  «ГТО» и совершенствование системы питания обучающихся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Активизировать деятельность психолого-медико-педагогического консилиума образовательной организации с целью оказания психолого-педагогической медико-социальной поддержки различных групп учащихся.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Использовать передовые практики и технологии реабилитации семей, направленных на профилактику социального сиротства и социально опасного положения, трудных жизненных ситуаций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Проводить эффективную работу по духовно-нравственному и патриотическому воспитанию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Развивать систему занятости детей, в т.ч. состоящих на различных видах учета, посредством взаимодействия с субъектами профилактики, родителями, общественными объединениями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  <w:t>обеспечить доступность и достоверность информации об образовательной организации в информационно-телекоммуникационной сети «Интернет», постоянное информирование широкой общественности о результатах оценки своей деятельно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93" w:leader="none"/>
        </w:tabs>
        <w:ind w:left="1440" w:hanging="73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мероприятий  по  выполнению Закона «Об образовании в РФ»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4"/>
        <w:gridCol w:w="1644"/>
        <w:gridCol w:w="22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хвата всех детей школьного возраста обучением в школе, в системе профессионального образования.  Сбор данных о трудоустройстве выпускников 9-го класс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учащихся, организация льготн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питанием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ружков, секций по интересам учащихс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библиотекарем школы об обеспеченности учащихся учебник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кружковой работой всех склонных к правонарушениям уча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ения учащимися зан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социо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лфавитную книгу обучающихс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Д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одительского всеобуч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анализа по выявлению семей, находящихся в социально-опасном положении, трудной жизненной ситуац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социоло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адаптации вновь прибывших де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етьми из семей, находящихся в трудной жизненной ситуации. Анализ посещаемости уроков этими детьми, изучение системы занятост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учащихся. Анализ состояния здоровь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, Администр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по  предупреждению  неуспеваемости  и  профилактике  правонарушен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 состоянием  актов  обследования  условий  жизни  и  быта семей.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соци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анитарно-гигиенического  режима  в  школ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 работы  по  охране  труда  и  технике  безопасности  на уроках технологии, физкультуры, в  кабинетах  физики,  хим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 системы  занятости  учащихся  в  кружках,  секциях,  влияние  их  на  развитие  творческого  потенциала  каждого  ребен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полнению  аттестатов, итоговых ведомостей, книги выдачи аттестатов, личных дел учащихся 9-го клас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 учащих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мероприятий по комплектованию 1-го класса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59"/>
        <w:gridCol w:w="23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, меся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учащихся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сбор учащихся и родителей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зачислении учащихся 1-ого класса в школ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писков первоклассников в алфавитную книгу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1 класс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1 класса 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 будущих первокласс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комплектование 1-ого кла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шности обучения первоклассников за прошедшие четвер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будущими первоклассн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инамики успешности обучения и развития учащихся 1-ого класса. Обобщение аналитико-диагностических материал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будущих первоклассников и их р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/>
      </w:pPr>
      <w:r>
        <w:rPr/>
        <w:tab/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работы по подготовке к итоговой аттестации выпускников школы.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20"/>
        <w:gridCol w:w="1148"/>
        <w:gridCol w:w="225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Анализ результатов </w:t>
            </w:r>
            <w:r>
              <w:rPr/>
              <w:t xml:space="preserve"> ОГЭ по русскому языку</w:t>
            </w:r>
            <w:r>
              <w:rPr>
                <w:spacing w:val="-1"/>
              </w:rPr>
              <w:t>, математике, обществознанию, биологии</w:t>
            </w:r>
            <w:r>
              <w:rPr>
                <w:spacing w:val="-3"/>
              </w:rPr>
              <w:t>, обсуждение результа</w:t>
              <w:softHyphen/>
            </w:r>
            <w:r>
              <w:rPr>
                <w:spacing w:val="-1"/>
              </w:rPr>
              <w:t>тов на совещании при зам.директора по УВР.</w:t>
            </w:r>
          </w:p>
          <w:p>
            <w:pPr>
              <w:pStyle w:val="Normal"/>
              <w:rPr/>
            </w:pPr>
            <w:r>
              <w:rPr/>
              <w:t>Разработка реко</w:t>
              <w:softHyphen/>
            </w:r>
            <w:r>
              <w:rPr>
                <w:spacing w:val="-1"/>
              </w:rPr>
              <w:t xml:space="preserve">мендаций для учителей-предметников и классных руководителей </w:t>
            </w:r>
            <w:r>
              <w:rPr/>
              <w:t>по результатам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Анкетирование учащихся по вопросу выбора предметов на ГИА. Сбор заявлений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ониторинга учащихся 9 класса за 1 полугодие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бного экзамен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 качестве проведения и результатах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доведение до всех исполнителей и участников ГИА пакета документов по организации и проведению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егулярное обновление информационного стенда «Государственная итоговая аттестация» для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м руководителем выпускного класса бесед-разъяснений по темам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держание и цели проведения ГИ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технология проведения ГИ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бланковая документация ГИА. Технология заполнения бланков ответ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знакомство с информацией на сайта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ь 9 класс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учащихся 9 класса и их родителей «Организация и особенности итоговой аттестации в форме ГИА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зам.директора по УВР  по содержанию и правилам подготовки учащихся к итоговой аттестации выпускников 9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ции по заполнению бланко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-предметников по вопросам подготовки выпускников к ГИА через посещение районных семинаров РМО и курс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Подготовка и утверждение нормативных и распорядительных документов по школ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разработка методических и дидактических материалов по подготовке к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и групповых консультац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зы данных на участнико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бном экзамене в форме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выбранных предметов по выбору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ИА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Уточнение плана внутришкольного контроля </w:t>
            </w:r>
            <w:r>
              <w:rPr>
                <w:color w:val="000000"/>
                <w:spacing w:val="1"/>
              </w:rPr>
              <w:t>по полноте реализации программ основного общего образования, качеству образовательных результатов, посещению уроков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учителей-предметников по подготовке учащихся к ГИ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РАБОТА С ПЕДАГОГИЧЕСКИМИ КАДРАМИ</w:t>
        <w:tab/>
      </w:r>
    </w:p>
    <w:p>
      <w:pPr>
        <w:pStyle w:val="Normal"/>
        <w:numPr>
          <w:ilvl w:val="1"/>
          <w:numId w:val="6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мероприятия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Педсовет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276"/>
        <w:gridCol w:w="1559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Педагогический анализ учебно-воспитательной работы за 2018-2019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Принятие плана учебно-воспитательной работы на 2019-2020 учебный год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Принятие Образовательных программ, рабочих программ, режима работы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Информация о выполнении решений педсовета №1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Формирование системы работы ОУ по повышению качества подготовки учащихся к итоговой аттестации в форме ОГЭ на уровне начального и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175" w:hanging="175"/>
              <w:contextualSpacing/>
              <w:rPr/>
            </w:pPr>
            <w:r>
              <w:rPr/>
              <w:t>Информация о выполнении решений педсовета №2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175" w:hanging="175"/>
              <w:contextualSpacing/>
              <w:rPr/>
            </w:pPr>
            <w:r>
              <w:rPr/>
              <w:t>Семья и школа: взаимодействие, взаимопонимание, сотру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175" w:hanging="175"/>
              <w:contextualSpacing/>
              <w:jc w:val="both"/>
              <w:rPr/>
            </w:pPr>
            <w:r>
              <w:rPr/>
              <w:t>Информация о выполнении решений педсовета №3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175" w:hanging="175"/>
              <w:contextualSpacing/>
              <w:jc w:val="both"/>
              <w:rPr/>
            </w:pPr>
            <w:r>
              <w:rPr/>
              <w:t>О переводе учащихся 1-8 классов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0"/>
              <w:ind w:left="175" w:hanging="175"/>
              <w:contextualSpacing/>
              <w:jc w:val="both"/>
              <w:rPr/>
            </w:pPr>
            <w:r>
              <w:rPr/>
              <w:t>О допуске учащихся 9 класса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186" w:hanging="283"/>
              <w:contextualSpacing/>
              <w:jc w:val="both"/>
              <w:rPr/>
            </w:pPr>
            <w:r>
              <w:rPr/>
              <w:t>Информация о выполнении решений педсовета №4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186" w:hanging="283"/>
              <w:contextualSpacing/>
              <w:jc w:val="both"/>
              <w:rPr/>
            </w:pPr>
            <w:r>
              <w:rPr/>
              <w:t>О результатах итоговой аттестации за курс основной школы.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186" w:hanging="283"/>
              <w:contextualSpacing/>
              <w:jc w:val="both"/>
              <w:rPr/>
            </w:pPr>
            <w:r>
              <w:rPr/>
              <w:t>О выдаче аттестатов об ООО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ind w:left="186" w:hanging="283"/>
              <w:contextualSpacing/>
              <w:jc w:val="both"/>
              <w:rPr/>
            </w:pPr>
            <w:r>
              <w:rPr/>
              <w:t>Итоги учебно-воспитательной работы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  <w:t>Совещания при директор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икация педагогических работник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ит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режиму образовательного процесса.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стояние  работы  по  охране  труда  и  технике  безопасности  на уроках технологии, информатики, физкультуры, в  кабинете  физики,  химии, лаборантско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ояние учебно-методической и материально-технической базы учебных кабинетов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комплетования кадрами на 2019-2020 учебный год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храна труда и техника безопасности. Пожарная безопасность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ые итоги участия школы в конкурсах различного уровня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окончании учебного года и проведении итоговой аттестации учащихся 9 класса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готовке к летнему отдыху учащихс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школы к новому учебному год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овещания при заместителе директора по учебно-воспитательной работ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1060" w:leader="none"/>
              </w:tabs>
              <w:ind w:left="1060" w:hanging="360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6" w:hanging="176"/>
              <w:jc w:val="both"/>
              <w:rPr/>
            </w:pPr>
            <w:r>
              <w:rPr/>
              <w:t>Изучение Положений по ведению документации (электронный журнал, журналы кружков и секц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42"/>
              <w:rPr>
                <w:bCs/>
              </w:rPr>
            </w:pPr>
            <w:r>
              <w:rPr>
                <w:bCs/>
              </w:rPr>
              <w:t>Планирование воспитательной работы классных руководителей</w:t>
            </w:r>
          </w:p>
        </w:tc>
      </w:tr>
      <w:tr>
        <w:trPr>
          <w:trHeight w:val="32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6" w:hanging="176"/>
              <w:jc w:val="both"/>
              <w:rPr/>
            </w:pPr>
            <w:r>
              <w:rPr/>
              <w:t xml:space="preserve">Организация и проведение школьного этапа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План окончания 1 четверти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76"/>
              <w:rPr/>
            </w:pPr>
            <w:r>
              <w:rPr/>
              <w:t>Мониторинг электронных журналов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76"/>
              <w:rPr/>
            </w:pPr>
            <w:r>
              <w:rPr/>
              <w:t>Система работы с одаренными детьм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jc w:val="both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.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стояние проверки тетрадей учащихся 5-9 классов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76"/>
              <w:rPr/>
            </w:pPr>
            <w:r>
              <w:rPr/>
              <w:t xml:space="preserve">Анализ текущей аттестации учащихся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76"/>
              <w:rPr/>
            </w:pPr>
            <w:r>
              <w:rPr/>
              <w:t>Работа с детьми, состоящими на различных видах учета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176" w:hanging="176"/>
              <w:rPr/>
            </w:pPr>
            <w:r>
              <w:rPr/>
              <w:t>Подготовка к итоговой аттестации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6" w:hanging="142"/>
              <w:rPr>
                <w:bCs/>
              </w:rPr>
            </w:pPr>
            <w:r>
              <w:rPr>
                <w:bCs/>
              </w:rPr>
              <w:t>Состояние работы с семьями, находящимися в ТЖС</w:t>
            </w:r>
          </w:p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/>
              <w:t xml:space="preserve">Итоги работы за 1 полугодие </w:t>
            </w:r>
          </w:p>
          <w:p>
            <w:pPr>
              <w:pStyle w:val="Normal"/>
              <w:numPr>
                <w:ilvl w:val="0"/>
                <w:numId w:val="27"/>
              </w:numPr>
              <w:ind w:left="176" w:hanging="142"/>
              <w:jc w:val="both"/>
              <w:rPr/>
            </w:pPr>
            <w:r>
              <w:rPr/>
              <w:t>Индивидуальная коррекционная работа со слабоуспевающими учащимис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полнение программы по всем предметам за 1-е полугоди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Состояние внеурочной деятельности  в начальной и основной школе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94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Выполнение программ по предметам в 9 классе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дготовка к ГИА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Подготовка материалов к итоговой аттестации выпускников 9 кл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О расписании консультаций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Реализация ФГОС в 7 класс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Конвенция о защите прав ребенка – ознакомление с Нормативно-правовыми документами по защите прав детства. Право ребенка на защиту от всех форм жестокого обращен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Готовность выпускников 9 класса к ГИ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/>
              <w:t>Отчетная  документация по  окончанию учебного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Работа с молодыми и вновь пришедшими учителям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559"/>
        <w:gridCol w:w="2693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молодыми и вновь прибывши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 ведении школьной документации, электрон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. Рабочая программа. Поурочный план. Тема и виды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уроков молодых специалистов с целью оказания им методическ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ка. Формы, методы, приёмы активизации внима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олодыми учителями уроков учителей-стаж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индивидуальным затруднени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, НАПРАВЛЕННАЯ НА ОРГАНИЗАЦИЮ И СОВЕРШЕНСТВОВА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7"/>
        <w:gridCol w:w="2127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полнение комплексно-целевых программ в МКОУ «Ново-Дмитриевская СОШ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зучение пояснительных записок к учебным программам, методических писем, других нормативны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о каким учебникам работают учителя-предмет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ой работы по заполнению классных электронных журналов, дневников (беседы с учителями и кл. руководителям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б устройстве выпускников 9-го 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уроков, кружков, се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администрации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ставление графика проведения открытых уро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ов использования рабочего времени учителей и техперсонала в период осенних, зимних, весенних каникул и в лет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с классными руководителям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провести коррекцию планов воспитательной работы кл. руководителе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составить социальный паспорт школ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/>
              <w:t>ознакомить классных руководителей с системой организации питания учащихся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по охране труда на уроках и во внеур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1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учителей, работников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льготное питание уч-ся. Утверждение списков на льготное пит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четверти и за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чале следующей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труд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и планирование на новый учебный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качества образования на основе результатов ГИА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4"/>
              <w:jc w:val="both"/>
              <w:rPr/>
            </w:pPr>
            <w:r>
              <w:rPr/>
              <w:t xml:space="preserve">Внесение необходимых изменений в нормативных документах образовательного учреж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повышения уровня профессионального  мастерства педагогическ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дифференциации обучения: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собеседование с вновь прибывшими учащимися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подготовка к школьным и районным олимпиадам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участие в конкурсах по предметам;</w:t>
            </w:r>
          </w:p>
          <w:p>
            <w:pPr>
              <w:pStyle w:val="Normal"/>
              <w:numPr>
                <w:ilvl w:val="0"/>
                <w:numId w:val="48"/>
              </w:numPr>
              <w:ind w:left="176" w:hanging="176"/>
              <w:rPr/>
            </w:pPr>
            <w:r>
              <w:rPr/>
              <w:t>работа с уч-ся,  испытывающими затруднения в обуч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</w:tbl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хранение и укрепление здоровья школьников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21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комплексно-целевой программы поддержки и сохранения здоровья детей «Здоров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ссовых видов спорта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здоровья» в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работы по соблюдению санитарно-гигиенически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ой спартакиаде школьник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.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физкультминуток на уро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период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</w:tbl>
    <w:p>
      <w:pPr>
        <w:pStyle w:val="Normal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требований ФГОС</w:t>
      </w:r>
    </w:p>
    <w:p>
      <w:pPr>
        <w:pStyle w:val="Normal"/>
        <w:ind w:left="2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417"/>
        <w:gridCol w:w="2268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ребований ФГОС 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педагоги 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введение ФГОС в основной 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базы школы в соответствии с нов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родителями  и общественностью о внедрении ФГОС 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внедрение современных технологий в образов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педагогами материалов ФГОС НОО 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вопросам содержания и введения ФГОС НОО и ООО, НОО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ребований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содержания образовательной программы по ФГОС ООО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бразовательная программа СОШ по ФГОС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бочие программы педагогов, реализующих ФГОС в 8 класс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Рабочие программы педагогов по внеурочной деятельности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42" w:leader="none"/>
              </w:tabs>
              <w:rPr/>
            </w:pPr>
            <w:r>
              <w:rPr/>
              <w:t>Сотрудничество с учреждениями культуры и дополнительного образования района по реализации внеурочной деятельност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списание внеуро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обучения по ФГОС НОО и О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87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лан работы по преемственности между начальной школой и основной и адаптация учащихся 5 класса</w:t>
      </w:r>
    </w:p>
    <w:p>
      <w:pPr>
        <w:pStyle w:val="Normal"/>
        <w:ind w:left="24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1417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бота по преемственности начальной и основной школы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ый контроль знаний и умений учащихся  5 класса по русскому языку, математике, чт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ительское собрание в 5 классе (ознакомление с особенностями адаптационного периода, системой требований к учащимся 5 класса в условиях ФГ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работа учителей русского языка, литературы, математики, начальной и основной школ по формированию орфографической зоркости и вычислительных навыков 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аимное посещение уроков учителями начальных классов и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ная проверка учителями начальной школы и литературы техники чтения обучающихся в 4, 5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техни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декабрь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center"/>
        <w:rPr/>
      </w:pPr>
      <w:r>
        <w:rPr/>
        <w:t>Развитие системы поддержки одаренных дет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едрение проблемно-исследовательских и  проектных методов обучения, развития творческого и исследовательского мышления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поддержка руководителей исследовательских и творческих работ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дагогических кадров для работы с одаренными детьми (направление на курсы, семинары, аттестация и т.д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здание системы внутришкольного педагогического мониторин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рганизация индивидуальных консультаций для одаренн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Укрепление материальной базы ОУ для осуществления возможности исследовательской, творческой, проектной  деятель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б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.мето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региональных, российских, международных предметных олимпиадах, конкурсах, смотрах, интернет-викторинах, конкурс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олимпиад, конференций, творческих конкурс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рук.метод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школьном сайте результатов участия учащихся в конкурсах различного уровн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своение  педагогами современных педагогически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педагогов с  научно-популярной, психолого-педагогической литературой, с адресами сайтов, раскрывающих проблемы работы с одаре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нестандартных задан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ьской общественн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Создание условий для взаимодействия школы и семьи в развитии личности учащегося (Дни открытых дверей, привлечение родителей к участию в проектно-исследовательской деятельности, анк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социального заказа родител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Осуществление взаимодействия родителей и учащихся с целью развития творческих и интеллектуальных способностей в ходе участия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, кл.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ишко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организации учебной деятельности учителей на уроках по отработке форм и методов, способствующих развитию интеллектуальных и исследовательских умени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работы учителей по формированию навыков и умений: самостоятельной учебной деятельности; работы с научной литературой и  сетью Интернет, использование их в подготовке к олимпиадам, кон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Изучение методики работы учителей-предметников по подготовке проектных и исследовательских работ учащихся для представления на конкурсах раз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нализ особых успехов и достижений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здание воспитательного простран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Формирование и укрепление школь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школьных кружков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ворческих отчетов круж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Интелл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 проектно-исследовательских работ учащихся школьного, райо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игры-конкур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Школьные предмет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интернет-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зам. директора по ИКТ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Спорт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муниципального районного, республикан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спортивных се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школьного, район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походы, походы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графику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/>
              <w:t>Учитель физкультуры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Творчество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здники, конкурсные программы, акции, фестив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 xml:space="preserve">Зам. директора по ВР, 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лакатов, творческих работ, конкурсы художественной само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,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6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 по направлению «Социальная одаренность»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тересны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, социолог,кл.руководители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праздники, конкурсы,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По плану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0"/>
        <w:jc w:val="center"/>
        <w:rPr/>
      </w:pPr>
      <w:r>
        <w:rPr/>
        <w:t>Предметные недели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7"/>
        <w:gridCol w:w="1559"/>
        <w:gridCol w:w="2645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математики, физики,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азлиева А.А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да 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каева Т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</w:tr>
      <w:tr>
        <w:trPr>
          <w:trHeight w:val="7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филологии (русский язык и литература, английский язы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акаева Д.О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химии, биологии,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Р.А.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физической культуры, технологии, ИЗО,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кишиев М.Д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по родному языку и литера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ланбекова И.О.</w:t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янова Г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ВЛЕНИЕ ШКОЛОЙ. РАБОТА С РОДИТЕЛ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8"/>
        </w:numP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лан совместной работы администрации школы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97"/>
        <w:gridCol w:w="1765"/>
        <w:gridCol w:w="224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8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both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расчета  об установлении выплат стимулирующего характера работникам школы по результатам их профессиональной деятельности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несения изменений в нормативно-правовые акт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8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на 2019-2020 учебный год:</w:t>
            </w:r>
          </w:p>
          <w:p>
            <w:pPr>
              <w:pStyle w:val="Normal"/>
              <w:jc w:val="both"/>
              <w:rPr/>
            </w:pPr>
            <w:r>
              <w:rPr/>
              <w:t>- режим работы школы;</w:t>
            </w:r>
          </w:p>
          <w:p>
            <w:pPr>
              <w:pStyle w:val="Normal"/>
              <w:jc w:val="both"/>
              <w:rPr/>
            </w:pPr>
            <w:r>
              <w:rPr/>
              <w:t>- учебный план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ро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/>
            </w:pPr>
            <w:r>
              <w:rPr/>
              <w:t>Организация ремонта школы, источники финансир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Отчета о самообследовании деятельности шко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екта плана работы школы на 2019-2020 учебный го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в школе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ов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adow/>
              </w:rPr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опросов, касающихся организации учебно-воспитательного процесс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ению контингента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 в школ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финансирования школы (спонсоры, пожертвования, администрация района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бору жалоб и предлож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косметическом ремонте здания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администрации школы о хозяйственно-экономической деятельности.</w:t>
            </w:r>
          </w:p>
          <w:p>
            <w:pPr>
              <w:pStyle w:val="Normal"/>
              <w:rPr/>
            </w:pPr>
            <w:r>
              <w:rPr/>
              <w:t xml:space="preserve">Рассмотрение сметы расходов по бюджетным и внебюджетным средствам. </w:t>
            </w:r>
          </w:p>
          <w:p>
            <w:pPr>
              <w:pStyle w:val="Normal"/>
              <w:rPr/>
            </w:pPr>
            <w:r>
              <w:rPr/>
              <w:t xml:space="preserve">Отчет по охране труда и технике безопасности, соблюдение санитарно-гигиенических норм и правил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внутреннего распорядка учащимися и персоналом школы с точки зрения сохранения здоровь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2"/>
          <w:numId w:val="68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с родителями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1.     Повышение педагогической культуры родителей  (индивидуальные беседы классных    руководителей, учителей-предметников,  директора, заместителя директора по УВР, ВР, социолога).</w:t>
      </w:r>
    </w:p>
    <w:p>
      <w:pPr>
        <w:pStyle w:val="Normal"/>
        <w:jc w:val="both"/>
        <w:rPr/>
      </w:pPr>
      <w:r>
        <w:rPr/>
        <w:t>2.     Организация дней открытых дверей для родителей.</w:t>
      </w:r>
    </w:p>
    <w:p>
      <w:pPr>
        <w:pStyle w:val="Normal"/>
        <w:jc w:val="both"/>
        <w:rPr/>
      </w:pPr>
      <w:r>
        <w:rPr/>
        <w:t>3.     Вовлечение родителей в работу с детьми во внеурочное время.</w:t>
      </w:r>
    </w:p>
    <w:p>
      <w:pPr>
        <w:pStyle w:val="Normal"/>
        <w:jc w:val="both"/>
        <w:rPr/>
      </w:pPr>
      <w:r>
        <w:rPr/>
        <w:t>4.     Изучение опыта семейного воспитания.</w:t>
      </w:r>
    </w:p>
    <w:p>
      <w:pPr>
        <w:pStyle w:val="Normal"/>
        <w:jc w:val="both"/>
        <w:rPr/>
      </w:pPr>
      <w:r>
        <w:rPr/>
        <w:t>5.     Работа по предупреждению детской безнадзорности и правонарушений.</w:t>
      </w:r>
    </w:p>
    <w:p>
      <w:pPr>
        <w:pStyle w:val="Normal"/>
        <w:jc w:val="both"/>
        <w:rPr/>
      </w:pPr>
      <w:r>
        <w:rPr>
          <w:iCs/>
        </w:rPr>
        <w:t xml:space="preserve">6.     </w:t>
      </w:r>
      <w:r>
        <w:rPr/>
        <w:t xml:space="preserve">Анализ успеваемости и посещаемости учащихся </w:t>
      </w:r>
      <w:r>
        <w:rPr>
          <w:iCs/>
        </w:rPr>
        <w:t>(в конце каждой четверти).</w:t>
      </w:r>
    </w:p>
    <w:p>
      <w:pPr>
        <w:pStyle w:val="Normal"/>
        <w:jc w:val="both"/>
        <w:rPr>
          <w:iCs/>
        </w:rPr>
      </w:pPr>
      <w:r>
        <w:rPr>
          <w:iCs/>
        </w:rPr>
        <w:t>7.     Индивидуальная работа с семьями, находящимися в ТЖС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8"/>
        </w:numPr>
        <w:autoSpaceDE w:val="false"/>
        <w:jc w:val="center"/>
        <w:rPr/>
      </w:pPr>
      <w:r>
        <w:rPr/>
        <w:t>Общешкольные родительские собр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матика засе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 итогах ремонта шко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организации питания школьников. О поддержке детей из многодетных и малообеспеченных семей.</w:t>
            </w:r>
          </w:p>
          <w:p>
            <w:pPr>
              <w:pStyle w:val="Normal"/>
              <w:rPr/>
            </w:pPr>
            <w:r>
              <w:rPr/>
              <w:t>3. О наличии школьных учебников в библиоте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4. Выборы членов общешкольного родительского  комит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татистический отчет о работе за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косметическом ремонте шко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8"/>
        </w:numPr>
        <w:jc w:val="center"/>
        <w:rPr>
          <w:b/>
          <w:b/>
          <w:sz w:val="28"/>
          <w:szCs w:val="28"/>
        </w:rPr>
      </w:pPr>
      <w:bookmarkStart w:id="0" w:name="Совместная_"/>
      <w:r>
        <w:rPr>
          <w:b/>
          <w:sz w:val="28"/>
          <w:szCs w:val="28"/>
        </w:rPr>
        <w:t>С</w:t>
      </w:r>
      <w:bookmarkEnd w:id="0"/>
      <w:r>
        <w:rPr>
          <w:b/>
          <w:sz w:val="28"/>
          <w:szCs w:val="28"/>
        </w:rPr>
        <w:t>овместная работа школы с семьей и общественностью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00"/>
        <w:gridCol w:w="29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влечение родителей к организации концертов, конкурсов, летней практики,  экскурси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директора по ВР, социолог, 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встреч родителей с администрацией, директором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консультаций для семей,</w:t>
            </w:r>
            <w:r>
              <w:rPr>
                <w:i/>
              </w:rPr>
              <w:t xml:space="preserve"> </w:t>
            </w:r>
            <w:r>
              <w:rPr/>
              <w:t>находящихся в социально-опасном положении</w:t>
            </w:r>
            <w:r>
              <w:rPr>
                <w:iCs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л.руководители,соци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ые консультации для р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, кл.руководители, учителя-предметники,соци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влечение родителей к организации косметического ремонта в класс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рганизация классных родительских собраний 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8"/>
        </w:numPr>
        <w:rPr/>
      </w:pPr>
      <w:r>
        <w:rPr/>
        <w:t>Профилактическая работа с родителями. Ранняя профилактика семейного неблагополучия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06"/>
        <w:gridCol w:w="2860"/>
        <w:gridCol w:w="343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учающихся на дому с целью обследования социально-бытовых условий проживания, контроля  за семьей и ребенком (согласно ФЗ РФ № 120 "Об основах системы профилактики безнадзорности и правонарушений несовершеннолетних"), оказания помощи семь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оводители,соци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о-педагогического лектория</w:t>
            </w:r>
          </w:p>
          <w:p>
            <w:pPr>
              <w:pStyle w:val="Normal"/>
              <w:rPr/>
            </w:pPr>
            <w:r>
              <w:rPr/>
              <w:t>Встреча со специалистами здравоохранения, социальных служб, правоохранительных орга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соци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- опасном положении. ТЖС. Формирование банка данных по семьям. Работа с семьями </w:t>
            </w:r>
          </w:p>
          <w:p>
            <w:pPr>
              <w:pStyle w:val="Normal"/>
              <w:rPr/>
            </w:pPr>
            <w:r>
              <w:rPr/>
              <w:t>(согласно ФЗ РФ № 120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ассные руководители,социоло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социолог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общественных акциях, экскурсиях, походах и общешкольных мероприятия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ого комите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709" w:bottom="76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3437" w:leader="none"/>
        </w:tabs>
        <w:rPr>
          <w:b/>
          <w:b/>
          <w:smallCaps/>
        </w:rPr>
      </w:pPr>
      <w:r>
        <w:rPr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ВНУТРИШКОЛЬНОГО КОНТРОЛ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Цель внутришкольного контроля: </w:t>
      </w:r>
      <w:r>
        <w:rPr>
          <w:color w:val="000000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Задачи внутришкольного контрол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720" w:firstLine="851"/>
        <w:rPr>
          <w:color w:val="000000"/>
        </w:rPr>
      </w:pPr>
      <w:r>
        <w:rPr>
          <w:color w:val="000000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720" w:firstLine="851"/>
        <w:rPr>
          <w:color w:val="000000"/>
        </w:rPr>
      </w:pPr>
      <w:r>
        <w:rPr>
          <w:color w:val="000000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720" w:firstLine="851"/>
        <w:rPr>
          <w:color w:val="000000"/>
        </w:rPr>
      </w:pPr>
      <w:r>
        <w:rPr>
          <w:color w:val="000000"/>
        </w:rPr>
        <w:t>Разработать систему диагностики:</w:t>
      </w:r>
    </w:p>
    <w:p>
      <w:pPr>
        <w:pStyle w:val="Normal"/>
        <w:numPr>
          <w:ilvl w:val="0"/>
          <w:numId w:val="55"/>
        </w:numPr>
        <w:shd w:fill="FFFFFF" w:val="clear"/>
        <w:ind w:left="720" w:firstLine="851"/>
        <w:rPr>
          <w:color w:val="000000"/>
        </w:rPr>
      </w:pPr>
      <w:r>
        <w:rPr>
          <w:color w:val="000000"/>
        </w:rPr>
        <w:t>отслеживающую динамику развития учащихся;</w:t>
      </w:r>
    </w:p>
    <w:p>
      <w:pPr>
        <w:pStyle w:val="Normal"/>
        <w:numPr>
          <w:ilvl w:val="0"/>
          <w:numId w:val="55"/>
        </w:numPr>
        <w:shd w:fill="FFFFFF" w:val="clear"/>
        <w:ind w:left="720" w:firstLine="851"/>
        <w:rPr>
          <w:color w:val="000000"/>
        </w:rPr>
      </w:pPr>
      <w:r>
        <w:rPr>
          <w:color w:val="000000"/>
        </w:rPr>
        <w:t>изучающую состояние межличностных отношений учителя и учащегося, учащегося и учащегося;</w:t>
      </w:r>
    </w:p>
    <w:p>
      <w:pPr>
        <w:pStyle w:val="Normal"/>
        <w:numPr>
          <w:ilvl w:val="0"/>
          <w:numId w:val="55"/>
        </w:numPr>
        <w:shd w:fill="FFFFFF" w:val="clear"/>
        <w:ind w:left="720" w:firstLine="851"/>
        <w:rPr>
          <w:color w:val="000000"/>
        </w:rPr>
      </w:pPr>
      <w:r>
        <w:rPr>
          <w:color w:val="000000"/>
        </w:rPr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0"/>
          <w:numId w:val="55"/>
        </w:numPr>
        <w:shd w:fill="FFFFFF" w:val="clear"/>
        <w:ind w:left="720" w:firstLine="851"/>
        <w:rPr>
          <w:color w:val="000000"/>
        </w:rPr>
      </w:pPr>
      <w:r>
        <w:rPr>
          <w:color w:val="000000"/>
        </w:rPr>
        <w:t>совершенствующую систему внеучебной деятельности по предметам обучения;</w:t>
      </w:r>
    </w:p>
    <w:p>
      <w:pPr>
        <w:pStyle w:val="Normal"/>
        <w:rPr>
          <w:b/>
          <w:b/>
        </w:rPr>
      </w:pPr>
      <w:r>
        <w:rPr>
          <w:color w:val="000000"/>
        </w:rPr>
        <w:t>обеспечивающую психологическую защищенность учащихся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  <w:t>Вопросы постоянного контроля:</w:t>
      </w:r>
    </w:p>
    <w:p>
      <w:pPr>
        <w:pStyle w:val="Normal"/>
        <w:numPr>
          <w:ilvl w:val="2"/>
          <w:numId w:val="15"/>
        </w:numPr>
        <w:rPr/>
      </w:pPr>
      <w:r>
        <w:rPr/>
        <w:t>Выполнение  ФЗ « Об образовании в РФ». Посещаемость учебных занятий.</w:t>
      </w:r>
    </w:p>
    <w:p>
      <w:pPr>
        <w:pStyle w:val="Normal"/>
        <w:numPr>
          <w:ilvl w:val="2"/>
          <w:numId w:val="15"/>
        </w:numPr>
        <w:rPr/>
      </w:pPr>
      <w:r>
        <w:rPr/>
        <w:t>Выполнение требований стандартов в ОО.</w:t>
      </w:r>
    </w:p>
    <w:p>
      <w:pPr>
        <w:pStyle w:val="Normal"/>
        <w:numPr>
          <w:ilvl w:val="2"/>
          <w:numId w:val="15"/>
        </w:numPr>
        <w:rPr/>
      </w:pPr>
      <w:r>
        <w:rPr/>
        <w:t>Состояние учебно-воспитательного процесса в школе.</w:t>
      </w:r>
    </w:p>
    <w:p>
      <w:pPr>
        <w:pStyle w:val="Normal"/>
        <w:numPr>
          <w:ilvl w:val="2"/>
          <w:numId w:val="15"/>
        </w:numPr>
        <w:rPr/>
      </w:pPr>
      <w:r>
        <w:rPr/>
        <w:t>Санитарно-гигиенический режим в школе.</w:t>
      </w:r>
    </w:p>
    <w:p>
      <w:pPr>
        <w:pStyle w:val="Normal"/>
        <w:numPr>
          <w:ilvl w:val="2"/>
          <w:numId w:val="15"/>
        </w:numPr>
        <w:rPr/>
      </w:pPr>
      <w:r>
        <w:rPr/>
        <w:t>Организация питания.</w:t>
      </w:r>
    </w:p>
    <w:p>
      <w:pPr>
        <w:pStyle w:val="Normal"/>
        <w:numPr>
          <w:ilvl w:val="2"/>
          <w:numId w:val="15"/>
        </w:numPr>
        <w:rPr/>
      </w:pPr>
      <w:r>
        <w:rPr/>
        <w:t>Пожарная безопасность.</w:t>
      </w:r>
    </w:p>
    <w:p>
      <w:pPr>
        <w:pStyle w:val="Normal"/>
        <w:numPr>
          <w:ilvl w:val="2"/>
          <w:numId w:val="15"/>
        </w:numPr>
        <w:rPr/>
      </w:pPr>
      <w:r>
        <w:rPr/>
        <w:t>Антитеррористическая безопасность.</w:t>
      </w:r>
    </w:p>
    <w:p>
      <w:pPr>
        <w:pStyle w:val="Normal"/>
        <w:numPr>
          <w:ilvl w:val="2"/>
          <w:numId w:val="15"/>
        </w:numPr>
        <w:rPr/>
      </w:pPr>
      <w:r>
        <w:rPr/>
        <w:t>Охрана труда.</w:t>
      </w:r>
    </w:p>
    <w:p>
      <w:pPr>
        <w:pStyle w:val="Normal"/>
        <w:numPr>
          <w:ilvl w:val="2"/>
          <w:numId w:val="15"/>
        </w:numPr>
        <w:rPr/>
      </w:pPr>
      <w:r>
        <w:rPr/>
        <w:t>Дежурство по школе.</w:t>
      </w:r>
    </w:p>
    <w:p>
      <w:pPr>
        <w:pStyle w:val="Normal"/>
        <w:numPr>
          <w:ilvl w:val="2"/>
          <w:numId w:val="15"/>
        </w:numPr>
        <w:rPr/>
      </w:pPr>
      <w:r>
        <w:rPr/>
        <w:t>Работа молодых и вновь прибывших педагогов.</w:t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2808"/>
        <w:gridCol w:w="3259"/>
        <w:gridCol w:w="2299"/>
        <w:gridCol w:w="141"/>
        <w:gridCol w:w="2267"/>
        <w:gridCol w:w="141"/>
        <w:gridCol w:w="145"/>
        <w:gridCol w:w="1871"/>
        <w:gridCol w:w="81"/>
        <w:gridCol w:w="29"/>
        <w:gridCol w:w="1873"/>
        <w:gridCol w:w="105"/>
        <w:gridCol w:w="77"/>
      </w:tblGrid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осуществление контрол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>Подведение итогов ВШ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о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 класса</w:t>
            </w:r>
          </w:p>
          <w:p>
            <w:pPr>
              <w:pStyle w:val="Normal"/>
              <w:rPr/>
            </w:pPr>
            <w:r>
              <w:rPr/>
              <w:t xml:space="preserve">Список учащихся </w:t>
            </w:r>
          </w:p>
          <w:p>
            <w:pPr>
              <w:pStyle w:val="Normal"/>
              <w:rPr/>
            </w:pPr>
            <w:r>
              <w:rPr/>
              <w:t>1 класс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 класса 2018-2019 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классного руководителя о поступлении выпускников 9 класса в  средние учебные за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 xml:space="preserve">9 класса 2018-2019 уч.года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состоянием воспитательной работ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ня знаний, праздн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Готовность к проведению меропри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</w:t>
            </w:r>
          </w:p>
          <w:p>
            <w:pPr>
              <w:pStyle w:val="Normal"/>
              <w:rPr/>
            </w:pPr>
            <w:r>
              <w:rPr/>
              <w:t>Оформление помещ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3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19-2020</w:t>
            </w:r>
          </w:p>
          <w:p>
            <w:pPr>
              <w:pStyle w:val="Normal"/>
              <w:autoSpaceDE w:val="false"/>
              <w:rPr/>
            </w:pPr>
            <w:r>
              <w:rPr/>
              <w:t>учебный год. Расстановка кадров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омплексно-обобщающ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педагогических работников и педагогов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Приказы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rPr/>
            </w:pPr>
            <w:r>
              <w:rPr/>
              <w:t xml:space="preserve">Подписи работников в листах ознакомления с локальными актами, должностными инструкциями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работников в 2019-2020 учебном г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2019-2020 уч.году и уточнение графика аттестации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 персон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работ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/>
            </w:pPr>
            <w:r>
              <w:rPr/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,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Итоги работы школы и задачи на 2019-2020 учебный го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я педагогического совета. Анализ работы школы в 2018-2019 учебном году и постановка задач на новый учебный год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дсов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директора по УВР, ст.вожатая</w:t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rPr/>
            </w:pPr>
            <w:r>
              <w:rPr/>
              <w:t>педсов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b/>
                <w:b/>
              </w:rPr>
            </w:pPr>
            <w:r>
              <w:rPr>
                <w:b/>
              </w:rPr>
              <w:t>4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rPr/>
            </w:pPr>
            <w:r>
              <w:rPr/>
              <w:t>Инструктаж по ТБ, ПБ, антитеррористической защищенности объек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, ВР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ом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</w:t>
            </w:r>
          </w:p>
          <w:p>
            <w:pPr>
              <w:pStyle w:val="Normal"/>
              <w:rPr/>
            </w:pPr>
            <w:r>
              <w:rPr/>
              <w:t xml:space="preserve">директора по УВР,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ем 1 кла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мися программного матери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пределение качества знаний учащихся по русскому языку, математике, технике чтения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9 класс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дивидуальные собеседования с кл.руковод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а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ая книга учащихс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электронного журнала, правильность оформления журнала  кл .руководителями и учителями-предметник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журнал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учителем 1 кла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-предметник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арификаци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Установление доплат и надбавок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шедшие учител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, приказ о назначении наставник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b/>
                <w:b/>
              </w:rPr>
            </w:pPr>
            <w:r>
              <w:rPr>
                <w:b/>
              </w:rPr>
              <w:t>7. Контроль за организацией условий обуч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19-2020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Отчет на педсовет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дежурства по шко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мотру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рав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 об установлении доплат за заведование кабинет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а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дополнительного образ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 индивидуального обу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екомендаций по составлению планов воспитательной работы на 2018-2019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, собеседовани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с электронным журнал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ИК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администратором сай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группам здоровья на уроках физ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Дифференцированное обучение на уроках  физ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правки, планирование зан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медицинский работни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обеседование с учителем физкультуры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 клас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                    9 класс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ттеста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2-9 класс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иблиотеки школы по привитию интереса к чтени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rPr/>
            </w:pPr>
            <w:r>
              <w:rPr/>
              <w:t>Собеседование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емьями и учащимися, состоящими на различных видах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лан индивидуальной работы с семьями и учащимися, состоящими на различных видах учета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9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ведение итогов тематического контроля                         9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 тетрадей и тетрадей для лабораторных работ учащихся 8, 9  классов(русский язык, математика, физика, хим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тради и тетради для лабораторных работ учащихся 8, 9 классов (русский язык, математика, физика, химия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ого журнал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, объективность оцен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й журнал                 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 воспитательной работы классных руковод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ланов воспитательной работы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 классных руководител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еминар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color w:val="000000"/>
              </w:rPr>
            </w:pPr>
            <w:r>
              <w:rPr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оды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ическая работа молоды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детского травматизм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, состоящих на различных видах уч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, состоящими на различных видах учета, и их р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, состоящими на различных видах учета, и их родителями, анкет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обеседование с классными руководителями</w:t>
            </w:r>
          </w:p>
          <w:p>
            <w:pPr>
              <w:pStyle w:val="Normal"/>
              <w:ind w:right="-187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о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, учителей-предмет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, удмуртскому языку, обществознанию, биологии,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нализ выполненных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2-8  классов  «Обеспечение дифференцированного подхода при обучении слабоуспевающих уча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рганизация работы классного руководителя и учителей со слабоуспевающими уча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упредительного контроля неуспеваемости учащихс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учителями, кл.руководителями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муниципального этапа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езультативность участия школы в муниципальном этапе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классно-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е, подготовка к экзаменам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классным руководителем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  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учебных предметов и курсов за первое полугодие 2018-2019 учебного год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еализаци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педагогами доп.образован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в 9 классах по русскому языку и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в 9 классах по русскому языку и математик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 xml:space="preserve">Справка по результатам 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за 2020 г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 за 2019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</w:rPr>
            </w:pPr>
            <w:r>
              <w:rPr>
                <w:color w:val="000000"/>
              </w:rPr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7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льдшер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Результативность работы учителе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ПДН  и их родител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 учащимися, учащимися, стоящими на внутришкольном учете и в КДН и З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классные руководители, соци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ой программы школы (1-9 классы) за 1-е полугод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ШМО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лектронного журна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авильность и своевременность, полнота записей в электронном журнале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Объективность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ащихс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9 классе, подготовка к экзаменам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9-го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обеседование с учителям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обра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Качество исполнения должностных обязанностей учител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их работни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зультативность деятельности 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19-2020 уч.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е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Записи в журнале инструктажей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стоящими на учёт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, социоло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ого журнала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электронного журнала и оценке знаний учащихся 5-9 клас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 5-9 класс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разных медицинских групп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работы с учащимися на уроках физической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культуры с учащимися на уроках физической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учитель </w:t>
            </w:r>
          </w:p>
          <w:p>
            <w:pPr>
              <w:pStyle w:val="Normal"/>
              <w:rPr/>
            </w:pPr>
            <w:r>
              <w:rPr/>
              <w:t>4 класс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школ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17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кружков, сохранность континген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круж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218"/>
              <w:rPr/>
            </w:pPr>
            <w:r>
              <w:rPr/>
              <w:t xml:space="preserve">   </w:t>
            </w: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о 2-9 класса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Успеваемость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, информатике, географи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Анализ выполненных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5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во внеурочной деятельности  с журналами учет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учета  внеурочной деятельно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на уроках физической 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блюдение требований к организации занятий по физкультур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учитель физической культуры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0-2021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0-2021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0-2021 уч.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равка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0-2021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аспределение предварительной нагрузки на 2020-2021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варительной нагрузки на 2020-2021 учебный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совещания при директоре</w:t>
            </w:r>
          </w:p>
        </w:tc>
      </w:tr>
      <w:tr>
        <w:trPr>
          <w:trHeight w:val="143" w:hRule="atLeast"/>
        </w:trPr>
        <w:tc>
          <w:tcPr>
            <w:tcW w:w="15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технологии и на уроках физкульту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на уроках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е информатик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технологии  и на уроках физ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 с учителями</w:t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ёт детей в сел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ты по учёту детей в сел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селе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писок дет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электронным журнал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электрон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роверка выполнения требований к ведению тетрадей и оценке знаний обучающихс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 учащихся, тетради для контрольных работ, рабочие тетрад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-77" w:right="-45" w:hanging="0"/>
              <w:rPr/>
            </w:pPr>
            <w:r>
              <w:rPr/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 9 класс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9-го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верждение списков учащихся 9 класса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заявления учащихся 9  кла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й руководитель                 9 класса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иски учащихся по предметам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4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аттестацию в 2020-2021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а аттестацию в 2020-2021 учебном год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работников на аттестацию в 2020-2021учебном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5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Соблюдение санитарно-гигиенических норм в пищеблоке, туалетах, лаборантской, складских помещениях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санитарно-гигиенических нор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 пищеблок, туалеты, лаборантская, складские помещ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семей ТЖ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из семей ТЖС и СО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</w:t>
            </w:r>
          </w:p>
          <w:p>
            <w:pPr>
              <w:pStyle w:val="Normal"/>
              <w:ind w:right="-130" w:hanging="0"/>
              <w:rPr/>
            </w:pPr>
            <w:r>
              <w:rPr/>
              <w:t>й 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из семей ТЖС и СО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ВР,социолог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 xml:space="preserve">Банк данных по летней занятости учащихся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Справка, 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кружков и с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, аттестация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кружков и секци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хранением здоровья учащихс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социума, спортивных сооружений школы для формирования ЗОЖ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учреждениями социума школы для формирования ЗОЖ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Информац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/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б аттестации учащихся за г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rPr/>
            </w:pPr>
            <w:r>
              <w:rPr/>
              <w:t>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/>
              <w:t>1, 2-8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 обощающ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го сов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ителями, подавшими заявления на аттестацию  в 2020-2021 учебном году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ителей, которые будут аттестовываться на </w:t>
            </w:r>
            <w:r>
              <w:rPr>
                <w:lang w:val="en-US"/>
              </w:rPr>
              <w:t>I</w:t>
            </w:r>
            <w:r>
              <w:rPr/>
              <w:t xml:space="preserve"> или высшую категории в 2020-2021учебном год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 в течение 2018-2019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/>
              <w:t>Справка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начальник лагеря с дневным пребывание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>Приказ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 xml:space="preserve">УВР,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амоанализ учителей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личных дел от классных руководителей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журн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4. Контроль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оспитательной работы в 2019-2020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ставление анализа воспитательной работы за 2019-2020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в План работы школы на 2020-2021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Анализ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агеря с дневным пребы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труда и отдыха учащихся. </w:t>
            </w:r>
          </w:p>
          <w:p>
            <w:pPr>
              <w:pStyle w:val="Normal"/>
              <w:rPr/>
            </w:pPr>
            <w:r>
              <w:rPr/>
              <w:t>Размещение информации на школьном сайте и в С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лагеря с дневным пребыванием и его вы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начальник лагеря с дневным пребывание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-77" w:right="-108" w:hanging="0"/>
              <w:rPr/>
            </w:pPr>
            <w:r>
              <w:rPr/>
              <w:t>Информация о летней занятости детей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за 2019-2020 учебный год и плана работы на 2020-2021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 анализа работы школы и плана работы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работы школы и план  работы на следующий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за работы школы и плана работы на следующий учебный год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родительские комитеты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rPr/>
            </w:pPr>
            <w:r>
              <w:rPr/>
              <w:t xml:space="preserve">  </w:t>
            </w:r>
            <w:r>
              <w:rPr/>
              <w:t xml:space="preserve">школы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7"/>
        </w:numPr>
        <w:rPr/>
      </w:pPr>
      <w:r>
        <w:rPr/>
        <w:t>Заполнение сайта: обновление  1 раз в неделю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7"/>
        </w:numPr>
        <w:rPr/>
      </w:pPr>
      <w:r>
        <w:rPr/>
        <w:t xml:space="preserve">Проверка электронного журнала  1 раз в месяц 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План методической работы школы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на 2019-2020 уч.год</w:t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 xml:space="preserve">Методическая тема: </w:t>
      </w:r>
      <w:r>
        <w:rPr/>
        <w:t>Совершенствование современного урока через внедрение новых педагогических и информационных коммуникативных технологий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Цель методической рабо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учительского и ученического потенциала и повышения</w:t>
      </w:r>
    </w:p>
    <w:p>
      <w:pPr>
        <w:pStyle w:val="Normal"/>
        <w:autoSpaceDE w:val="false"/>
        <w:jc w:val="both"/>
        <w:rPr/>
      </w:pPr>
      <w:r>
        <w:rPr/>
        <w:t>качества образовательного процесса через внедрение новых педагогических и информационных коммуникативных технологий</w:t>
      </w:r>
      <w:r>
        <w:rPr>
          <w:rFonts w:eastAsia="Calibri"/>
        </w:rPr>
        <w:t xml:space="preserve"> для успешной реализации ФГОС второго поколения и воспитания лич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методической рабо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Создать условия для реализации ФГОС начального образования (НОО) и основного общего образования (ООО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Организовать изучение педагогическими работниками нормативных документов, регламентирующих реализацию образовательных стандартов второго поколения, через систему совещаний, педагогических советов, заседаний ШМО, самообразован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Совершенствовать методический уровень педагогов в овладении новыми педагогическими технологиям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4. Создать условия для повышения качества, вариативности и доступности образовательных услуг для детей с разным уровнем успеваемости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Развивать систему работы с детьми, имеющими повышенные интеллектуальные способности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Создать условия для участия членов педагогического коллектива в различ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конкурсах профессионального мастерства и конкурсах научно-исследовательских работ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Направления методической работ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Аттестация учителей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Повышение квалификации учителей (самообразование, курсовая подготовка,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участие в семинарах, РМО, конференциях, мастер-классах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Внеурочная деятельность по предмет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Обобщение и представление опыта работы учителей (открытые уроки, творческ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четы, публикации, разработка методических материалов) на различных уровнях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ормы методической работы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дагогический совет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ое объединение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ая учёба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етодические пятиминутки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еминары и вебинары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Индивидуальные консультации с учителями-предметниками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ттестационные мероприятия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метные недели</w:t>
      </w:r>
    </w:p>
    <w:p>
      <w:pPr>
        <w:pStyle w:val="Normal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before="0" w:after="280"/>
        <w:rPr>
          <w:b/>
          <w:b/>
          <w:bCs/>
          <w:color w:val="222222"/>
        </w:rPr>
      </w:pPr>
      <w:r>
        <w:rPr>
          <w:b/>
          <w:bCs/>
          <w:color w:val="222222"/>
        </w:rPr>
        <w:t>Структура методической работы школы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ический совет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русского языка и литературы, английского языка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обществознания, истории, КТНД, истории Дагестана</w:t>
            </w:r>
          </w:p>
        </w:tc>
      </w:tr>
    </w:tbl>
    <w:p>
      <w:pPr>
        <w:pStyle w:val="Normal"/>
        <w:shd w:fill="FFFFFF" w:val="clear"/>
        <w:rPr>
          <w:vanish/>
          <w:color w:val="222222"/>
        </w:rPr>
      </w:pPr>
      <w:r>
        <w:rPr>
          <w:vanish/>
          <w:color w:val="2222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технологии, ИЗО, ОБЖ, физкультуры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физики, математики, информатики</w:t>
            </w:r>
          </w:p>
        </w:tc>
      </w:tr>
    </w:tbl>
    <w:p>
      <w:pPr>
        <w:pStyle w:val="Normal"/>
        <w:shd w:fill="FFFFFF" w:val="clear"/>
        <w:rPr>
          <w:vanish/>
          <w:color w:val="222222"/>
        </w:rPr>
      </w:pPr>
      <w:r>
        <w:rPr>
          <w:vanish/>
          <w:color w:val="2222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3"/>
      </w:tblGrid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родного языка и литературы; русского родного языка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биологии, химии, географии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начальных классов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классных руководителей начального звена</w:t>
            </w:r>
          </w:p>
        </w:tc>
      </w:tr>
      <w:tr>
        <w:trPr/>
        <w:tc>
          <w:tcPr>
            <w:tcW w:w="1485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МО учителей классных руководителей среднего и старшего звена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4"/>
        <w:gridCol w:w="1559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ование работы педагогического коллект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с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 с молодыми и новы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Ш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ь ШМ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для классных руководителей «Планирование воспитательной работы классных руководи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плана Ш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курсовой системы повышения квалификации через очное и дистанционное обучение по персонифицированн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неделя «ИКТ-компетенции на уро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И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ны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материалов в электронном виде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о школьным библиотекарем по обеспечению новыми учебниками и учебно-методической литерату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ые и групповые консультации с учител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посещение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, руководитель Ш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щение методических семинаров, мастер-классов, уроков творчески работающих учителей, организуемых в райо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страция и работа на образовательных сай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предмет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 по ИКТ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Заседания ШМ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1559"/>
        <w:gridCol w:w="4111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ind w:left="45" w:hanging="0"/>
              <w:rPr/>
            </w:pPr>
            <w:r>
              <w:rPr/>
              <w:t>1. Задачи методической работы по повышению эффективности и качества образовательного процесса в 2019-2020 учебном году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2.Утверждение плана методической работы школы на 2019-2020 учебный год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3.Рассмотрение и утверждение планов МО, проведения открытых урок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4.К вопросу о подготовке и проведении школьного этапа ВсОШ 2019-2020 уч.года. Организация работы по подготовке учащихся к муниципальному этапу ВсОШ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32"/>
              <w:ind w:right="20" w:hanging="0"/>
              <w:rPr/>
            </w:pPr>
            <w:r>
              <w:rPr/>
              <w:t>5. Организация работы и утверждение плана работы по подготовки к ГИА-9, ГИА- 11 в 2019 году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/>
              <w:t>6. Утверждение тем самообразования учителей- предме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32"/>
              <w:rPr/>
            </w:pPr>
            <w:r>
              <w:rPr/>
              <w:t>1.Анализ школьного этапа Всероссийской олимпиады школьников в 2019-2020 учебном году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/>
              <w:t>2. К вопросу  адаптационного периода в 5-х классах в условиях реализации ФГОС ООО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32"/>
              <w:rPr/>
            </w:pPr>
            <w:r>
              <w:rPr/>
              <w:t>3. Анализ пробных диагностических работ в 9, 11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before="0" w:after="0"/>
              <w:rPr/>
            </w:pPr>
            <w:r>
              <w:rPr/>
              <w:t>1.Анализ муниципального этапа Всероссийской олимпиады школьников в 2019-2020 учебном году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264"/>
              <w:ind w:right="1580" w:hanging="0"/>
              <w:rPr/>
            </w:pPr>
            <w:r>
              <w:rPr/>
              <w:t>2.Анализ результатов работы педагогического коллектива за 1-е полугодие 2019-2020 учебного года.</w:t>
            </w:r>
          </w:p>
          <w:p>
            <w:pPr>
              <w:pStyle w:val="Normal"/>
              <w:spacing w:lineRule="exact" w:line="1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3.Анализ пробных диагностических работ в 9,11 классах.</w:t>
            </w:r>
          </w:p>
          <w:p>
            <w:pPr>
              <w:pStyle w:val="Normal"/>
              <w:spacing w:lineRule="exact" w:line="6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266"/>
              <w:ind w:right="1280" w:hanging="0"/>
              <w:rPr/>
            </w:pPr>
            <w:r>
              <w:rPr/>
              <w:t>4.Изучение нормативно-правовой базы государственной итоговой аттестации-2020.</w:t>
            </w:r>
          </w:p>
          <w:p>
            <w:pPr>
              <w:pStyle w:val="Normal"/>
              <w:spacing w:lineRule="exact" w:line="1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5.Результаты итогового сочинения в 11 классе.</w:t>
            </w:r>
          </w:p>
          <w:p>
            <w:pPr>
              <w:pStyle w:val="Normal"/>
              <w:spacing w:lineRule="exact" w:line="4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/>
              <w:t>6.Согласование перечня УМК  на 2019-2020 учебный год.</w:t>
            </w:r>
          </w:p>
          <w:p>
            <w:pPr>
              <w:pStyle w:val="Normal"/>
              <w:spacing w:lineRule="exact" w:line="6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264"/>
              <w:ind w:right="1200" w:hanging="0"/>
              <w:rPr/>
            </w:pPr>
            <w:r>
              <w:rPr/>
              <w:t>7.Мониторинг работы с одаренными детьми за 1-е полугодие 2019-2020 учебного года.</w:t>
            </w:r>
          </w:p>
          <w:p>
            <w:pPr>
              <w:pStyle w:val="Normal"/>
              <w:spacing w:lineRule="exact" w:line="2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uto" w:line="268"/>
              <w:ind w:right="1020" w:hanging="0"/>
              <w:jc w:val="both"/>
              <w:rPr/>
            </w:pPr>
            <w:r>
              <w:rPr/>
              <w:t>8.Мониторинг участия педагогов в профессиональных олимпиадах, конкурсах различного уровня за 1-е полугодие 2019-2020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35"/>
              <w:rPr/>
            </w:pPr>
            <w:r>
              <w:rPr/>
              <w:t>1.Анализ качества обучения 3 четверть.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2.Анализ посещения и взаимопосещения уроков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3.Итоговое собеседование в 9-х классах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32"/>
              <w:rPr/>
            </w:pPr>
            <w:r>
              <w:rPr/>
              <w:t>1.Анализ работы по реализации методической темы школы в 2019-2020 учебном году.</w:t>
            </w:r>
          </w:p>
          <w:p>
            <w:pPr>
              <w:pStyle w:val="Normal"/>
              <w:spacing w:lineRule="exact" w:line="1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32"/>
              <w:ind w:right="20" w:hanging="0"/>
              <w:rPr/>
            </w:pPr>
            <w:r>
              <w:rPr/>
              <w:t>2.Результативность участия педагогов в конкурсах и олимпиадах педагогического мастерства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3.Анализ качества обученности в 2019-2020 учебном году.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4.Анализ работы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ШМО</w:t>
            </w:r>
          </w:p>
        </w:tc>
      </w:tr>
    </w:tbl>
    <w:p>
      <w:pPr>
        <w:pStyle w:val="Normal"/>
        <w:numPr>
          <w:ilvl w:val="1"/>
          <w:numId w:val="66"/>
        </w:numPr>
        <w:jc w:val="both"/>
        <w:rPr/>
      </w:pPr>
      <w:r>
        <w:rPr/>
        <w:t>Работа по аттестации педагогических работников школ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43"/>
        <w:gridCol w:w="1985"/>
        <w:gridCol w:w="3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 от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накомление аттестуемых учителей с новым Порядком аттестации педагогических ра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еседование с аттестуемыми учителями по планированию аттес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директора по УВ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электронного портфоли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ттестующиеся учите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ение списка педагогических работников на подтверждение соответствия занимаемой дол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В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ция аттестации педагогических работников  на  первую или высшую квалификационные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 году  рекомендуется аттестация следующим учителям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на 1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9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аевой А.М.-  уч. ногайского языка</w:t>
      </w:r>
    </w:p>
    <w:p>
      <w:pPr>
        <w:pStyle w:val="Style2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гулова Э.К- уч.начальных классов.</w:t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Style2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на соответствие занимаемой долж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  <w:t>работы с одаренными детьми на 2019/2020 учебный г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246"/>
        <w:gridCol w:w="1424"/>
        <w:gridCol w:w="2970"/>
        <w:gridCol w:w="17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. о выполне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детей и определение направления их разви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даренных детей в предметные кружки по интересам и работа с ними, составление плана работы с одаренными детьми учителями-предметник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олимпиадам, конкурсам, спартакиадам, слетам, соревнованиям и участие в 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компьютерных программ для организации работы с одаренными деть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спубликанских конкурсах, олимпиадах, спортивных соревнованиях, во всероссийских дистанционных конкурсах и олимпиад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 создании условий для дальнейшего развития ребе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даренных детей в предметные недели, декады, в научно-исследовательскую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лучших учащихся на получение грамо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жение кандидатов из числа отличников для участия в Новогодней елке главы администрации район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, педагоги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, призеров районных олимпиад, конкурсов,  награждение грамотами на общешкольной линейк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страницах сайта достижений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, зам директора по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Наша гордость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 по УВ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формление стенда  «Выпускники школы - медалист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одаренными детьми по предме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работ детей – победителей районных, республиканских конкурсов сочинений, рисунков, подело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художественной само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 одаренными детьми на совещании при завуче и при директор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по УВР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Обобщение опыта работы учителей, работающих с одаренными деть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завуч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bookmarkStart w:id="1" w:name="_Hlk20899297"/>
      <w:bookmarkStart w:id="2" w:name="_Hlk20899297"/>
      <w:bookmarkEnd w:id="2"/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ВОСПИТАТЕЛЬНОЙ 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ОУ «Ново-Дмитриевская СОШ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 2019-2020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воспитательной работы школы: Повышение уровня духовно-нравственного воспитания подрастающего поколения, формирование его патриотического гражданского сознания и самосознания, через сетевое взаимодействие всех участников образовательного процесса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- </w:t>
      </w:r>
      <w:r>
        <w:rPr>
          <w:rFonts w:eastAsia="Calibri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 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уманистических отношений к окружающему миру, приобщение к общечеловеческим ценностям, освоение, усвоение, присвоение этих ценностей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ответственности за судьбу Родины, потребности в здоровом образе жизни, активной жизненной позиции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, школы и семьи, школы и социума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и упрочение ученического самоуправления, как основы социализации, социальной адаптации, творческого развития каждого обучающегося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системы внеурочной деятельности и дополнительного образования в школе;</w:t>
      </w:r>
    </w:p>
    <w:p>
      <w:pPr>
        <w:pStyle w:val="Normal"/>
        <w:numPr>
          <w:ilvl w:val="0"/>
          <w:numId w:val="6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ОРИТЕТНЫЕ  НАПРАВЛ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  ВОСПИТАТЕЛЬНОЙ  РАБОТЕ  НА 2019-2020 УЧЕБНЫЙ ГОД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о-патриотическое воспитание </w:t>
        <w:tab/>
        <w:tab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– </w:t>
      </w:r>
      <w:r>
        <w:rPr>
          <w:rFonts w:eastAsia="Times New Roman,Italic;MS Gothic"/>
          <w:bCs/>
          <w:iCs/>
        </w:rPr>
        <w:t>общеинтеллектуальное воспитание (проектная деятельность)</w:t>
      </w:r>
    </w:p>
    <w:p>
      <w:pPr>
        <w:pStyle w:val="Normal"/>
        <w:ind w:left="720" w:hanging="0"/>
        <w:rPr/>
      </w:pPr>
      <w:r>
        <w:rPr/>
        <w:t xml:space="preserve">- экологическое воспитание </w:t>
        <w:tab/>
        <w:tab/>
        <w:tab/>
        <w:tab/>
      </w:r>
    </w:p>
    <w:p>
      <w:pPr>
        <w:pStyle w:val="Normal"/>
        <w:ind w:left="720" w:hanging="0"/>
        <w:rPr/>
      </w:pPr>
      <w:r>
        <w:rPr/>
        <w:t>- духовно-нравственное воспитание (нравственно-эстетическое)</w:t>
      </w:r>
    </w:p>
    <w:p>
      <w:pPr>
        <w:pStyle w:val="Normal"/>
        <w:ind w:left="720" w:hanging="0"/>
        <w:rPr/>
      </w:pPr>
      <w:r>
        <w:rPr/>
        <w:t xml:space="preserve">- трудовое воспитание 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- спортивно-оздоровительное воспитание</w:t>
      </w:r>
    </w:p>
    <w:p>
      <w:pPr>
        <w:pStyle w:val="Normal"/>
        <w:ind w:left="720" w:hanging="0"/>
        <w:rPr/>
      </w:pPr>
      <w:r>
        <w:rPr/>
        <w:t>- профилактика правонарушений</w:t>
      </w:r>
    </w:p>
    <w:p>
      <w:pPr>
        <w:pStyle w:val="Normal"/>
        <w:ind w:left="720" w:hanging="0"/>
        <w:rPr/>
      </w:pPr>
      <w:r>
        <w:rPr/>
        <w:t xml:space="preserve">- самоуправление в школе и классе </w:t>
        <w:tab/>
        <w:tab/>
        <w:tab/>
      </w:r>
    </w:p>
    <w:p>
      <w:pPr>
        <w:pStyle w:val="Normal"/>
        <w:ind w:left="720" w:hanging="0"/>
        <w:rPr/>
      </w:pPr>
      <w:r>
        <w:rPr/>
        <w:t>- семейное воспитание</w:t>
      </w:r>
    </w:p>
    <w:p>
      <w:pPr>
        <w:pStyle w:val="Normal"/>
        <w:ind w:left="720" w:hanging="0"/>
        <w:rPr/>
      </w:pPr>
      <w:r>
        <w:rPr/>
        <w:t>- контроль за воспитательным процессом</w:t>
      </w:r>
    </w:p>
    <w:p>
      <w:pPr>
        <w:pStyle w:val="Normal"/>
        <w:ind w:left="720" w:hanging="0"/>
        <w:rPr/>
      </w:pPr>
      <w:r>
        <w:rPr/>
        <w:t>- работа с классными руководителями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057"/>
      </w:tblGrid>
      <w:tr>
        <w:trPr>
          <w:trHeight w:val="8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,Italic;MS Gothic"/>
                <w:b/>
                <w:b/>
                <w:bCs/>
                <w:iCs/>
              </w:rPr>
            </w:pPr>
            <w:r>
              <w:rPr>
                <w:rFonts w:eastAsia="Times New Roman,Italic;MS Gothic"/>
                <w:b/>
                <w:bCs/>
                <w:iCs/>
              </w:rPr>
              <w:t>ЗАДАЧИ РАБОТЫ ПО ДАННОМУ НАПРАВЛЕНИЮ</w:t>
            </w:r>
          </w:p>
        </w:tc>
      </w:tr>
      <w:tr>
        <w:trPr>
          <w:trHeight w:val="14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шекультурное воспитание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такие качества, как долг,</w:t>
            </w:r>
            <w:r>
              <w:rPr/>
              <w:t xml:space="preserve"> </w:t>
            </w:r>
            <w:r>
              <w:rPr>
                <w:rFonts w:eastAsia="Times New Roman,Italic;MS Gothic"/>
                <w:bCs/>
                <w:iCs/>
              </w:rPr>
              <w:t>ответственность, честь, достоинство, лич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оспитывать любовь и уважение к традициям Отечества, школы, семь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Воспитание уважения к правам, свободам и обязанностям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ценностного отношения к природе, к окружающей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реде, бережного отношения к процессу освоения природных ресурсов региона, страны, планет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Изучение обучающимися природы и истории родного края, содействие в проведении исследовательской работы учащихся.</w:t>
            </w:r>
          </w:p>
          <w:p>
            <w:pPr>
              <w:pStyle w:val="Normal"/>
              <w:autoSpaceDE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Проведение природоохранных акци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рудов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ние у обучающихся представлений об уважении к человеку труда, о ценности труда 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творчества для личности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компетенции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емей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действие сплочению родительского коллектива, его вовлечение в жизнедеятельность школы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бота с родительским активом школы с целью вовлечения родительской общественности в решении школьных пробл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у обучающихся ценностных представлений об институте семьи, о семейных ценностях, традициях, культуре семейной жизни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амоуправление 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школе в класс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Развивать у обучающихся качества: активность, ответственность, самостоятельность, инициативность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Развивать самоуправление в школе и в класс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овать учебу актива ученического самоуправл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/>
              <w:t>Спортивно- оздоровительное воспит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Формировать у обучающихся культуры здорового образа жизни, ценностных представлений 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физическом здоровье, о ценности духовного и нравственного здоровь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Формирование у обучающихся навыков сохранения собственного здоровья, овладение здоровьесберегающими технологиями в процессе обучения во внеурочное врем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Формирование представлений о ценности занятий физической культурой и спортом, поним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лияния этой деятельности на развитие личности человека, на процесс обучения и взрослой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Духовно-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равствен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(Нравственно –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стетическ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Формировать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Формирование у обучающихся уважительного отношения к традициям, культуре и языку своего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рода и других народов России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Создание условий для развития у учащихся творческих способностей</w:t>
            </w:r>
          </w:p>
        </w:tc>
      </w:tr>
      <w:tr>
        <w:trPr>
          <w:trHeight w:val="912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бщеинтеллектуальное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воспитание (проектная деятельность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2. 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авонарушений сред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есовершеннолетних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 профилактика ПАВ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 суицид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-профилактик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стремизма и терроризм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-профилактика ДДТТ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Предупреждение и пресечение фактов вовлечения несовершеннолетних в совершение антиобщественных действий, недопущение фактов конфликтов среди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Создание условий для успешной социальной адаптаци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Организация социального патронажа детей и (или) их семей, рассматриваемых на заседании Совета профилактики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абота с классным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руководителя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1. Изучение и обобщение опыта работы классных руководител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2. Оказание методической помощи классным руководителям в работе с классом. 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3. Развитие профессиональной компетентности классных руков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онтроль за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воспитательным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процессом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. Соблюдать подотчетность всех частей воспитательного процесса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 Выявлять недостатки в воспитательной работе и работать над их устранени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. Контроль за реализацией программы воспитания и социализации обучающихся.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4. Контроль достижения планируемых результатов программы воспитания и социализ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,Italic;MS Gothic"/>
                <w:bCs/>
                <w:iCs/>
                <w:highlight w:val="green"/>
              </w:rPr>
            </w:pPr>
            <w:r>
              <w:rPr>
                <w:rFonts w:eastAsia="Times New Roman,Italic;MS Gothic"/>
                <w:bCs/>
                <w:iCs/>
              </w:rPr>
              <w:t>обучающихс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Вся внеурочная деятельность учащихся и педагогов организована таким образом, что </w:t>
      </w:r>
      <w:r>
        <w:rPr>
          <w:b/>
          <w:bCs/>
        </w:rPr>
        <w:t xml:space="preserve">коллективные творческие дела </w:t>
      </w:r>
      <w:r>
        <w:rPr/>
        <w:t>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ать действенную помощь классному руководителю. Избежать стихийности позволит циклограмма школьных дел на меся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НТЯБРЬ -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ТЯБРЬ - «Здоровое поколение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2"/>
          <w:szCs w:val="22"/>
        </w:rPr>
        <w:t>НОЯБРЬ - «Крепка семья-крепка держава»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АБРЬ - «Новогодние приключения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ЯНВАРЬ -  «Мир профессии».</w:t>
      </w:r>
      <w:r>
        <w:rPr>
          <w:sz w:val="22"/>
          <w:szCs w:val="22"/>
        </w:rPr>
        <w:t xml:space="preserve"> Месячник военно-патриотического воспит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ВРАЛЬ - «Богатства земли Русской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Т -  «Созвездие талантов</w:t>
      </w:r>
      <w:r>
        <w:rPr>
          <w:sz w:val="22"/>
          <w:szCs w:val="22"/>
        </w:rPr>
        <w:t xml:space="preserve">»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 w:val="22"/>
          <w:szCs w:val="22"/>
        </w:rPr>
        <w:t>АПРЕЛЬ - «Дари добро другим во благо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 w:val="22"/>
          <w:szCs w:val="22"/>
        </w:rPr>
        <w:t>МАЙ – «Поклонимся великим тем годам»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</w:rPr>
              <w:t xml:space="preserve">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нституции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Здоровья Всемирный День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емьи, любви и вер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из месяца: « Внимание: дети!»  Месячник безопас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аздник «День знаний» </w:t>
            </w:r>
            <w:r>
              <w:rPr/>
              <w:t xml:space="preserve">(к\ч «Урок Побе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ЗДВР, </w:t>
            </w:r>
          </w:p>
        </w:tc>
      </w:tr>
      <w:tr>
        <w:trPr>
          <w:trHeight w:val="7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седы в классах по ПДД Классные часы по правовому воспит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Встреча с работниками правоохра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а ОМВД и ГИБДД</w:t>
            </w:r>
          </w:p>
        </w:tc>
      </w:tr>
      <w:tr>
        <w:trPr>
          <w:trHeight w:val="4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нь солидарности в борьбе с терроризмом «Помнить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обы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. истории, технологии и ОБЖ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рок финансовой грамо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 с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кл. рук, 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/>
            </w:pPr>
            <w:r>
              <w:rPr/>
              <w:t>Операция «Уют» (благоустройство и озеленение классных комн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удовые десанты по уборке пришкольн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дежурства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школьных уголков и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йд в семь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родитель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школьное родительское собрание</w:t>
            </w:r>
          </w:p>
          <w:p>
            <w:pPr>
              <w:pStyle w:val="Normal"/>
              <w:numPr>
                <w:ilvl w:val="0"/>
                <w:numId w:val="62"/>
              </w:numPr>
              <w:ind w:left="440" w:hanging="360"/>
              <w:rPr/>
            </w:pPr>
            <w:r>
              <w:rPr/>
              <w:t>Приоритетные направления деятельности школы в рамках реализации государственной политики в области образования.</w:t>
            </w:r>
          </w:p>
          <w:p>
            <w:pPr>
              <w:pStyle w:val="Normal"/>
              <w:numPr>
                <w:ilvl w:val="0"/>
                <w:numId w:val="62"/>
              </w:numPr>
              <w:ind w:left="440" w:hanging="360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  <w:p>
            <w:pPr>
              <w:pStyle w:val="Normal"/>
              <w:numPr>
                <w:ilvl w:val="0"/>
                <w:numId w:val="62"/>
              </w:numPr>
              <w:ind w:left="440" w:hanging="360"/>
              <w:rPr/>
            </w:pPr>
            <w:r>
              <w:rPr/>
              <w:t>Единые требования к обучающимся и правила внутреннего распорядка.</w:t>
            </w:r>
          </w:p>
          <w:p>
            <w:pPr>
              <w:pStyle w:val="Normal"/>
              <w:numPr>
                <w:ilvl w:val="0"/>
                <w:numId w:val="62"/>
              </w:numPr>
              <w:ind w:left="440" w:hanging="360"/>
              <w:rPr/>
            </w:pPr>
            <w:r>
              <w:rPr/>
              <w:t>Организация горячего питания для обучающихся 1-4кл</w:t>
            </w:r>
          </w:p>
          <w:p>
            <w:pPr>
              <w:pStyle w:val="Normal"/>
              <w:numPr>
                <w:ilvl w:val="0"/>
                <w:numId w:val="62"/>
              </w:numPr>
              <w:ind w:left="440" w:hanging="360"/>
              <w:rPr/>
            </w:pPr>
            <w:r>
              <w:rPr/>
              <w:t>Взаимодействие семьи и школы по вопросам профилактики правонарушений и безнадзорности</w:t>
            </w:r>
          </w:p>
          <w:p>
            <w:pPr>
              <w:pStyle w:val="Normal"/>
              <w:numPr>
                <w:ilvl w:val="0"/>
                <w:numId w:val="62"/>
              </w:numPr>
              <w:ind w:left="440" w:hanging="360"/>
              <w:rPr/>
            </w:pPr>
            <w:r>
              <w:rPr/>
              <w:t>Государственная (итоговая) аттестация выпускников 4, 9, 11 классов. Ознакомление родительской общественности с нормативными доку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инспектор ГИБДД, инспектор ПДН</w:t>
            </w:r>
          </w:p>
        </w:tc>
      </w:tr>
      <w:tr>
        <w:trPr>
          <w:trHeight w:val="5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лассные собрания </w:t>
            </w:r>
            <w:r>
              <w:rPr>
                <w:b/>
              </w:rPr>
              <w:t>«Планирование работы класса на 2019-20 уч.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седания Школьного самоуправления, выборы актива школь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ЗДВР </w:t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ерация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</w:tr>
      <w:tr>
        <w:trPr>
          <w:trHeight w:val="11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соревнования школьников «Президентские состя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крытие Школьной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, учителя физ-ры, 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дача норм ГТ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центр, учителя физ-ры, 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портивных кружков и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 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доп.образования</w:t>
            </w:r>
          </w:p>
        </w:tc>
      </w:tr>
      <w:tr>
        <w:trPr>
          <w:trHeight w:val="5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курс поделок из природного материала «Осенняя моза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. Не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 ЗДВ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ждународный день распространения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библиотекарь 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 «Дорога дом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инспектор ГИБДД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курс рисунков и фото «Мой любимый учител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с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 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98" w:hanging="283"/>
              <w:rPr/>
            </w:pPr>
            <w:r>
              <w:rPr/>
              <w:t xml:space="preserve">Месячник безопасности. Месячник противодействия экстремизму и террор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инспектора ПДН и ГИБДД </w:t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98" w:hanging="283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, классные руководители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98" w:hanging="283"/>
              <w:rPr/>
            </w:pPr>
            <w:r>
              <w:rPr/>
              <w:t>Вовлечение учащихся и учащихся группы риска в работу кружков и спортивных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соц.педагог, педагоги доп.образ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98" w:hanging="283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 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-тель ШМО, кл.рук.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98" w:hanging="283"/>
              <w:rPr/>
            </w:pPr>
            <w:r>
              <w:rPr/>
              <w:t>Анализ воспитательной работы за 2018-19 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 с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,6-9,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31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98" w:hanging="283"/>
              <w:rPr/>
            </w:pPr>
            <w:r>
              <w:rPr/>
              <w:t>Планирование воспитательной работы на 2019-20 уч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й работ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. Изучение комплектования внеурочной деятельности, кружков, оформление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 с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. доп.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Проверка планов воспитательной работы у классных руководителей 1 - 11 классов, соответствия планов воспитательной работы общешкольному плану, программам воспитания школы, возрастным особенностям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 с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рка </w:t>
            </w:r>
            <w:r>
              <w:rPr>
                <w:rFonts w:eastAsia="Courier New"/>
                <w:lang w:bidi="ru-RU"/>
              </w:rPr>
              <w:t>посещаемости кружковых занятий учащимися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. доп.образования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4. Выполнение мероприятий Месяч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Соц педагог</w:t>
            </w:r>
          </w:p>
        </w:tc>
      </w:tr>
      <w:tr>
        <w:trPr>
          <w:trHeight w:val="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облюдения уч-ся единой школьн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/>
      </w:pPr>
      <w:r>
        <w:rPr/>
        <w:t>Девиз месяца: «Здоровое поколение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пожилых лю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. пед. 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соц педагог ЗДВР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о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ОБЖ 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кция «Открытка ветерану педагогического труда» (поздравление ветеранов педагогического труда)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Учителя. День дуб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вящение в первокласс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.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рук</w:t>
            </w:r>
          </w:p>
        </w:tc>
      </w:tr>
      <w:tr>
        <w:trPr>
          <w:trHeight w:val="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сероссийский урок «Экология и энергосбереж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0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экоотря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18" w:hanging="360"/>
              <w:rPr/>
            </w:pPr>
            <w:r>
              <w:rPr/>
              <w:t>Рейд «Живи, кни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н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 руководит.</w:t>
            </w:r>
          </w:p>
        </w:tc>
      </w:tr>
      <w:tr>
        <w:trPr>
          <w:trHeight w:val="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с целью проверки бытовых условий и выполнения режима дня, составление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социальный педагог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седание комит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ба ак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Линейка «Итоги 1 четверт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ден че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готовка к акции «Осенни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отд.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ителя физкультуры, кл.рук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ведение тематических классных часов по культуре правильного пита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ция «Спорт – альтернатива пагубным привыч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Кл. рук.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ждународный День учителя. Праздничный концерт для уч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 педагог учитель музыки  кл.рук. 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 «Дарите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 кл.рук</w:t>
            </w:r>
          </w:p>
        </w:tc>
      </w:tr>
      <w:tr>
        <w:trPr>
          <w:trHeight w:val="6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освящение в первоклассн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 кл.рук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Осенний дес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 кл. рук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деля живой классики. Международный день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3 ок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, учителя рус.яз и литературы</w:t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8" w:hanging="317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8" w:hanging="317"/>
              <w:jc w:val="both"/>
              <w:rPr/>
            </w:pPr>
            <w:r>
              <w:rPr/>
              <w:t>Проф. беседа   «Дисциплина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</w:tr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.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. 1-11 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соц.педагог, кл.рук., 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 Изучение уровня воспитанности обучающихс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системы работы классного руководителя по ведению портфолио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 Изучение практики проведения классными руководителями классных часов, направленных на предупреждение социальной агрессии и противоправной деятельности при использовании Интернета, реализации коммуникативного потенциала личност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4. </w:t>
            </w:r>
            <w:r>
              <w:rPr/>
              <w:t xml:space="preserve">Контроль выполнения плана мероприят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 xml:space="preserve">Девиз месяца: «Крепка семья – крепка держава»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ко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ассный час. «Овеянные славой Герб наш и фла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дек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пасно: тонкий лед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дек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ые часы, посвященные Дню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правовой помощи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Всемирный день борьбы с курением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 к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  «Корм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ЗДВР, рук.экоотряда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курс фотограф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журство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ассные руководители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ложность адаптационного периода учащихся начальной школы в среднем зве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ндивидуальная работа с семь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.рук,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ставка рисунков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 Классные руководители. 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здники в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актива совета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Социальный педагог</w:t>
            </w:r>
          </w:p>
        </w:tc>
      </w:tr>
      <w:tr>
        <w:trPr>
          <w:trHeight w:val="3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йд по проверке внешне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Социальный педагог деж.класс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формление кл.уголков и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. часы согласно тематике меся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стенда «Мы выбираем здоров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еофильмы о вреде алкоголя, табака, наркот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соц.педагог, 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треча с детским наркол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2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.физ-ры, кл.рук.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ый день толерантности.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о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матери. Концертная программа «Моей маме с любовью» (с приглашением м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ит.муз, Социальный педагог кл. рук-ли</w:t>
            </w:r>
          </w:p>
        </w:tc>
      </w:tr>
      <w:tr>
        <w:trPr>
          <w:trHeight w:val="2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04" w:hanging="284"/>
              <w:jc w:val="both"/>
              <w:rPr/>
            </w:pPr>
            <w:r>
              <w:rPr/>
              <w:t>Акция «Памяти жертв ДТ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., инспектор ГИБДД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17" w:hanging="360"/>
              <w:jc w:val="both"/>
              <w:rPr/>
            </w:pPr>
            <w:r>
              <w:rPr/>
              <w:t>Конкурс видеороликов «Спорт против вредных привы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ЗДВР, учителя физ-ры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04" w:hanging="284"/>
              <w:rPr/>
            </w:pPr>
            <w:r>
              <w:rPr/>
              <w:t>МО классных руководител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 1-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 кл.рук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методической копилки кл.ру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ческая работа кл.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зор новинок методической литер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</w:t>
            </w:r>
            <w:r>
              <w:rPr>
                <w:rFonts w:eastAsia="TimesNewRomanPSMT;MS Gothic"/>
              </w:rPr>
              <w:t>Изучение практики проведения классными руководителями кл.часов, посвященных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 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TimesNewRomanPSMT;MS Gothic"/>
              </w:rPr>
              <w:t>2. Контроль за организацией питания в школе: охват обучающихся горячи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</w:rPr>
            </w:pPr>
            <w:r>
              <w:rPr>
                <w:rFonts w:eastAsia="TimesNewRomanPSMT;MS Gothic"/>
              </w:rPr>
              <w:t>3. Работа классных руководителей и учителей- предметников с дневникам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огодние приключения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оспит-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</w:rPr>
            </w:pPr>
            <w:r>
              <w:rPr/>
              <w:t xml:space="preserve">1.Тематические классные часы, посвященные Дню борьбы с коррупци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ь Неизвестного сол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седы, посвященные Дню борьбы со СПИД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социальн педагог</w:t>
            </w:r>
          </w:p>
        </w:tc>
      </w:tr>
      <w:tr>
        <w:trPr>
          <w:trHeight w:val="2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нь Конституци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7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сероссийская акция «Час кода». Тематический урок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 д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7. </w:t>
            </w:r>
            <w:r>
              <w:rPr>
                <w:rFonts w:eastAsia="Times New Roman,Italic;MS Gothic"/>
                <w:bCs/>
                <w:iCs/>
              </w:rPr>
              <w:t xml:space="preserve">кл.ч «Я – гражданин России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роки эколог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экоотряда, кл.рук-ли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журство по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та по оформлению кл.уголков и 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детей в семьях во время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4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дительские собрания по итогам первого полугодия и второ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родительского комитета по подготовки к нов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еседа «О предупреждении безнравственного поведения, формировании духовности в семь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1 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инспектор ПДН </w:t>
            </w:r>
          </w:p>
          <w:p>
            <w:pPr>
              <w:pStyle w:val="Normal"/>
              <w:rPr/>
            </w:pPr>
            <w:r>
              <w:rPr/>
              <w:t>Соц пед</w:t>
            </w:r>
          </w:p>
        </w:tc>
      </w:tr>
      <w:tr>
        <w:trPr>
          <w:trHeight w:val="53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лактика суицидального поведения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управление в школе 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  совета старше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Линейка «Итоги 2-й четвер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Школа 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уч. физ-ры, кл.рук-ли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, посвященные Международному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ТД «Новогодние приклю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, Кл.рук, педагоги-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курс «Украшаем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 рук  уч. музыки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ий урок, посвященный жизни и творчеству Александра Исаевича Солженицы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. Уч.литературы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-школьный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284"/>
              <w:jc w:val="both"/>
              <w:rPr/>
            </w:pPr>
            <w:r>
              <w:rPr/>
              <w:t>Акция  «НЕТ вредным привычка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«Внешний вид учащихся» (школьная форма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, администрация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дежурства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сещение кла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Проведение новогодних праз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56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1. Изучение качества работы классных руководителей с активом школьного самоуправления, проверка посещаемо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, руководители круж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. Изучение практики проведения классными руководителями классных часов правовой тема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Courier New"/>
                <w:lang w:bidi="ru-RU"/>
              </w:rPr>
              <w:t xml:space="preserve">Осуществление контроля за соблюдением техники 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безопасности во время проведения внеклассных мероприятий в шко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. Изучение состояния журналов внеурочной деятельности, кружковой работы на конец первого полугод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/>
      </w:pPr>
      <w:r>
        <w:rPr/>
        <w:t>Девиз месяца: «Мир профессий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роки Мужества.  </w:t>
            </w:r>
          </w:p>
          <w:p>
            <w:pPr>
              <w:pStyle w:val="Normal"/>
              <w:rPr/>
            </w:pPr>
            <w:r>
              <w:rPr/>
              <w:t>2. Конкурс стихов о ро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</w:t>
            </w:r>
          </w:p>
          <w:p>
            <w:pPr>
              <w:pStyle w:val="Normal"/>
              <w:rPr/>
            </w:pPr>
            <w:r>
              <w:rPr/>
              <w:t>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Кл. руководители, учителя истории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. истории</w:t>
            </w:r>
          </w:p>
        </w:tc>
      </w:tr>
      <w:tr>
        <w:trPr>
          <w:trHeight w:val="5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17"/>
              <w:rPr/>
            </w:pPr>
            <w:r>
              <w:rPr/>
              <w:t>Урок посвященный Дню полного освобождения Ленинграда от фашистской блокады (19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истории, библиотекарь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Экологическая тро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Классные руководители </w:t>
            </w:r>
          </w:p>
        </w:tc>
      </w:tr>
      <w:tr>
        <w:trPr>
          <w:trHeight w:val="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Кл.часы «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Пед.-организа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дивид. консультации с родителями тревожных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,  инспектор ПДН</w:t>
            </w:r>
          </w:p>
        </w:tc>
      </w:tr>
      <w:tr>
        <w:trPr>
          <w:trHeight w:val="8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филактика правонарушений, состояние дисциплины в школе, анализ посещаемости и пропусков уроков без уважительной причин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 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е Совета старше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Школа акти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, учит. физ-ры</w:t>
            </w:r>
          </w:p>
        </w:tc>
      </w:tr>
      <w:tr>
        <w:trPr>
          <w:trHeight w:val="2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тематических классных часов п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ни здоровья во время школьны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284"/>
              <w:rPr/>
            </w:pPr>
            <w:r>
              <w:rPr/>
              <w:t>Рождествен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, 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284"/>
              <w:rPr/>
            </w:pPr>
            <w:r>
              <w:rPr/>
              <w:t>Отборочный тур к смотру худ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17" w:hanging="284"/>
              <w:rPr/>
            </w:pPr>
            <w:r>
              <w:rPr/>
              <w:t>Уроки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отряда по профилактике с учащимися начальных классов «Мобильный телефон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17" w:hanging="317"/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3" w:hanging="0"/>
              <w:rPr/>
            </w:pPr>
            <w:r>
              <w:rPr>
                <w:rFonts w:eastAsia="Courier New"/>
                <w:lang w:bidi="ru-RU"/>
              </w:rPr>
              <w:t>Изучение уровня социализированности обучающихся, сформированности ценностей здорового образа жизни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кл.рук-ли и</w:t>
            </w:r>
          </w:p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рук-ли доп.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Анализ эффективности применения технологий в рамках внеурочной деятельности и дополнительного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3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, направленных на формирование здорового образа жизни, профилактику курения, употребления наркотиков и ПА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/>
      </w:pPr>
      <w:r>
        <w:rPr/>
        <w:t>Девиз месяца: «Богатства земли Русской» Месячник военно-патриотического воспита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седы в классах, посвященные Дню защитников Отеч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тр строя и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, ЗДВР, </w:t>
            </w:r>
          </w:p>
          <w:p>
            <w:pPr>
              <w:pStyle w:val="Normal"/>
              <w:rPr/>
            </w:pPr>
            <w:r>
              <w:rPr/>
              <w:t>кл. .рук-ли.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«Колокола нашей памяти» Международный день памяти жертв Холок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. .рук-ли</w:t>
            </w:r>
          </w:p>
        </w:tc>
      </w:tr>
      <w:tr>
        <w:trPr>
          <w:trHeight w:val="8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л.часы посвященные Дню памяти о россиянах, исполнявших служебный долг за пределами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рисунков «Зимние уз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, учитель ИЗО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кция «Экологические зна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чные мероприятия по классам посвященные «Дню защитников Отечеств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 ф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и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 школы, кл.рук, ОБ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-ры</w:t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к конкурсу «Испытай себя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седания Совета старше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йд по проверке внешнего ви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мес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деж.учитель</w:t>
            </w:r>
          </w:p>
        </w:tc>
      </w:tr>
      <w:tr>
        <w:trPr>
          <w:trHeight w:val="2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 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«А ну-ка, мальчик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 физ-ры,  ОБЖ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мотр строя и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чер встречи с выпуск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почты для влюбленн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ф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агог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зготовление «Валентино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>
          <w:trHeight w:val="2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both"/>
              <w:rPr/>
            </w:pPr>
            <w:r>
              <w:rPr/>
              <w:t>4.К\ч посвященные «Дню защитников Оте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5.Отборочный тур к смотру худ. само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ВРКлассные руководители.,  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6. День российской науки (выставка кни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/>
            </w:pPr>
            <w:r>
              <w:rPr/>
              <w:t>7.   Международный день род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 и рус.яз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с учащимися «Почему нельзя гулять по ноч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.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классов в общешкольных д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5" w:hanging="315"/>
              <w:rPr>
                <w:b/>
                <w:b/>
              </w:rPr>
            </w:pP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ourier New"/>
                <w:lang w:bidi="ru-RU"/>
              </w:rPr>
              <w:t>Выполнение педагогами Федерального закона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/>
      </w:pPr>
      <w:r>
        <w:rPr/>
        <w:t xml:space="preserve">Девиз месяца: « Созвездие талантов»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ция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 пед ЗДВР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кетирование учащихся на тему: «Отношение к наркот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 пед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6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л.часы «Урок гражданина»,  «День воссоединения Крыма с Россией»(18 ма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социальной рекламы "Сохрани мир вокруг себ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 Педагог ЗДВР, </w:t>
            </w:r>
          </w:p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 xml:space="preserve">Экскур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в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Совета старше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3-й четвер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день 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1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кола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ая спартаки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тематических классных часов по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ый концерт для мам, посвященный 8 ма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ДВР, , шк библиотекарь</w:t>
            </w:r>
          </w:p>
        </w:tc>
      </w:tr>
      <w:tr>
        <w:trPr>
          <w:trHeight w:val="5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мотр художественной самодеятельности школы «Шире круг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 кл.рук</w:t>
            </w:r>
          </w:p>
        </w:tc>
      </w:tr>
      <w:tr>
        <w:trPr>
          <w:trHeight w:val="2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деля детской и юношеской книги, нед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0 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ждународный день борьбы с наркоманией и наркобизне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3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рок гражданина», «Законы об ответственности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процесса взаимодействия семьи и школ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 рук </w:t>
            </w:r>
          </w:p>
          <w:p>
            <w:pPr>
              <w:pStyle w:val="Normal"/>
              <w:rPr/>
            </w:pPr>
            <w:r>
              <w:rPr/>
              <w:t>1-11к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В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МО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авила профессионального такта в работе с родителями учащихс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ая работа с семьями обучающихс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кл. рук. к проведению диагностики уровня воспитанности уча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Courier New"/>
                <w:lang w:bidi="ru-RU"/>
              </w:rPr>
              <w:t>Оценка уровня воспитанности обучающих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0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Courier New"/>
                <w:lang w:bidi="ru-RU"/>
              </w:rPr>
              <w:t>Изучение практики проведения классными руководителями классных часов духовно-нравственной направленности, реализации духовно-нравственного потенциала личности обучающих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. Соблюдение единого орфографического режима журналов внеурочной деят-сти, 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 xml:space="preserve">Девиз месяца: «Дари добро другим во благо»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школьн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-ли </w:t>
            </w:r>
          </w:p>
        </w:tc>
      </w:tr>
      <w:tr>
        <w:trPr>
          <w:trHeight w:val="2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нь космонавтики «Путешествие в космос» классные часы,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нь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Экологический мара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рук.экоотряда  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ция, посвященная Международному дню птиц «Подари птице до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.Экологический субботник: «Школа – наш дом, будь хозяином в нём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в - классах «Роль семьи в подготовке к экзамен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  <w:p>
            <w:pPr>
              <w:pStyle w:val="Normal"/>
              <w:rPr/>
            </w:pPr>
            <w:r>
              <w:rPr/>
              <w:t>9,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учение удовлетворенностью школьной жиз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5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 Организация отчетных собраний в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Заседания Совета старше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педагог-организатор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Заседание Школьного акти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 актив, классные руководители</w:t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крытие Школьной спартак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физ-ры, кл. рук.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курс рисунков «Птицы наше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н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учит. ИЗО</w:t>
            </w:r>
          </w:p>
        </w:tc>
      </w:tr>
      <w:tr>
        <w:trPr>
          <w:trHeight w:val="6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ставки рисунков, посвящённые 9 мая «Памятные события Великой Отечественной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рук, учитель ИЗО, а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и в школьный муз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я н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. музея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ематический урок День пожарной охран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Ж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 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ого стола «Административная и уголовная ответственность несовершеннолетни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соц. педаго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 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ивно-методические совещания по вопросам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111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/>
                <w:lang w:bidi="ru-RU"/>
              </w:rPr>
              <w:t>1. Изучение практики проведения классными руководителями классных часов духовно-нравственной направленности, реализации духовно нравственного потенциала лич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2. Подготовка к  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lang w:bidi="ru-RU"/>
              </w:rPr>
            </w:pPr>
            <w:r>
              <w:rPr/>
              <w:t>3. Работа волонтерских отрядов с ветер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Й</w:t>
        <w:br/>
        <w:t>Девиз месяца: «Поклонимся великим тем годам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тические классные часы, посвященные 75-летию Дню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тические классные часы по ПД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смертный полк»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ция «Внимание -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.п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классные руководители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борка территории шко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ассные руководители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ологический марафон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before="0" w:after="0"/>
              <w:ind w:left="304" w:hanging="304"/>
              <w:contextualSpacing/>
              <w:jc w:val="both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логический субботник: «Школа – наш дом, будь хозяином в нё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м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1 к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-ли, ЗД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 руководители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йд по проверке чистоты школьно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ВР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нейка «Итоги года», итоги конкурса «КЛАСС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учеб.</w:t>
            </w:r>
          </w:p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,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,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зопасное колес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,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ОБЖ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(нравственно-эстетиче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Концертная программа «Победа входит в каждый до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 ИЗО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курс рисунков, посвященных Дню Побед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Праздник «Последний зв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 Кл. рук., уч. ИЗО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Экскурсии в школьный музей.</w:t>
            </w:r>
          </w:p>
          <w:p>
            <w:pPr>
              <w:pStyle w:val="Normal"/>
              <w:rPr/>
            </w:pPr>
            <w:r>
              <w:rPr/>
              <w:t>5. Конкурс рисунков «Дорога глазам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 мая</w:t>
            </w:r>
          </w:p>
          <w:p>
            <w:pPr>
              <w:pStyle w:val="Normal"/>
              <w:rPr/>
            </w:pPr>
            <w:r>
              <w:rPr/>
              <w:t>01-1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1 кл.</w:t>
            </w:r>
          </w:p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кл.рук.,</w:t>
            </w:r>
          </w:p>
          <w:p>
            <w:pPr>
              <w:pStyle w:val="Normal"/>
              <w:rPr/>
            </w:pPr>
            <w:r>
              <w:rPr/>
              <w:t>Кл.рук, рук.музея</w:t>
            </w:r>
          </w:p>
        </w:tc>
      </w:tr>
      <w:tr>
        <w:trPr>
          <w:trHeight w:val="2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ень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ИЗО, актив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отдых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</w:tr>
      <w:tr>
        <w:trPr>
          <w:trHeight w:val="4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>
          <w:trHeight w:val="16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руководителей, посвященное подведению итогов работы за второе полугодие,2019-2020 учебного года и перспективному планированию воспитательной работы школы на 2020-2021 учебный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.</w:t>
            </w:r>
          </w:p>
          <w:p>
            <w:pPr>
              <w:pStyle w:val="Normal"/>
              <w:rPr/>
            </w:pPr>
            <w:r>
              <w:rPr/>
              <w:t>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руководитель МО, кл.рук-ли</w:t>
            </w:r>
          </w:p>
        </w:tc>
      </w:tr>
      <w:tr>
        <w:trPr>
          <w:trHeight w:val="5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4" w:hanging="304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качества работы классных руководителей 1 - 11 классов в 2019 - 2020 уч.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Изучение состояния журналов кружковой работы на конец IV четверти (второго полугодия) и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  <w:p>
            <w:pPr>
              <w:pStyle w:val="Normal"/>
              <w:rPr/>
            </w:pPr>
            <w:r>
              <w:rPr/>
              <w:t>по отд.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Июнь</w:t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984"/>
        <w:gridCol w:w="1985"/>
        <w:gridCol w:w="1842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.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rPr/>
            </w:pPr>
            <w:r>
              <w:rPr/>
              <w:t>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rPr/>
            </w:pPr>
            <w:r>
              <w:rPr/>
              <w:t>День памяти и скор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rPr/>
            </w:pPr>
            <w:r>
              <w:rPr/>
              <w:t>Безопасное колес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 ОБЖ</w:t>
            </w:r>
          </w:p>
        </w:tc>
      </w:tr>
      <w:tr>
        <w:trPr>
          <w:trHeight w:val="2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(нравственно-эстетич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rPr/>
            </w:pPr>
            <w:r>
              <w:rPr/>
              <w:t>Пушкинский день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 рус яз и лит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rPr/>
            </w:pPr>
            <w:r>
              <w:rPr/>
              <w:t>Торжественная линейка вруч. аттестатов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.рук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rPr/>
            </w:pPr>
            <w:r>
              <w:rPr/>
              <w:t>Выпускной бал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, кл.рук</w:t>
            </w:r>
          </w:p>
        </w:tc>
      </w:tr>
      <w:tr>
        <w:trPr>
          <w:trHeight w:val="2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тодическая работа с классными руководител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оздание банка интересных педагогических ид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</w:t>
            </w: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Руководитель  ШМО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. ме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нструктивно-методическая работа с педагог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-я н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общешкольных коллективных творческих де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Летние канику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ДВР, кл.рук-ли, 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ое вручение аттестатов. 9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-30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 Праздник, посвященный Дню защиты дете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6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родителями обучаю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9 кл. по поступлению в 10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Анализ результативности воспитательной работы в школе за 2019-2020 учебный год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ставление плана работы на 2020-2021 уч.год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отчета о работе пришкольного лагеря и лагеря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взаимодействия с внешкольными организаци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отделом по делам молодежи, по организации летнего отдыха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Д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. Контроль за трудоустройством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юн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ДВ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20899297"/>
      <w:bookmarkStart w:id="4" w:name="_Hlk20899297"/>
      <w:bookmarkEnd w:id="4"/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ы социального педагога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Ново-Дмитриевская СОШ»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-2020 учебный год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</w:rPr>
        <w:t>Цель работы:</w:t>
      </w:r>
      <w:r>
        <w:rPr>
          <w:color w:val="000000"/>
        </w:rPr>
        <w:t> 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медицинских, педагогических механизмов предупреждение и преодоление негативных явлений в семье и в школе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ыявление интересов и потребностей обучающихся, трудностей и проблем, отклонений в поведении, уровня социальной за</w:t>
        <w:softHyphen/>
        <w:t>щищенности и адаптированности к социальной сред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воевременное оказание социальной помощи и поддержки нуждающимся в них обучающимс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осредничество между личностью обучающегося и учрежде</w:t>
        <w:softHyphen/>
        <w:t>нием, семьей, средой, специалистами социальных служб и административными органам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инятие мер по социальной защите, помощи и поддержке обучающихся, реализации прав и свобод личност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Содействие созданию обстановки психологического комфорта и безопасности личности обучающихся в учреждении, в семье, в окружающей социальной сред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Организация мероприятий, направленных на развитие социальной инициативы, реализацию социальных программ, участие в их разработке и утверждени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офилактика асоциального поведения и правонарушений, охрана жизни и здоровь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Введение и использование новых форм и методов в работе по профилактике употребления ПАВ в среднем и старшем звен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Координация взаимодействия учителей, родителей (лиц, их замещающих), специалистов социальных служб, представителей административных органов для оказания помощи обучающимс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Функции деятельности: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Диагностическая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огностическая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осредническая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офилактическая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76" w:before="0" w:after="150"/>
        <w:rPr>
          <w:color w:val="000000"/>
        </w:rPr>
      </w:pPr>
      <w:r>
        <w:rPr>
          <w:color w:val="000000"/>
        </w:rPr>
        <w:t>Просветительская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ЕНТЯБР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"/>
        <w:gridCol w:w="2746"/>
        <w:gridCol w:w="6372"/>
        <w:gridCol w:w="1845"/>
        <w:gridCol w:w="3140"/>
      </w:tblGrid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с личными делами вновь прибывших обучающихся. Выявление обучающихся «группы риска». Составление списков неблагополучных семей. Обновление картотеки опекаемых детей и обучающихся, состоящих на учете (ВШК, ПДН)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аспорт класса.                            Составление социального паспорта школ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агностических методик изучения личности ученика. 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, классные руководители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с обучающимися, стоящими на ВШУ школ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, успеваемостью и внешним видом обучающихся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следование жилищно-бытовых условий жизни опекаемых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. Индивидуальные консультации с родителями.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лассные часы по теме «Профилактика правонарушений в подростковой среде»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, классные руководители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гласование совместных планов с ПДН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ое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углый стол «Наркотики и закон»</w:t>
            </w:r>
          </w:p>
        </w:tc>
        <w:tc>
          <w:tcPr>
            <w:tcW w:w="1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КТЯБР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7"/>
        <w:gridCol w:w="2748"/>
        <w:gridCol w:w="6371"/>
        <w:gridCol w:w="1976"/>
        <w:gridCol w:w="3010"/>
      </w:tblGrid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точнение всех списков обучающихся. Проведение профилактических бесед и во время каникул с детьми, состоящими на ВШУ. Организация занятости детей, состоящих на ВШУ в каникулярный период.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, успеваемостью и внешним видом обучающихся.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пекунами.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местные рейды с инспектором ПДН, классными руководителями и Советом профилактики в семьи детей «группы риска», состоящих на ВШУ и учёте в ПДН. Индивидуальные консультации с родителями.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ое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и учащихся с целью выявление детей, склонных к правонарушениям; семей, оказавшихся в социально-опасном положении. Пропаганда здорового образа жизни среди учащихся. Профилактика вредных привычек и правонарушений.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углый стол «Я выбираю жизнь» - встреча с медработником.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работник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седание Совета «Современные представления о возможностях работы с вредными привычками в детском и подростковом возрасте»</w:t>
            </w:r>
          </w:p>
        </w:tc>
        <w:tc>
          <w:tcPr>
            <w:tcW w:w="1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, классные руководители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НОЯБР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"/>
        <w:gridCol w:w="2787"/>
        <w:gridCol w:w="6331"/>
        <w:gridCol w:w="1918"/>
        <w:gridCol w:w="3067"/>
      </w:tblGrid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методик изучения личности ученика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5-11 классов на предмет выявления фактов употребления алкоголя, табачных изделий, наркотических веществ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, классные руководители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пекунами по оказанию помощи в воспитании детей.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252525"/>
              </w:rPr>
            </w:pPr>
            <w:r>
              <w:rPr>
                <w:color w:val="252525"/>
              </w:rPr>
              <w:t>Устный журнал с элементами тренинга «Алкоголь и подросток»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, индивидуальные консультации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6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местное планирование по профилактике табакокурения, токсикомании, наркомании со специалистами подросткового наркологического кабинет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чет о работе с детьми, состоящими на внутришкольном учете.</w:t>
            </w:r>
          </w:p>
        </w:tc>
        <w:tc>
          <w:tcPr>
            <w:tcW w:w="1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ДЕКАБР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9"/>
        <w:gridCol w:w="2746"/>
        <w:gridCol w:w="6372"/>
        <w:gridCol w:w="1988"/>
        <w:gridCol w:w="2997"/>
      </w:tblGrid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за посещаемостью и успеваемостью обучающихся. Проведение профилактических бесед и во время каникул с детьми, состоящими на ВШУ. Организация занятости детей, состоящих на ВШУ в каникулярный период.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просвещение родителей из неблагополучных семей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пекунами по оказанию помощи в воспитании детей.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День борьбы со СПИДом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филактические беседы с учащимися по ЗОЖ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 г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мощь классным руководителям в проведении классных часов к Международному дню борьбы со СПИДом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 г.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ое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смотр видео-фильма «Как действует наркотик на организм человека»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8 г.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6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тчет о профилактической работе с обучающимися, состоящими на ВШК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ЯНВАР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"/>
        <w:gridCol w:w="2748"/>
        <w:gridCol w:w="6371"/>
        <w:gridCol w:w="1915"/>
        <w:gridCol w:w="3070"/>
      </w:tblGrid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методик изучения личности ученика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режима дня обучающихся. Проведение индивидуальных бесед профилактического характера. Работа среди обучающихся школы по выявлению неформальных объединений, выявление обучающихся с девиантным поведением.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работы с опекаемыми детьми.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местное консультирование проблемных родителей.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ое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8-11 классов с целью выяснения их занятости во внеурочное время.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.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63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беседы представителя правоохранительных органов с обучающимися.</w:t>
            </w:r>
          </w:p>
        </w:tc>
        <w:tc>
          <w:tcPr>
            <w:tcW w:w="1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0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ый, ПДН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ФЕВРАЛ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"/>
        <w:gridCol w:w="2745"/>
        <w:gridCol w:w="6719"/>
        <w:gridCol w:w="1736"/>
        <w:gridCol w:w="2904"/>
      </w:tblGrid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с обучающимися, стоящими на ВШУ школы, с обучающимися, нарушающими дисциплину, проверка посещаемости кружков, секций обучающихся, находящихся в социально опасном положении; контроль за проведением свободного времени обучающихся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методик изучения личности ученика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, индивидуальные беседы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циальный педагог   ПДН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опекаемыми детьми по оказанию помощи в учебной деятельности.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по профилактике вредных привычек «Моя жизнь в моих руках» (5-6 классы)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нсультации с классными руководителями: личные беседы, встречи.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ое</w:t>
            </w:r>
          </w:p>
        </w:tc>
        <w:tc>
          <w:tcPr>
            <w:tcW w:w="6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с просмотром видеофильма «Действие алкоголя на организм человека»</w:t>
            </w:r>
          </w:p>
        </w:tc>
        <w:tc>
          <w:tcPr>
            <w:tcW w:w="17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АРТ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"/>
        <w:gridCol w:w="2861"/>
        <w:gridCol w:w="6630"/>
        <w:gridCol w:w="1737"/>
        <w:gridCol w:w="2876"/>
      </w:tblGrid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6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2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6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«Внешний вид обучающихся», Беседы с обучающимися, стоящими на ВШУ школы.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6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диагностических методик изучения личности ученика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6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, индивидуальные беседы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6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«Льготы опекаемым»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 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</w:t>
            </w:r>
          </w:p>
        </w:tc>
        <w:tc>
          <w:tcPr>
            <w:tcW w:w="6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с целью выявления намерений по окончанию МКОУ «СОШ» и дальнейших жизненных планов (9-11 кл.)</w:t>
            </w:r>
          </w:p>
        </w:tc>
        <w:tc>
          <w:tcPr>
            <w:tcW w:w="1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8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 зам. директора по ВР, классные руководители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АПРЕЛЬ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8"/>
        <w:gridCol w:w="3115"/>
        <w:gridCol w:w="5782"/>
        <w:gridCol w:w="2009"/>
        <w:gridCol w:w="3198"/>
      </w:tblGrid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с обучающимися, стоящими на ВШУ школы, рейды «Контроль за выполнением режима обучающегося»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 просвещение родителей из неблагополучных семей «Продуктивное общение с ребенком»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рование летнего отдыха опекаемых детей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«Уголовная ответственность несовершеннолетних»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19 – 12.04.2019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йды в неблагополучные семьи, индивидуальные беседы, консультации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тительское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кетирование учащихся 9-11 классов «Мои вредные привычки»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вязи</w:t>
            </w:r>
          </w:p>
        </w:tc>
        <w:tc>
          <w:tcPr>
            <w:tcW w:w="57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вместная работа со специалистами подросткового наркологического кабинета. Встреча с инспектором по делам несовершеннолетних.</w:t>
            </w:r>
          </w:p>
        </w:tc>
        <w:tc>
          <w:tcPr>
            <w:tcW w:w="20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31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 ПДН         Наркологическая служба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МАЙ</w:t>
      </w:r>
    </w:p>
    <w:tbl>
      <w:tblPr>
        <w:tblW w:w="14959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4"/>
        <w:gridCol w:w="2474"/>
        <w:gridCol w:w="4146"/>
        <w:gridCol w:w="1434"/>
        <w:gridCol w:w="2291"/>
        <w:gridCol w:w="1113"/>
        <w:gridCol w:w="2647"/>
      </w:tblGrid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правление деятельности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д работ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ремя про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ое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лючительная диагностика учащихся, стоящих на ВШУ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-воспитательная работа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ы с обучающимися, стоящими на ВШУ школы, Рейды «Контроль за выполнением режима обучающегося». Проведение профилактических бесед и во время каникул с детьми, состоящими на ВШУ. Организация занятости детей, состоящих на ВШУ в каникулярный период.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       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родителями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циально-воспитательное просвещение родителей: «Что нужно знать о своих детях?» Инструктаж на летние каникулы.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детства, опека и попечительство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следование жилищно-бытовых условий жизни опекаемых детей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классная работа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руглый стол, приуроченный к международному дню борьбы с курением «Ты мозг и легкие свои для жизни пожалей…»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9 г.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классными руководителями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ориентационное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знакомление учащихся выпускных классов с доступными профессиями, профориентационный тест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8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работы</w:t>
            </w:r>
          </w:p>
        </w:tc>
        <w:tc>
          <w:tcPr>
            <w:tcW w:w="4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оделанной работе: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работы за 2019-2020 учебный год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ланирование работы на 2020-2021 учебный год.</w:t>
            </w:r>
          </w:p>
        </w:tc>
        <w:tc>
          <w:tcPr>
            <w:tcW w:w="1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лан работы</w:t>
        <w:br/>
        <w:t>заместителя директора по ИКТ</w:t>
        <w:br/>
        <w:t>на 2019-2020 учебный год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2019 г</w:t>
      </w:r>
    </w:p>
    <w:p>
      <w:pPr>
        <w:pStyle w:val="Normal"/>
        <w:spacing w:before="0" w:after="15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улучшение качества обучения на основе использования новых информационных технологий через вовлечение школы в построение единого информационного пространства и формирование у учащихся мировоззрения открытого информационного обще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150"/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внедрение в управленческую деятельность, учебный процесс, социально-воспитательную работу современных информационных технологий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педагогических и управленческих кадров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творческого, самостоятельного мышления обучающихся, формирование умений и навыков самостоятельного поиска, анализа и оценки информации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информационных ресурсов образовательного учреждения (сайта);</w:t>
      </w:r>
    </w:p>
    <w:p>
      <w:pPr>
        <w:pStyle w:val="Normal"/>
        <w:numPr>
          <w:ilvl w:val="2"/>
          <w:numId w:val="64"/>
        </w:numPr>
        <w:tabs>
          <w:tab w:val="clear" w:pos="708"/>
          <w:tab w:val="left" w:pos="426" w:leader="none"/>
        </w:tabs>
        <w:spacing w:before="0" w:after="15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доступа педагогам и обучающимися к информационным ресурсам Интер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3"/>
          <w:numId w:val="65"/>
        </w:numPr>
        <w:shd w:fill="FFFFFF" w:val="clear"/>
        <w:tabs>
          <w:tab w:val="clear" w:pos="708"/>
          <w:tab w:val="left" w:pos="426" w:leader="none"/>
        </w:tabs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информационных технологий в управление;</w:t>
      </w:r>
    </w:p>
    <w:p>
      <w:pPr>
        <w:pStyle w:val="Normal"/>
        <w:numPr>
          <w:ilvl w:val="3"/>
          <w:numId w:val="65"/>
        </w:numPr>
        <w:shd w:fill="FFFFFF" w:val="clear"/>
        <w:tabs>
          <w:tab w:val="clear" w:pos="708"/>
          <w:tab w:val="left" w:pos="426" w:leader="none"/>
        </w:tabs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информационных технологий в учебный процесс;</w:t>
      </w:r>
    </w:p>
    <w:p>
      <w:pPr>
        <w:pStyle w:val="Normal"/>
        <w:numPr>
          <w:ilvl w:val="3"/>
          <w:numId w:val="65"/>
        </w:numPr>
        <w:shd w:fill="FFFFFF" w:val="clear"/>
        <w:tabs>
          <w:tab w:val="clear" w:pos="708"/>
          <w:tab w:val="left" w:pos="426" w:leader="none"/>
        </w:tabs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членов педагогического коллектива новым информационным технологиям;</w:t>
      </w:r>
    </w:p>
    <w:p>
      <w:pPr>
        <w:pStyle w:val="Normal"/>
        <w:numPr>
          <w:ilvl w:val="3"/>
          <w:numId w:val="65"/>
        </w:numPr>
        <w:shd w:fill="FFFFFF" w:val="clear"/>
        <w:tabs>
          <w:tab w:val="clear" w:pos="708"/>
          <w:tab w:val="left" w:pos="426" w:leader="none"/>
        </w:tabs>
        <w:spacing w:before="0" w:after="15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информационных технологий во внеклассной и внеурочной деятельности школьн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ые мероприятия информатизации</w:t>
      </w:r>
    </w:p>
    <w:p>
      <w:pPr>
        <w:pStyle w:val="Normal"/>
        <w:jc w:val="center"/>
        <w:rPr/>
      </w:pPr>
      <w:r>
        <w:rPr/>
        <w:t>МКОУ «Ново-Дмитриевская СОШ»  на  2019-2020 учебный год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4"/>
        <w:gridCol w:w="396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ультат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личие нормативно-правовой базы, регламентирующей деятельность в области информат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</w:tblGrid>
            <w:tr>
              <w:trPr>
                <w:trHeight w:val="661" w:hRule="atLeast"/>
              </w:trPr>
              <w:tc>
                <w:tcPr>
                  <w:tcW w:w="262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Совершенствование нормативно- правовой базы школы, регламентирующей вопросы информатизации и внедрения ИКТ. 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 Узаирова З.М.</w:t>
            </w:r>
          </w:p>
          <w:p>
            <w:pPr>
              <w:pStyle w:val="Style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по ИКТ Янибекова А.И.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ВР Манапова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т документов, регламентирующих работу зам.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я режима работы компьютерного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. кабинетом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т документов, регламентирующих работу компьютерного клас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ая подготовка отчетности по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ёты, справки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единого банка данных, включающего в себя сведения на всех учителей, обучающихся и их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данных о кадровом составе школы, листы соглас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ён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 сведений  об обучающихся и их родителях,  листы  соглас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Байкашкарова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ён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форм на сайте ГИВЦ Минобрнауки. Федеральное статистические наблю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 Узаирова З.М.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ённая информация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здание личного информационного пространства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использования ИКТ в проведении внеклассных воспитат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,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 по ИКТ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 уч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ддержки и помощи учителям-предметникам в: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и персонального сайта;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частии в иинтернет-конкурсах, олимпиадах, конференциях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 по ИКТ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ибекова А.И.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 уч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подготовке к олимпиад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 по ИКТ 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Internet –ресурсов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слеживание эффективности применения ИКТ на уро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УВР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 по ИКТ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 xml:space="preserve">Повышение </w:t>
            </w: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sz w:val="23"/>
                <w:szCs w:val="23"/>
              </w:rPr>
              <w:t>- компетентности учителей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держка сайта школы, электронной почты, работа с 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сайтом</w:t>
            </w:r>
            <w:r>
              <w:rPr>
                <w:rStyle w:val="Appleconvertedspace"/>
                <w:b/>
                <w:sz w:val="23"/>
                <w:szCs w:val="23"/>
                <w:shd w:fill="FFFFFF" w:val="clear"/>
              </w:rPr>
              <w:t> </w:t>
            </w:r>
            <w:r>
              <w:rPr>
                <w:b/>
                <w:sz w:val="23"/>
                <w:szCs w:val="23"/>
                <w:shd w:fill="FFFFFF" w:val="clear"/>
              </w:rPr>
              <w:t>единой информационной системы в сфере</w:t>
            </w:r>
            <w:r>
              <w:rPr>
                <w:rStyle w:val="Appleconvertedspace"/>
                <w:b/>
                <w:sz w:val="23"/>
                <w:szCs w:val="23"/>
                <w:shd w:fill="FFFFFF" w:val="clear"/>
              </w:rPr>
              <w:t> </w:t>
            </w:r>
            <w:r>
              <w:rPr>
                <w:b/>
                <w:bCs/>
                <w:sz w:val="23"/>
                <w:szCs w:val="23"/>
                <w:shd w:fill="FFFFFF" w:val="clear"/>
              </w:rPr>
              <w:t>закупок</w:t>
            </w:r>
            <w:r>
              <w:rPr>
                <w:rStyle w:val="Appleconvertedspace"/>
                <w:b/>
                <w:sz w:val="23"/>
                <w:szCs w:val="23"/>
                <w:shd w:fill="FFFFFF" w:val="clear"/>
              </w:rPr>
              <w:t> </w:t>
            </w:r>
            <w:r>
              <w:rPr>
                <w:b/>
                <w:sz w:val="23"/>
                <w:szCs w:val="23"/>
                <w:shd w:fill="FFFFFF" w:val="clear"/>
              </w:rPr>
              <w:t>44 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нение актуальной информацией школьного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 течение учебного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, 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обновлению дизайна и поддержке школьного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Организация работы с электронной почтой. Осуществление документооборота с другими школами, отделом образования Тарумовского района и другими ведом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Байкашкарова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го получения необходим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на сайтах </w:t>
            </w:r>
            <w:hyperlink r:id="rId6">
              <w:r>
                <w:rPr>
                  <w:rStyle w:val="InternetLink"/>
                  <w:sz w:val="23"/>
                  <w:szCs w:val="23"/>
                  <w:lang w:val="en-US"/>
                </w:rPr>
                <w:t>zakupki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, </w:t>
            </w:r>
            <w:r>
              <w:rPr>
                <w:sz w:val="23"/>
                <w:szCs w:val="23"/>
                <w:lang w:val="en-US"/>
              </w:rPr>
              <w:t>bu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анапова Г.А.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  <w:p>
            <w:pPr>
              <w:pStyle w:val="Style22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АХЧ Арсланбе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работы с электронной учитель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сение данных (учебный план, распределение учебной нагрузки учителей, расписание, график каникул и т.д.) для формирования электронного журн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 Узаирова З.М.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сведений о достижениях обучающихся, учителей, движение обучающихся 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 руководители,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электронного журнала и дне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сведений об аттестатах (данные за 2000-2019 учебные года) на сайте ФИС ФР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 информационных технологий в преподавании общеобразовательных предм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Организация методической поддержки в поиске учебных и методических материалов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 Заместитель по ВР Заместитель по ИКТ 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учителями-предметниками ИКТ в организации урочной и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 течение учебного года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нение информационных технологий в организации воспита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лассных часов и воспитательных мероприятий с использова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ВР Манапова К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планов воспитательной работы и методических разработок классных часов и воспитательных мероприятий с использованием 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ВР Манапова К.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едагогов школы в конкурсах различного уровня с применением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,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 уч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3"/>
                <w:szCs w:val="23"/>
              </w:rPr>
              <w:t>Единый урок безопасности школьников (педагогов, родителей)  в сети Интер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 БекишиеваМ.Ю.,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 урок</w:t>
            </w:r>
          </w:p>
          <w:p>
            <w:pPr>
              <w:pStyle w:val="Normal"/>
              <w:spacing w:lineRule="exact" w:line="264"/>
              <w:ind w:lef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тики в рамках</w:t>
            </w:r>
          </w:p>
          <w:p>
            <w:pPr>
              <w:pStyle w:val="Normal"/>
              <w:spacing w:lineRule="exact" w:line="271"/>
              <w:ind w:left="180" w:hanging="0"/>
              <w:rPr/>
            </w:pPr>
            <w:r>
              <w:rPr>
                <w:sz w:val="23"/>
                <w:szCs w:val="23"/>
              </w:rPr>
              <w:t>Всероссийской акции «Час К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 БекишиеваМ.Ю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детей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изация обучения педагогических работников школы основам использования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урсов  по владению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графику кур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 Узаирова З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сещения уроков учителей –предметников ( с использование И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,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,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по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витие материально-технической базы, программного обеспечения, информационн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color w:val="111111"/>
                <w:sz w:val="23"/>
                <w:szCs w:val="23"/>
              </w:rPr>
              <w:t>Проведение инвентаризации компьютерной и иной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АХЧ Арсланбе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9" w:type="dxa"/>
              <w:jc w:val="left"/>
              <w:tblInd w:w="33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9"/>
            </w:tblGrid>
            <w:tr>
              <w:trPr>
                <w:trHeight w:val="542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spacing w:lineRule="exact" w:line="264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Эффективное</w:t>
                  </w:r>
                </w:p>
                <w:p>
                  <w:pPr>
                    <w:pStyle w:val="Normal"/>
                    <w:ind w:left="10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спользова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омпьютерной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59" w:type="dxa"/>
                  <w:tcBorders/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техники.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и ремонт техники, проверка работоспособности  компьютерного парка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школы.,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АХР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 техн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лицензионного программного обеспечения и антивирус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 Манапова Г.А., Заместитель по ИКТ Янибекова А.И., учитель информатики Бекишиева М.Ю.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 техническ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ение базы данных выпуск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 Узаирова З.М.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 Янибекова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ац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использования кабинета информатики в режиме межпредметного компьютерного кл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компьютерной техники на уроках с выходом в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словий для использования ИКТ учителями – предме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компьютерной тех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олнение и печать аттестатов для выпускников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ая работа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ключение к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ов на оказание услуг Интерн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 Манапова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изация контроля за использованием Интернета в учеб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 </w:t>
            </w:r>
          </w:p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ИКТ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ффективность использования ИКТ в образован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ие всестороннего и эффективного использования ИКТ в учебном процессе и профессиональной деятельности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МО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эффективностью использования компьютерного оборуд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 по АХЧ  Арсланбекова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зация  собственных цифровых образовательных ресурсов (презентации, видиопроекты, методические разработки уроков с использованием ИКТ, клипы и т.д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, учителя-предме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е использование И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опыта по использованию ИКТ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ИКТ,  М.С., Руководители Ш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3"/>
                <w:szCs w:val="23"/>
              </w:rPr>
              <w:t xml:space="preserve">Повышение </w:t>
            </w:r>
            <w:r>
              <w:rPr>
                <w:sz w:val="23"/>
                <w:szCs w:val="23"/>
                <w:lang w:val="en-US"/>
              </w:rPr>
              <w:t>IT</w:t>
            </w:r>
            <w:r>
              <w:rPr>
                <w:sz w:val="23"/>
                <w:szCs w:val="23"/>
              </w:rPr>
              <w:t>- компетентности учителей</w:t>
            </w:r>
          </w:p>
        </w:tc>
      </w:tr>
      <w:tr>
        <w:trPr/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</w:t>
            </w:r>
            <w:r>
              <w:rPr>
                <w:b/>
                <w:bCs/>
                <w:sz w:val="23"/>
                <w:szCs w:val="23"/>
              </w:rPr>
              <w:t>Обеспечение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0"/>
            </w:tblGrid>
            <w:tr>
              <w:trPr>
                <w:trHeight w:val="385" w:hRule="atLeast"/>
              </w:trPr>
              <w:tc>
                <w:tcPr>
                  <w:tcW w:w="28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рганизация контроля за работой антивирусной системы.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ишиева М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адка и контроль за работой системы контентной филь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по ИКТ, </w:t>
            </w:r>
          </w:p>
          <w:p>
            <w:pPr>
              <w:pStyle w:val="Style22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школы,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контроля за работой с персональными дан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о УВР Узаирова З.М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детей, педагогов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ниторинг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</w:t>
            </w:r>
          </w:p>
          <w:p>
            <w:pPr>
              <w:pStyle w:val="Normal"/>
              <w:spacing w:lineRule="exact" w:line="271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остью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я ИКТ в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3"/>
                <w:szCs w:val="23"/>
              </w:rPr>
              <w:t>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80" w:hanging="0"/>
              <w:rPr/>
            </w:pPr>
            <w:r>
              <w:rPr>
                <w:sz w:val="23"/>
                <w:szCs w:val="23"/>
              </w:rPr>
              <w:t>Администрация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ы 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журнал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гистрации входящей и исходящей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йкашкарова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5" w:name="_GoBack"/>
      <w:bookmarkStart w:id="6" w:name="_GoBack"/>
      <w:bookmarkEnd w:id="6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МКОУ «Ново-Дмитрие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 Манапо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заместителя директора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о административно-хозяйственной ч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по административно-хозяйственной части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Арсланбекова Изумруд Отегенов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9-2020 г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ООЧЕРЕДНЫЕ ЦЕЛИ И ЗАДАЧИ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800100" cy="3200400"/>
                <wp:effectExtent l="19050" t="127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pt" to="314.95pt,26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1600200" cy="457200"/>
                <wp:effectExtent l="0" t="5080" r="19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287.95pt,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1600200" cy="311785"/>
                <wp:effectExtent l="1270" t="5080" r="6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25pt" to="503.9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149860</wp:posOffset>
                </wp:positionV>
                <wp:extent cx="34290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нное  улучшение и пополнение материально-технической базы  школы с помощью программ модернизации системы обще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1.8pt;width:269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нное  улучшение и пополнение материально-технической базы  школы с помощью программ модернизации системы обще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7375</wp:posOffset>
                </wp:positionH>
                <wp:positionV relativeFrom="paragraph">
                  <wp:posOffset>149860</wp:posOffset>
                </wp:positionV>
                <wp:extent cx="631825" cy="12573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1.8pt" to="395.95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36576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, обеспечивающая отсутствие предписаний со стороны контрольно-надзорных орг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pt;width:28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, обеспечивающая отсутствие предписаний со стороны контрольно-надзорных орг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49630</wp:posOffset>
                </wp:positionV>
                <wp:extent cx="27432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оектах по финансированию развития                   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6.9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проектах по финансированию развития                   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8475</wp:posOffset>
                </wp:positionH>
                <wp:positionV relativeFrom="paragraph">
                  <wp:posOffset>2709545</wp:posOffset>
                </wp:positionV>
                <wp:extent cx="2400300" cy="997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энергосбере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5pt;margin-top:213.35pt;width:188.95pt;height:7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энергосбере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заместителя директора по АХЧ с другими структурными подразделениями шко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42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смотров готовности учебных классов и кабинетов, помещений, зданий и школьной территор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боте в осенне–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годним праз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заявок для составления плана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ремонта в учебном год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материально-технической ба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даний школы и пришкольн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оформ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контроль усиленного дежурства членов администрации и технического персонала во время новогодних праздников и зимних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есенних и осенних субботников для  уборки терри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аглядной агитации (стенд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эвак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равила и нормы (СанП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Административно-хозяйственная и финансово-экономическая деятельность заместителя директора по АХ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42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писком организаций-подрядчиков в соответствии с видами работ и услуг, предусмотренных сметой доходов и расходов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е предлож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ремонтным работ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ызов специалистов для осмотра объекта, где требуются ремонтные работ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ение заявки на разработку сме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ение документации для организации торгов на выполнение ремонтных рабо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альнейшая работа с документаци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сметная, конкурсная документац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подрядными организациями на поставки товаров, выполнение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торгов, коммерческие предлож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писанию основных средств, материально-хозяйственных запасов, моющих средст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ведомость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динамики изменения материально-технической базы образовательного и управленческого проце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ерсонала школ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 размещение заказов на приобретение мебели, спортивного инвентаря, инструментов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торгов, коммерческие предло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42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инвентаризации материальных ценностей основных 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назначенная приказом дире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ведом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атериальных ценностей на учё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ьных ценност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назначенная приказом дире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, счет-фактура и д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ела, канцелярских и хозяйственных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торгов, коммерческие предлож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с сотрудника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420"/>
        <w:gridCol w:w="342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ланёрок с сотрудниками по организации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Роспотребнадзора, органов Госпожнадзора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к хозяйственному инвентар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нитарно-инфекционного режима в период каран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хозяйственного инвент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контроль работы технического персон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структажей с сотрудниками (технический персонал) по соблюдению прави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трудовой распоря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при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Т на рабочем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Пин 2.4.2.117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дир. по АХ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труд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м инвентар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/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хозяйственных материа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ми и чистящими сред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/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хозяйственных материа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индивидуаль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/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АХ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выдачи хозяйственных материа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КЛОГРАМ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числа каждого месяц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тпус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хозяйственного инвентаря, моющих и чистящих средств, средств индивидуальной защит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по мере необходим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закупкам в бухгалтерию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после получения материальных средств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здания и территории с целью предупреждения актов терроризма и возникновения пожа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мотра персонала и прохождения флюорограф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заявок на составление проектно-сметной документаци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и выделения бюджетных средств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для проверки проектно-сметной документаци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готовления проектно-сметной документац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ремонта з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и заявка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наряд-заданий  техническому персоналу на выполнение отдельных видов рабо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люминесцентных ламп и РС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/по мере необходим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основных и материальных средст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материальных ценност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на следующий учебный го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август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 (ремон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з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технического персонала по экстренной необходим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технического персон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внутреннего распорядка и санитарного состояния зданий школы и территор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казаний приборов учета энергетических ресурсов (запись в журнал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его состояния тревожной кнопк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>
          <w:trHeight w:val="37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ой сигнализации (осмотр датчиков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работы по обеспечению ОБЖ и предупреждению травматизма.</w:t>
      </w:r>
    </w:p>
    <w:p>
      <w:pPr>
        <w:pStyle w:val="Normal"/>
        <w:tabs>
          <w:tab w:val="clear" w:pos="708"/>
          <w:tab w:val="left" w:pos="3374" w:leader="none"/>
        </w:tabs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4140</wp:posOffset>
                </wp:positionV>
                <wp:extent cx="8709660" cy="6203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92"/>
                              <w:gridCol w:w="2160"/>
                              <w:gridCol w:w="274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  исполнения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Тарумовского района по вопросам ГО, защиты от ЧС и безопасности людей на водных объектах на 2019-2023 годы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вахты  памяти, выставление почетного караула классами  по памятным и историческим датам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директора по ВР, учителя истории, 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-организатор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ведение проверок противопожарного состоян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разовательного учреждения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директора по хозяйственной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и проведение интернет-олимпиады по безопасности жизнедеятельности среди уча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«День открытых дверей» для учащихся школы в пожарно-спас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учебного года в соответствии с учебным планом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ки по эвакуации детей и обслуживающего персонала при возникновении пожара в школьном учре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 в четверть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488.5pt;mso-wrap-distance-left:9pt;mso-wrap-distance-right:9pt;mso-wrap-distance-top:0pt;mso-wrap-distance-bottom:0pt;margin-top:8.2pt;mso-position-vertical-relative:text;margin-left:7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92"/>
                        <w:gridCol w:w="2160"/>
                        <w:gridCol w:w="274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 исполнения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рганизация и осуществление обучения учащихся в школе навыкам безопасности поведения ЧС.  Обучение осуществлять на всех ступенях общего образования с учетом предложений организационно-методических указаний по подготовке населения Тарумовского района по вопросам ГО, защиты от ЧС и безопасности людей на водных объектах на 2019-2023 годы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учебного года в соответствии с учебным планом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вахты  памяти, выставление почетного караула классами  по памятным и историческим датам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учебного года в соответствии с учебным планом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директора по ВР, учителя истории, 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регулярного привлечения руководящего состава специалистов МЧС, спасательных и пожарных формирований для  проведения занятий в школе по курсу ОБЖ;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учебного года в соответствии с учебным планом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-организатор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ведение анализа состояния  работы по взаимодействию уполномоченных по вопросам ГО ЧС и администрации школы в области  гражданской обороны в школе, определить основные мероприятия по ее улучшению на учебных год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ведение проверок противопожарного состояния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разовательного учреждения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директора по хозяйственной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Организация и проведение интернет-олимпиады по безопасности жизнедеятельности среди уча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роведение «День открытых дверей» для учащихся школы в пожарно-спасательном учрежден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нятие мер по реализации потенциальных возможностей отделений Всероссийского детско-юношеского общественного движения «Школа безопасности» в интересах повышения эффективности изучения предмета ОБЖ в ходе внеурочной деятельности, пропаганды знаний в области ГО, обеспечение безопасного отдыха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учебного года в соответствии с учебным планом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Тренировки по эвакуации детей и обслуживающего персонала при возникновении пожара в школьном учреждени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 в четверть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20"/>
        <w:gridCol w:w="2160"/>
        <w:gridCol w:w="4295"/>
      </w:tblGrid>
      <w:tr>
        <w:trPr/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УЧАЩИХСЯ НА ДОРОГА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ланирование и осуществление совместной деятельности с ГИБ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формление информационных уголков по правилам дорожного движения, противопожарной безопасности и мерам безопасности на во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месячников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 особому плану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стречи работников ГАИ с учащимися. Беседы о безопасности на дор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классными руководителями занятий с учащимися по предупреждению дорожно-транспортного травмат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преподаватель ОБЖ</w:t>
            </w:r>
          </w:p>
        </w:tc>
      </w:tr>
      <w:tr>
        <w:trPr/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КУРСА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по ОБЖ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уроков ОБЖ и тематических классны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казание методической помощи по вопросам ОБЖ классным руководител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библиотеки учебно-методической  литературой по курсу ОБ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организатор ОБЖ</w:t>
            </w:r>
          </w:p>
        </w:tc>
      </w:tr>
      <w:tr>
        <w:trPr/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ГРАЖДАНСКОЙ ОБОРОН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одведение итогов ГО и ЧС за 2019 год и постановка задач на 2020 год. Издание при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5.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Уточнение и корректировка плана ГО и плана по предупреждению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элементов плана ГО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недели ГО инструктивное совещание по проведению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роведение «Дня защиты детей»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совещание по итогам «Дня защиты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оябр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ЕДУПРЕЖДЕНИЮ ТЕРРОРИСТИЧЕСКИХ А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нструктажи педперсонала и учащихся по темам: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о предупреждению установки взрывчатых вещест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действия при обнаружении подозрительных предметов</w:t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 порядке действий при получении анонимных сообщений с угрозами совершения актов террор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преподаватель  ОБЖ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тработка практических действий по эвакуации персонала школы и учащихся по сигналу трево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следование территории и прилегающих помещений во время проведения массовых мероприятий с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Наблюдение за автотранспортом, находящимся в пределах зоны безопасности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-«-«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, деж. учителя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повещение педколлектива, учащихся и родителей об экстренных телеф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о 10.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классные руководители, преподаватель  ОБЖ.</w:t>
            </w:r>
          </w:p>
        </w:tc>
      </w:tr>
      <w:tr>
        <w:trPr/>
        <w:tc>
          <w:tcPr>
            <w:tcW w:w="1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новление инструкции по правилам пожарной безопасности и планов эвакуации с порядком действи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директора по АХЧ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Изучение с работниками школы правил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го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преподаватель 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 xml:space="preserve"> </w:t>
            </w:r>
            <w:r>
              <w:rPr/>
              <w:t>Проведение  с обучающимися бесед и занятий по правилам пожарной безопасности согласно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еподаватель ОБЖ, классные руковод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с обучающимися инструктажа по правилам пожарной безопасности с регистрацией в специальном журн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, январь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еститель директора по УВР, преподаватель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Проведение практических занятий с обучающимися и работниками школы по отработке плана эвакуации в случае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директора по АХЧ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Обеспечение соблюдения правил пожарной безопасности при проведении детских утренников, вечеров, новогодних праздников, других массовых мероприятий, установка во время их проведения обязательного дежурства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Зам. директора по ВР, , классные руководители, преподаватель ОБ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Разработка системы оповещения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rPr/>
            </w:pPr>
            <w:r>
              <w:rPr/>
              <w:t>Директор, зам. директора по АХЧ , преподаватель ОБЖ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ourier New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  <w:rFonts w:ascii="Times New Roman" w:hAnsi="Times New Roman" w:eastAsia="Courier New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  <w:rFonts w:eastAsia="Courier New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930" w:hanging="360"/>
      </w:pPr>
      <w:rPr/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4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3"/>
    <w:lvlOverride w:ilvl="0">
      <w:startOverride w:val="1"/>
    </w:lvlOverride>
  </w:num>
  <w:num w:numId="70">
    <w:abstractNumId w:val="2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ourier New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ourier New"/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9">
    <w:name w:val="c14 c19"/>
    <w:basedOn w:val="Style5"/>
    <w:qFormat/>
    <w:rPr/>
  </w:style>
  <w:style w:type="character" w:styleId="S1">
    <w:name w:val="s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  <w:szCs w:val="24"/>
    </w:rPr>
  </w:style>
  <w:style w:type="character" w:styleId="7">
    <w:name w:val="Заголовок 7 Знак"/>
    <w:qFormat/>
    <w:rPr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qFormat/>
    <w:rPr>
      <w:b/>
      <w:i/>
      <w:smallCaps/>
      <w:color w:val="943634"/>
      <w:sz w:val="24"/>
      <w:szCs w:val="24"/>
    </w:rPr>
  </w:style>
  <w:style w:type="character" w:styleId="9">
    <w:name w:val="Заголовок 9 Знак"/>
    <w:qFormat/>
    <w:rPr>
      <w:b/>
      <w:i/>
      <w:smallCaps/>
      <w:color w:val="622423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mallCaps/>
      <w:sz w:val="48"/>
      <w:szCs w:val="48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2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color w:val="FFFFFF"/>
      <w:sz w:val="24"/>
      <w:szCs w:val="24"/>
      <w:shd w:fill="C0504D" w:val="clear"/>
    </w:rPr>
  </w:style>
  <w:style w:type="character" w:styleId="Style14">
    <w:name w:val="Слабое выделение"/>
    <w:qFormat/>
    <w:rPr>
      <w:i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Слабая ссылка"/>
    <w:qFormat/>
    <w:rPr>
      <w:b/>
    </w:rPr>
  </w:style>
  <w:style w:type="character" w:styleId="Style17">
    <w:name w:val="Сильная ссылка"/>
    <w:qFormat/>
    <w:rPr>
      <w:b/>
      <w:smallCaps/>
      <w:spacing w:val="5"/>
      <w:sz w:val="22"/>
      <w:u w:val="single"/>
    </w:rPr>
  </w:style>
  <w:style w:type="character" w:styleId="Style18">
    <w:name w:val="Название книги"/>
    <w:qFormat/>
    <w:rPr>
      <w:rFonts w:ascii="Cambria" w:hAnsi="Cambria" w:cs="Cambria"/>
      <w:i/>
      <w:sz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Main">
    <w:name w:val="main Знак Знак Знак Знак Знак"/>
    <w:qFormat/>
    <w:rPr>
      <w:sz w:val="28"/>
      <w:szCs w:val="28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82">
    <w:name w:val="style82"/>
    <w:qFormat/>
    <w:rPr/>
  </w:style>
  <w:style w:type="character" w:styleId="Zag11">
    <w:name w:val="Zag_11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Century Schoolbook" w:hAnsi="Century Schoolbook" w:cs="Century Schoolbook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0">
    <w:name w:val="Font Style70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C4">
    <w:name w:val="c4"/>
    <w:qFormat/>
    <w:rPr/>
  </w:style>
  <w:style w:type="character" w:styleId="Style21">
    <w:name w:val="Текст сноски Знак"/>
    <w:qFormat/>
    <w:rPr>
      <w:lang w:val="en-US"/>
    </w:rPr>
  </w:style>
  <w:style w:type="character" w:styleId="13">
    <w:name w:val="Текст сноски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 w:eastAsia="zh-CN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Название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2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300" w:after="40"/>
      <w:jc w:val="left"/>
      <w:outlineLvl w:val="9"/>
    </w:pPr>
    <w:rPr>
      <w:b w:val="false"/>
      <w:bCs w:val="false"/>
      <w:smallCaps/>
      <w:spacing w:val="5"/>
      <w:sz w:val="32"/>
      <w:szCs w:val="32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284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0">
    <w:name w:val="a0"/>
    <w:basedOn w:val="Normal"/>
    <w:qFormat/>
    <w:pPr>
      <w:spacing w:before="40" w:after="40"/>
    </w:pPr>
    <w:rPr>
      <w:sz w:val="20"/>
      <w:szCs w:val="20"/>
    </w:rPr>
  </w:style>
  <w:style w:type="paragraph" w:styleId="O">
    <w:name w:val="o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Main1">
    <w:name w:val="main Знак Знак Знак Знак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ПланПроспект"/>
    <w:basedOn w:val="Normal"/>
    <w:qFormat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both"/>
    </w:pPr>
    <w:rPr>
      <w:rFonts w:ascii="Liberation Serif;MS Mincho" w:hAnsi="Liberation Serif;MS Mincho" w:eastAsia="DejaVu Sans" w:cs="DejaVu Sans"/>
      <w:kern w:val="2"/>
      <w:lang w:bidi="hi-I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94"/>
      <w:ind w:firstLine="10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293"/>
      <w:ind w:firstLine="46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93"/>
      <w:ind w:firstLine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6"/>
      <w:ind w:firstLine="677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6"/>
      <w:ind w:hanging="44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94"/>
      <w:ind w:firstLine="68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93"/>
      <w:ind w:firstLine="672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3"/>
      <w:ind w:hanging="144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4"/>
      <w:ind w:firstLine="1517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98"/>
      <w:ind w:firstLine="379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  <w:ind w:hanging="33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65"/>
      <w:ind w:hanging="120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98"/>
      <w:ind w:hanging="1891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28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0:00Z</dcterms:created>
  <dc:creator>Boss</dc:creator>
  <dc:description/>
  <cp:keywords/>
  <dc:language>en-US</dc:language>
  <cp:lastModifiedBy>User</cp:lastModifiedBy>
  <cp:lastPrinted>2018-10-01T14:56:00Z</cp:lastPrinted>
  <dcterms:modified xsi:type="dcterms:W3CDTF">2019-10-10T12:09:00Z</dcterms:modified>
  <cp:revision>11</cp:revision>
  <dc:subject/>
  <dc:title>ГОДОВОЙ ПЛАН РАБОТЫ ШКОЛЫ 2018-2019 учебный год</dc:title>
</cp:coreProperties>
</file>