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ОУ «Ново-Дмитриевская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рум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09290" cy="1665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66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Годовой план работы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заместителя директора по АХЧ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Арсланбековой Изумруд Отегеновны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-2020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</w:t>
      </w:r>
    </w:p>
    <w:p>
      <w:pPr>
        <w:pStyle w:val="Normal"/>
        <w:jc w:val="center"/>
        <w:rPr/>
      </w:pPr>
      <w:r>
        <w:rPr>
          <w:sz w:val="28"/>
          <w:szCs w:val="28"/>
        </w:rPr>
        <w:t>Взаимодействие заместителя директора по АХЧ с другими структурными подразделениями О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420"/>
        <w:gridCol w:w="3420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тчёта</w:t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осмотров готовности предметных кабинетов, здания и школьной территории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новому учебному год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я декада авгус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аботе в осеннее – зимни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январь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новогодним праздника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бор заявок для составления плана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кущего ремонта в учебном год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развития материально-технического и учебно-методического образовательного процес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раз в год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проведение в конкурсах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годнее оформление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сенние и осенние месячники по уборке территори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 наглядной агитации (стенды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ы эваку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ивопожарная безопасность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Сан Пи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рана труда и техника безопасност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.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ВР Манапова К.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тивно-хозяйственная и финансово-экономическая деятельность заместителя директора по АХЧ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524"/>
        <w:gridCol w:w="3316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о списком организаций-подрядчиков в соответствии с видами работ и услуг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нап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лана по ремонтным работа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договоров на поставки товаров, выполнение рабо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списанию основных средств, материально-хозяйственных запасов, моющих средств и т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Избатырова Д.И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, ведомость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леживание динамики изменения материально-технической базы образовательного и управленческого процес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заказов на приобретение мебели, спортинвентаря, инструментов, ТСО и д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напова Г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инвентаризации материальных ценностей основных фон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Избатыро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назначенная приказом директор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материальных ценностей на учёт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материальных ценностей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Избатырова Д.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, назначенная приказом директора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ладные, счет-фактура и др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канцелярских и хозяйственных товар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финансирования.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хозяйственной деятельности по договорам прошлого и текущего год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год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</w:t>
      </w:r>
    </w:p>
    <w:p>
      <w:pPr>
        <w:pStyle w:val="Normal"/>
        <w:jc w:val="center"/>
        <w:rPr/>
      </w:pPr>
      <w:r>
        <w:rPr/>
        <w:t xml:space="preserve">Работа с сотрудниками 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80"/>
        <w:gridCol w:w="3420"/>
        <w:gridCol w:w="3420"/>
      </w:tblGrid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планёрок сотрудников подразде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едписаний Роспотребнадзора и органов Госпожнадзо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санитарно-гигиенических требований к хозяйственному инвентар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ировка хозяйственного инвент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инструктажей с сотрудниками (тех. персонал) по соблюдению правил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трудовой распоряд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напова Г.А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ая безопасность при рабо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ой безопас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безопасности и ОТ на рабочем мест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 Пин 2.4.2.1178-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, август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сотрудников подразделени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м инвентарё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ющими и чистящими средств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ми индивидуальной защи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кварта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 по  АХЧ Арсланбекова 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ИКЛ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 рабочего времен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числа каждого месяц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сторож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исла каждого месяц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отпуско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закупкам в бухгалтерию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10 числа каждого месяца 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отчёта по выполнению работ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6 числа каждого месяц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журство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раза в недел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ход здания и территории с целью терроризма и пожар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обследования тех. персон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ждый год в августе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текущего ремонта з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ам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ание основных и материальных средств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квартал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на учёт материальных ценностей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поступл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 администраци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У к новому учебному году (ремонт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, август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огнетушителей (путём взвешивания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ая уборка здания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аникулярное врем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тех. персонала по экстренной необходимости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заявок на заключение договоров для содержания О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и регистрация договоров, доп. соглашений, муниципальных контрактов.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заключения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работой тех. персонала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внутреннего распорядка и санитарного состояния ОУ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ятие показание электросчётчиков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числа каждого месяца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чего состояние тревожной кнопки 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ожарной сигнализации (осмотр датчиков)</w:t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1:52:00Z</dcterms:created>
  <dc:creator>комп</dc:creator>
  <dc:description/>
  <cp:keywords/>
  <dc:language>en-US</dc:language>
  <cp:lastModifiedBy>User</cp:lastModifiedBy>
  <cp:lastPrinted>2009-09-10T08:32:00Z</cp:lastPrinted>
  <dcterms:modified xsi:type="dcterms:W3CDTF">2019-10-10T07:01:00Z</dcterms:modified>
  <cp:revision>4</cp:revision>
  <dc:subject/>
  <dc:title>Годовой план</dc:title>
</cp:coreProperties>
</file>