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859409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МО Арсланбекова И.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 цели МО на учебный г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ть над развитием  интереса учащихся к изучению родного языка и литерату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ать нормативные документы и программы, работать над составлением тематических планов, наглядных пособий, раздаточн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ять нормативы письменных раб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илить работу по самообразованию учителей, повышение качества проведения учебных занятий на основе внедрения новых технолог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ировать  внеклассную работу по предмету, развитие творческих способностей учащихся через ролевые игры, участие в сценках ит.д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илить работу с одаренными детьми с целью подготовки их к участию в олимпиадах и конкурс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образить  формы работы на уроках, проводить нетрадиционные уроки, вызывающие интерес учащихся к изучению родного яз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ь работу по оформлению кабинетов родных язы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ршенствовать воспитательный процесс по формированию у учащихся трудовых и нравственных навыков (олимпиады, декады, конкур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ышать педагогическое мастерство, изучая передовой опыт уч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 учителей род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ово-Дмитриевская СОШ »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07"/>
        <w:gridCol w:w="2560"/>
      </w:tblGrid>
      <w:tr>
        <w:trPr/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заседание (август)</w:t>
            </w:r>
          </w:p>
        </w:tc>
      </w:tr>
      <w:tr>
        <w:trPr>
          <w:trHeight w:val="5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по преподаваемым предме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Арсланбекова И.О.</w:t>
            </w:r>
          </w:p>
        </w:tc>
      </w:tr>
      <w:tr>
        <w:trPr>
          <w:trHeight w:val="5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 родного язы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енглимурзаева Л.А.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лендарно-тематических  планиров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Арсланбекова И.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работы МО на учебны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Арсланбекова И.О.</w:t>
            </w:r>
          </w:p>
        </w:tc>
      </w:tr>
      <w:tr>
        <w:trPr>
          <w:trHeight w:val="403" w:hRule="atLeast"/>
        </w:trPr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заседание (ноябрь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гр на уроках как эффективное средство обучения родному язык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аева А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техники чт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самообразова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юнова А.А.</w:t>
            </w:r>
          </w:p>
        </w:tc>
      </w:tr>
      <w:tr>
        <w:trPr/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заседание (январь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ых пособий и ТСО на уроках родного язы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иева С.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результативности урока, его обучающей, развивающей и воспитывающей рол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Г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й олимпиаде по родным язык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Арсланбекова И.О.</w:t>
            </w:r>
          </w:p>
        </w:tc>
      </w:tr>
      <w:tr>
        <w:trPr/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заседание (март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как средство, стимулирующее изучение родного язы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К.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учителя ногайского языка по теме «Обучение устной реч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аева А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как средство обучения родному языку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а И.О.</w:t>
            </w:r>
          </w:p>
        </w:tc>
      </w:tr>
      <w:tr>
        <w:trPr/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  заседание (ма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программ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варительных итогов работы МО за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Арсланбекова И.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на 2020-2021 уч.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Арсланбекова И.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современного уро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ШМО родных языков:</w:t>
      </w:r>
    </w:p>
    <w:p>
      <w:pPr>
        <w:pStyle w:val="Style16"/>
        <w:shd w:fill="FFFFFF" w:val="clear"/>
        <w:spacing w:before="120" w:after="120"/>
        <w:ind w:right="45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Использование инновационных методов и технологий в преподавании на уроках родного языка и литературы в условиях реализации ФГ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 самообразования учителей МО родного языка и литературы:</w:t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60"/>
        <w:gridCol w:w="807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сланбекова И.О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собенности преподавания русского родного языка и родной литературы в условиях реализации  ФГОС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кашкарова А.Е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шиева Г.Б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ормирование языковой и речевой компетенции учащихся на уроках русского языка и литера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кишиева С.К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ормирование УУД на уроках родного языка и литературы в рамках реализации ФГО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юнова А.А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ормирование УУД на уроках родного языка и литературы в рамках реализации ФГО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апова Г.А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менение инновационных технологий для развития устной и письменной речи на уроках ногайского языка и ногайской литературы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апова К.Т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 - деятельностный подход  в преподавании русского языка и литературы  в условиях ФГО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аева А.М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проектной деятельности учащихс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да   родных языков МКОУ « Ново-Дмитриевская СОШ »</w:t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6643"/>
        <w:gridCol w:w="1134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школь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ей родного (ногайского) языка и родной (ногайской) литературы,</w:t>
      </w:r>
    </w:p>
    <w:p>
      <w:pPr>
        <w:pStyle w:val="Normal"/>
        <w:spacing w:lineRule="auto" w:line="240" w:before="0" w:after="0"/>
        <w:jc w:val="center"/>
        <w:rPr/>
      </w:pPr>
      <w:r>
        <w:rPr/>
        <w:t>русского родного языка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38"/>
        <w:gridCol w:w="1559"/>
        <w:gridCol w:w="3827"/>
        <w:gridCol w:w="947"/>
        <w:gridCol w:w="1449"/>
        <w:gridCol w:w="14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сланбекова Изумруд Отег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кашкарова Айгуль Е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шиева Гульсина Бикис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кишиева Софият Камал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юнова Ашувхан Авас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апова Гульмира Алимпаш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апова Кабират Толег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каева Асият Май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К по ногайскому языку и литературе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56"/>
        <w:gridCol w:w="6378"/>
        <w:gridCol w:w="1701"/>
        <w:gridCol w:w="18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липп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К.Курманалиев., Д.К.Джанбид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ий 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К.Джанбидаева., М.К.курман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ий 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калмыкова.  К.М.К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ий 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.А.Джанибеков., Т.Х.Джаниб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ий 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.А.Кумратова ,,С.А.Джанибеквоа -Калм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-7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ий 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Джанибекова-Калм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ий 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Булгарова., С.А.Джаниб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К.Джанбидаева., З.К.Кум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.К.Кумратова., Д.К.Джанбид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.К.Джанбидаева.,А.А.Най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А.Найманова.,КК.Джани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А.Найманова .. К.К.Джани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Ш.Айбазова (Огурли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К.Султан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айск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.А.Курмангулова,,Д.К.Джанбид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есск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УМК по русскому родному языку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42"/>
        <w:gridCol w:w="9688"/>
        <w:gridCol w:w="776"/>
        <w:gridCol w:w="212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О. М., Вербицкая Л. А., Богданов С. И.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акова Е. И., Кузнецова М. И., Петленко Л. В., Романова В. 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словесность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.И.Альбет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сская словесность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.И.Альбет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словесность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.И.Альбет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О. М., Загоровская О. В., Богданов С. И., Вербицкая Л. А., Гостева Ю. Н., Добротина И. Н., Нарушевич А. Г., Казакова Е. И., Васильевых И. П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чебная литература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а О. М., Загоровская О. В., Богданов С. И., Вербицкая Л. А., Гостева Ю. Н., Добротина И. Н., Нарушевич А. Г., Казакова Е. И., Васильевых И. П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чебная литература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654" w:footer="0" w:bottom="707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4:32:00Z</dcterms:created>
  <dc:creator>Пользователь</dc:creator>
  <dc:description/>
  <cp:keywords/>
  <dc:language>en-US</dc:language>
  <cp:lastModifiedBy>User</cp:lastModifiedBy>
  <cp:lastPrinted>2019-09-14T08:35:00Z</cp:lastPrinted>
  <dcterms:modified xsi:type="dcterms:W3CDTF">2019-10-09T12:19:00Z</dcterms:modified>
  <cp:revision>5</cp:revision>
  <dc:subject/>
  <dc:title/>
</cp:coreProperties>
</file>