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66640" cy="1409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о проведении внеуроч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создано в соответствии с Конституцией РФ, Федеральным законом “Об образовании в Российской Федерации” №273-ФЗ, СанПиН 2.4.2.2821-10,   Указа Президента РФ «О национальной стратегии действий в интересах детей на 2012-2017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анное Положение призвано урегулировать возникшие вопросы, связанные с проведением внеурочных мероприятий, не предусмотренных стандартом образования, включая их планирование, подготовку, проведение, оценку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цели и задачи проведения внеуроч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ение новых видов отдыха и досуга для подростков, исключающих  курения, употребления алкогольной продукции, наркот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культурного, здорового досуга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ы противодействия пропаганде молодежных суицидов в интернет-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> </w:t>
      </w:r>
      <w:r>
        <w:rPr>
          <w:sz w:val="28"/>
          <w:szCs w:val="28"/>
        </w:rPr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 и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bookmarkStart w:id="0" w:name="l243"/>
      <w:bookmarkEnd w:id="0"/>
      <w:r>
        <w:rPr>
          <w:sz w:val="28"/>
          <w:szCs w:val="28"/>
        </w:rPr>
        <w:t>- доступность физкультурно-спортивной, туристической и развлекательной инфраструктуры для всех категорий детей с учетом их индивидуальных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" w:name="l89"/>
      <w:bookmarkEnd w:id="1"/>
      <w:r>
        <w:rPr>
          <w:sz w:val="28"/>
          <w:szCs w:val="28"/>
        </w:rPr>
        <w:t>увеличение доли детей и подростков, систематически занимающихся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ступность отдыха и оздоровления для всех категорий детей с учетом их индивидуальных потребност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br/>
        <w:t>4. К числу внеурочных мероприятий, не предусмотренных стандартом образования, относя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ешкольные, классные, однопараллельные, разновозрастные балы, дискотеки, вечера, утренники, праздники урожая, знаний, мира, творческие конкурсы, викторины, слеты, экскурсии, спортивные соревнования, а также иные мероприятия, отнесенные к перечисленным, 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азанные внеурочные мероприятия включаются в общешкольный план мероприятий, который рассматривается на Педагогическом Совете и утверждается приказом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6. Общешкольный план внеурочных мероприятий готовится заместителем директора школы по воспитательной работе при  участии классных руководителей и воспитателей, родителей (законных представителей), учащихся, обсуждается на педсовете школы, после чего предоставляется директору на утвер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7. 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а)   целесообразность, определяема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стом в системе воспитательной рабо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ветствием поставленных задач конкретным особенностям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  отношение учащихся, определяемо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пенью их участия в подготовке и проведении мероприят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х активность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остью;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в)   качество организации мероприятия, определяемо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дейным, нравственным и организационным уровне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ми и методами проведения мероприят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ю педагога (педагогов)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г)   нравственно-этический потенциал взрослых и детей, определяемый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ценкой роли взрослы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кой роли учащих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Оценка мероприятия производится на основе экспресс-опросов учащихся и педагогов в устной или письменной форме с краткой (на одном листе) фиксацией результатов опросов. Оценки детей и взрослых, педагогов даются раздельно. Опрос производится классными руководителями под руководством заместителя директора по воспитательной работе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Подготовка к внеурочному мероприятию</w:t>
        <w:br/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 За месяц до проведения мероприятия составляется план проведения,  сценарий мероприятия, утвержденный заместителем директора по воспитательной работе, смета расходов, включающая следующие пунк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вующих детей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вующих взрослых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о педагогов с указанием фамилии, имени, отчества, роли каждого в проведении мероприят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щая продолжительность мероприятия с указанием времени начал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ончания, даты провед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ем и как обеспечивается охрана общественного порядка, - пофамильно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атериальное обеспечение: костюмы, инструменты, аудио-видеотехника, канцтовары, призы для конкурсов и т.п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ила проведения внеурочного мероприятия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его организацию и проведение, отвечает за жизнь и здоровье учащихся во время мероприятия, дисциплину и порядок в своем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2. При проведении выездных экскурсий, походов, выходов в музеи города, театр, к/театр классный руководитель должен провести инструктаж по охране жизни и здоровья учащихся с письменной росписью учащихся, получивших инструктаж.</w:t>
      </w:r>
    </w:p>
    <w:p>
      <w:pPr>
        <w:pStyle w:val="Normal"/>
        <w:jc w:val="both"/>
        <w:rPr/>
      </w:pPr>
      <w:r>
        <w:rPr>
          <w:sz w:val="28"/>
          <w:szCs w:val="28"/>
        </w:rPr>
        <w:t>3.Перед выездом класса не менее чем за 2 недели классный руководитель уведомляет администрацию школы о планируемом внеклассном и (или) внешкольном мероприятии. На основе этого издается приказ по школе о выездном мероприятии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 мероприятий (как в классе, так и в школе) могут приглашаться посторонние лица, не обучающиеся в школе на данный момент и пришедшие на данное мероприятие как сторонние наблюдатели или косвенные участники. Данным лицам разъясняются правила поведения на внеурочном мероприятии заместителем директора по 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рганизаторы внеурочного мероприятия (педагоги, классные руководители, музыкальные руководители и др.), заместитель директора по ВР,  администрация Учреждения несут  ответственность за обеспечение безопасности жизни, охраны здоровья, нравственности ребенка, защиты его от негативных воздействий во время проведения внеуроч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2:00Z</dcterms:created>
  <dc:creator>ленок</dc:creator>
  <dc:description/>
  <cp:keywords/>
  <dc:language>en-US</dc:language>
  <cp:lastModifiedBy>User</cp:lastModifiedBy>
  <cp:lastPrinted>2014-03-07T14:32:00Z</cp:lastPrinted>
  <dcterms:modified xsi:type="dcterms:W3CDTF">2019-10-07T10:42:00Z</dcterms:modified>
  <cp:revision>2</cp:revision>
  <dc:subject/>
  <dc:title/>
</cp:coreProperties>
</file>