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9465" cy="150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ружков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ее Положение устанавливает порядок комплектования и организации деятельности кружков (секций) в МКОУ «Ново-Дмитриев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Кружки (секции) организуются в целях формирования единого воспитательного пространства   МКОУ «Ново-Дмитриевская СОШ»</w:t>
      </w:r>
    </w:p>
    <w:p>
      <w:pPr>
        <w:pStyle w:val="Normal"/>
        <w:rPr/>
      </w:pPr>
      <w:r>
        <w:rPr/>
        <w:t xml:space="preserve">  </w:t>
      </w:r>
      <w:r>
        <w:rPr/>
        <w:t>реализации процесса становления личности в разнообразных видах деятельности, социальной защиты обучающихся и обеспечения условий для проведения внеурочной деятельности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бщее руководство работой кружков (секций) осуществляет заместитель директора по ВР в соответствии с должностной и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Настоящее Положение разработано в соответствии с Федеральным законом “Об образовании в Российской Федерации” № 273-ФЗ, уставом в МКОУ «Ново-Дмитриев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Задачи кружков по интере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Занятия в кружках способствуют решению конкрет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чностно-нравственному развитию и профессиональному самоопределению воспита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ю социальной защиты, поддержки, реабилитации и адаптации к жизни в обще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анию у детей гражданственности, уважения к правам и свободам человека, любви к Родине, природе,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ю условий для наиболее полного удовлетворения потребностей и интересов детей, укрепления их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комплектования кружков (секц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Комплектование кружков (секций) производится сроком до 10 сентября текущего года, но в течение года может проводиться дополнительный набор в кружки (се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За обучающимися сохраняется место в кружке (секции) в случае болезни или прохождения санаторно-курортного 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Каждый обучающийся имеет право заниматься в кружках (секциях) разной направленности, а также изменять направление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рганизации деятельности кружков (секц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Учебный год в кружках начинается с 01сентября и заканчивается 30 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одготовка к работе кружков в новом учебном году проводится руководителями кружков до окончания предшествую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Руководители кружков предоставляют для комплектования расписания занятий, утвержденные программы работы кружков (секц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Занятия в кружках и секциях проводятся согласно расписанию, которое составляется в начале учебного года руководителем кружка (секции) с учетом наиболее благоприятного режима труда и отдыха обучающихся согласно нормам санитарных правил. Расписание утверждается директор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Работа кружков (секций) осуществляется на основе программ. При разработке программы кружка (секции) руководители могут пользоваться примерными (рекомендованными Министерством образования РФ) программами учреждений дополнительного образования или самостоятельно разработанными програм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Результаты работы кружков подводятся в течение года в форме концертов, выставок, соревнований, внеклассных мероприятий, участия в конкурсах и олимпи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правление кружками и секциями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Руководитель кружка планирует и организует деятельность обучающихся в кружке (секции), отвечает за жизнь и здоровье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Общее руководство работой кружков (секций) осуществляет заместитель директора по ВР в соответствии с должностной и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кументация и отче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Руководители кружков имеют и ведут следующую документа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чую программу, согласованную и утвержденную администрацией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урнал кружковой работы, где отмечают посещаемость, содержание и продолжительность зан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апки с методическими разрабо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Заместитель директора по ВР осуществляет тематическое инспектирование работы кружков (секций) чере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ку журналов не реже 1 раза в четвер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ещение занятий кружков согласно графику внутришкольного контр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кетирование обучающихся и родителей (законных представителей) с целью изучить состояние удовлетворенности работой существующих и социальный заказ на организацию новых кружков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3:00Z</dcterms:created>
  <dc:creator>Admin</dc:creator>
  <dc:description/>
  <cp:keywords/>
  <dc:language>en-US</dc:language>
  <cp:lastModifiedBy>User</cp:lastModifiedBy>
  <cp:lastPrinted>2014-03-07T14:44:00Z</cp:lastPrinted>
  <dcterms:modified xsi:type="dcterms:W3CDTF">2019-10-07T10:43:00Z</dcterms:modified>
  <cp:revision>2</cp:revision>
  <dc:subject/>
  <dc:title/>
</cp:coreProperties>
</file>