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9120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темах самообразования учителе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ящих в МО начальных классов в 2019-2020 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1"/>
        <w:gridCol w:w="9923"/>
      </w:tblGrid>
      <w:tr>
        <w:trPr>
          <w:trHeight w:val="32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>
          <w:trHeight w:val="3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гулова Э.К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ы и методы работы над улучшением каллиграфических навыков»</w:t>
            </w:r>
          </w:p>
        </w:tc>
      </w:tr>
      <w:tr>
        <w:trPr>
          <w:trHeight w:val="6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араян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учитель - активный интернет -пользователь»»</w:t>
            </w:r>
          </w:p>
        </w:tc>
      </w:tr>
      <w:tr>
        <w:trPr>
          <w:trHeight w:val="5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каева М.Ю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рфографической зоркости младших школьников на уроках русского языка»</w:t>
            </w:r>
          </w:p>
        </w:tc>
      </w:tr>
      <w:tr>
        <w:trPr>
          <w:trHeight w:val="6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нбетова А.С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с элементами развивающего обучения на уроках чтения, русского языка»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юнова А.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формирования у учащихся положительных эмоции по отношению к учебной деятельности»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Ф.С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ная работа на уроках русского языка»</w:t>
            </w:r>
          </w:p>
        </w:tc>
      </w:tr>
      <w:tr>
        <w:trPr>
          <w:trHeight w:val="5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а Р.С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ловарная работа на уроках русского языка в начальной школе с учетом внедрения ФГОС»</w:t>
            </w:r>
          </w:p>
        </w:tc>
      </w:tr>
      <w:tr>
        <w:trPr>
          <w:trHeight w:val="1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гишиева Г.З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вычислительных навыков младших школьнико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07"/>
        </w:tabs>
        <w:ind w:left="607" w:hanging="4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23:00Z</dcterms:created>
  <dc:creator>Дом</dc:creator>
  <dc:description/>
  <cp:keywords/>
  <dc:language>en-US</dc:language>
  <cp:lastModifiedBy>User</cp:lastModifiedBy>
  <cp:lastPrinted>2019-10-03T00:19:00Z</cp:lastPrinted>
  <dcterms:modified xsi:type="dcterms:W3CDTF">2019-10-07T06:56:00Z</dcterms:modified>
  <cp:revision>11</cp:revision>
  <dc:subject/>
  <dc:title>Сведения о факультативных и аудиторных занятий в начальной школе</dc:title>
</cp:coreProperties>
</file>