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98615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го обучен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усскому  языку (5 класс)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</w:rPr>
        <w:t>на 2019-2020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2 часа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3 часа в неделю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итель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апова Кабират Тулеге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индивидуального обучения по русскому языку для 5 класса составлена в соответствии с положениями  Федерального государственного образовательного стандарта основного общего образования, на основе Примерной программы основного общего образования по русскому  языку и Рабочей программы по русскому языку для 5-9 классов (Русский язык. Рабочие программы. Предметная  линия учебников Т.А. Ладыженской, М.Т. Баранова, Л.А. Тростенцо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-9 классы – М.: Просвещение, 2011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ней 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 базисному учебному плану для общеобразовательных учреждений РФ на изучение курса русского языка в 5 классе отводится 5 часов в неделю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170 часов в год. Но программа составлена для ученика, имеющего отклонения в здоровье, ослабленную память, обучающегося индивидуально. Она рассчитана на 102 часа в год. Поэтому  отдельные темы  даются в ознакомительном плане, уменьшено количество письменных работ по развитию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беспечивает обязательный минимум подготовки учащегося по русскому языку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 программа индивидуального обучения по русскому языку представляет собой целостный документ, включающий шесть разделов: пояснительную записку, содержание тем учебного курса; планируемые результаты изучения русского зыка в 5 классе; учебно-тематический план, перечень учебно-методического обеспечения и календарно – тематическое планир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ями и задачами </w:t>
      </w:r>
      <w:r>
        <w:rPr>
          <w:rFonts w:cs="Times New Roman" w:ascii="Times New Roman" w:hAnsi="Times New Roman"/>
        </w:rPr>
        <w:t>изучения русского  языка в основной школе являются:</w:t>
      </w:r>
    </w:p>
    <w:p>
      <w:pPr>
        <w:pStyle w:val="Mso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уховно богатой, нравственно ориентированной лич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б устройстве языковой системы и закономерности её функционир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ых и творческих способностей обучающихся, развитие речевой культуры учащихся,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держание курса русского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</w:rPr>
        <w:t>компетентностного подхода</w:t>
      </w:r>
      <w:r>
        <w:rPr>
          <w:rFonts w:cs="Times New Roman" w:ascii="Times New Roman" w:hAnsi="Times New Roman"/>
        </w:rPr>
        <w:t>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i/>
        </w:rPr>
        <w:t>оммуникативно-деятельностный</w:t>
      </w:r>
      <w:r>
        <w:rPr>
          <w:rFonts w:cs="Times New Roman" w:ascii="Times New Roman" w:hAnsi="Times New Roman"/>
        </w:rPr>
        <w:t xml:space="preserve"> подход предполагает предъявление материала не только в знаниевой, но и в деятельностной форме. Направленность курса русского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Школьный курс русского языка в 5 классе предполагает изучение фонетики и графики, лексики и фразеологии, морфемики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грамма предусматривает прочное усвоение материала обучающимся, для чего значительное место в ней отводится повторению. Для повторения в начале и в конце года выделяются специальные часы. В 5 классе в разделе «Повторение пройденного в 1 – 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 Данная система повторения обеспечивает необходимый уровень прочных знаний и ум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среди грамматического материал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, предметные результаты освоения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 программы по русскому языку являют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своения программы по русскому  языку являются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всеми видами речевой деятельн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Предметными результатами </w:t>
      </w:r>
      <w:r>
        <w:rPr>
          <w:rFonts w:cs="Times New Roman" w:ascii="Times New Roman" w:hAnsi="Times New Roman"/>
        </w:rPr>
        <w:t>освоения выпускниками основной школы программы по русско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зыку являютс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основ лингвистик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300" w:after="30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 Содержание программы учебного курса</w:t>
      </w:r>
    </w:p>
    <w:p>
      <w:pPr>
        <w:pStyle w:val="Normal"/>
        <w:spacing w:before="300" w:after="30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Язык - важнейшее средство общ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гвистика как наука о языке. Основные разделы лингвистики, изучающиеся в 5 класс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как основное средство общения в определенном национальном коллективе. Устная и письменная речь. Разделы лингвистики, изучающие устную и письменную речь. Приемы слуш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пройденного в 1 - 4 клас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Текст. Тема текста. Стил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нтаксис. Пунктуация. Культура реч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уация как раздел науки о языке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сочетание: главное и зависимое слова в словосочетани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ая основа предложения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аксический разбор словосочетания и предложения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ятая между простыми предложениями в  составе сложного  перед  союзами и, а, но, чтобы, потому что, когда, который, что, есл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. Тире в начале реплик диалога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ка. Орфоэпия. Графика и орфография. Культура реч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етический разбор слова. Орфоэпические словар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й разбор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е словар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а. Культура речи 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емика. Орфография. Культура реч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,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. Орфография. Культура реч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ые и служебные части реч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существительное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Доказательства и объяснения в рассуждени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прилагательное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гол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чередующихся гласных е и и в корнях глаголов -бер- - -бир-, -дер- - -дир-, -мер- - -мир-, - пep- - -пир-, - тер- - - тир-, -стел- - -стил-. Правописание не с глаголам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bookmarkStart w:id="4" w:name="OLE_LINK1"/>
      <w:bookmarkStart w:id="5" w:name="OLE_LINK2"/>
      <w:r>
        <w:rPr>
          <w:rFonts w:cs="Times New Roman" w:ascii="Times New Roman" w:hAnsi="Times New Roman"/>
          <w:b/>
        </w:rPr>
        <w:t>Повторение и систематизация пройденного в 5 классе.</w:t>
      </w:r>
      <w:bookmarkEnd w:id="4"/>
      <w:bookmarkEnd w:id="5"/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изучения курса русского языка</w:t>
      </w:r>
    </w:p>
    <w:p>
      <w:pPr>
        <w:pStyle w:val="Style16"/>
        <w:numPr>
          <w:ilvl w:val="0"/>
          <w:numId w:val="0"/>
        </w:numPr>
        <w:ind w:firstLine="454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к 5 класса научитс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ник 5 класса получит возможность научиться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чь и речевое общ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различные виды монолога в разл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различные виды диалога в различных ситуациях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блюдать нормы речевого повед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ать коммуникативные неудачи в процессе речевого 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чевая деятель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р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личным видам аудирования (с полным пониманием аудиотекста, с пониманием основного содержания, с выборочным извлечением информаци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ередавать содержание текстов разной функционально-стилевой принадлеж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использовать практические умения ознакомительного, изучающего, просмотрового способов (видов) чт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ередавать схематически представленную информацию в виде связного текста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приёмы работы с учебной книгой, справочниками и другими информационными источниками, включая СМИ и ресурсы Интерне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тбирать и систематизировать материал на определённую тему, анализировать отобранную информацию.</w:t>
            </w:r>
          </w:p>
        </w:tc>
      </w:tr>
    </w:tbl>
    <w:p>
      <w:pPr>
        <w:pStyle w:val="Normal"/>
        <w:jc w:val="both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3"/>
        <w:gridCol w:w="4678"/>
        <w:gridCol w:w="10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разной коммуникативной направленности в соответствии с целями и ситу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суждать и чётко формулировать цели, план совместной групповой учебной деятельности, распределение частей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звлекать из различных источников, систематизировать и анализировать материа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ьмо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здавать письменные монологические высказывания разной коммуникативной направленности с учётом целей и ситуации общения (• излагать содержание прослушанного или прочитанного текста (подробно, сжато, выборочно) в форме ученического изложения, а также тезисов, плана;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нализировать и характеризовать тексты различных типов речи, стилей, жан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ть информационную переработку текс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здавать и редактировать собственные тексты различных типов речи, стилей, жанров с учётом требований к построению связного текста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альные разновидности язы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оздавать устные и письменные высказывания разных стилей, жанров и типов реч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ценивать чужие и собственные речевые высказывания разной функциона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равлять речевые недостатки, редактировать текст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личать и анализировать тексты разных жанров и разной функционально-стилевой принадлеж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сведения о язык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характеризовать вклад выдающихся лингвистов в развитие язы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использование основных изобразительных средств язы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етика и орфоэпия. Графика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водить фонетический анализ сло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звлекать необходимую информацию из орфоэпических словарей и справочников; использовать её в различных видах деятельно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ика и словообразование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личать изученные способы словообра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нализировать и самостоятельно составлять словообразовательные пары и словообразовательные цепочки сл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сикология и фразеология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водить лексический анализ сло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группировать слова по тематическим групп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дбирать к словам синонимы, антони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ознавать фразеологические оборо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ознавать основные виды тропов;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льзоваться различными видами лексических словарей и использовать полученную информацию в различных видах деятельно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ознавать самостоятельные (знаменательные) части речи и их формы, служебные части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менять морфологические знания и умения в практике правописания, в различных видах анализа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спознавать явления грамматической омонимии, существенные для решения орфографических и пунктуационных задач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ознавать основные единицы синтаксиса и их ви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: орфография и пунктуац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блюдать орфографические и пунктуационные нормы в процессе письма (в объёме содержания курса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ъяснять выбор написания в устной форме (рассуждение) и письменной форме (с помощью графических символов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наруживать и исправлять орфографические и пунктуационные ошибк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звлекать необходимую информацию из орфографических словарей и справочников; использовать её в процессе письма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зык и куль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стно использовать правила русского речевого этикета в учебной деятельности и повседневной жизн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b/>
        </w:rPr>
        <w:t>4. Материально-техническое и информационное обеспечени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и раздаточный материал по русскому языку для 5 класс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пособи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а. Обучающая программа-тренажер – 4000 заданий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(весь школьный курс). Репетитор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по орфографи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Орфография.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rFonts w:cs="Times New Roman" w:ascii="Times New Roman" w:hAnsi="Times New Roman"/>
        </w:rPr>
        <w:t>3. Методическое пособие с электронным приложением «Уроки русского языка с применением информационных технологий 5-6 классы».  Пособие с электронным приложением. М., «Планета», 2010.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ультимедийные презентации по тема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реч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ы речевого общ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ка сл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стилистик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 реч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лекси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укв И – Ы после Ц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</w:rPr>
        <w:t>Правописание чередующихся гласных  А - О, Е - И в корнях сл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уация. Что может запята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предложений в текст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ает фонети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ают синтаксис и пунктуа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екс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мые гласные в корне сло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ресс-тест по лекс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 электронные ресурсы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repetitor.1c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spacing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gramota.ru/-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spacing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gramma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spacing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school.edu.ru/</w:t>
        </w:r>
      </w:hyperlink>
      <w:r>
        <w:rPr>
          <w:rFonts w:cs="Times New Roman" w:ascii="Times New Roman" w:hAnsi="Times New Roman"/>
        </w:rPr>
        <w:t xml:space="preserve"> -Российский образовательный портал</w:t>
      </w:r>
    </w:p>
    <w:p>
      <w:pPr>
        <w:pStyle w:val="Normal"/>
        <w:spacing w:before="0" w:after="0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1september.ru/ru/</w:t>
        </w:r>
      </w:hyperlink>
      <w:r>
        <w:rPr>
          <w:rFonts w:cs="Times New Roman" w:ascii="Times New Roman" w:hAnsi="Times New Roman"/>
        </w:rPr>
        <w:t xml:space="preserve"> - газета «Первое сентябр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all.edu.ru/</w:t>
        </w:r>
      </w:hyperlink>
      <w:r>
        <w:rPr>
          <w:rFonts w:cs="Times New Roman" w:ascii="Times New Roman" w:hAnsi="Times New Roman"/>
        </w:rPr>
        <w:t xml:space="preserve"> - Все образование Интерн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о-метод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Н.И.. Тематическое и поурочное планирование по русскому языку. 5 класс. М., «Просвещение», 2013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 Г.А. Дидактические материалы по русскому языку. 5 класс. М., «Просвещение», 2004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алова А.Ю., Костяева Т.А. и др. Дидактические материалы по русскому языку. 5 класс. М., «Просвещение», 2007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русскому языку для 5-9 клас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М.Т., Ладыженская Т.А., Шанский Н.М. Программы общеобразовательных учреждений.  Русский язык  5-9  классы. – М., 2012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М.Т., Ладыженская Т,А. Тростенцова Л.А..   Русский язык.  Учебник для 5 класса общеобразовательных учреждений. - М.: Просвещение, 2013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енцова Л.А. Дидактический материал по русскому языку 5 класс. – М.: «Образование», 200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учебная  литератур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рсирий А.Т. Занимательные материалы по русскому языку. – М.:  Просвещение, 200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Малюшкин А.Б. Иконицкая Л.Н. Тестовые задания для проверки знаний учащихся по русскому языку, 5 класс – М.:  « Сфера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очные пособ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нская И.М. Все части речи русского языка в таблицах и схемах. – Санкт – Петербург: Литера, 200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ганик Г.Я.  Стилистика  русского  языка: Учебное  пособие  для общеобразовательных  учебных  заведений (10-11 классы.). – М.: Дрофа, 1996.   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нциклопедия  для  детей,   том 10: Языкознание. Русский  язык. – М.:  Аванта+, 1998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 электронные ресурсы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repetitor.1c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spacing w:before="0" w:after="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gramota.ru/-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spacing w:before="0" w:after="0"/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gramma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spacing w:before="0" w:after="0"/>
        <w:ind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www.school.edu.ru/</w:t>
        </w:r>
      </w:hyperlink>
      <w:r>
        <w:rPr>
          <w:rFonts w:cs="Times New Roman" w:ascii="Times New Roman" w:hAnsi="Times New Roman"/>
        </w:rPr>
        <w:t xml:space="preserve"> -Российский образовательный портал</w:t>
      </w:r>
    </w:p>
    <w:p>
      <w:pPr>
        <w:pStyle w:val="Normal"/>
        <w:spacing w:before="0" w:after="0"/>
        <w:ind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www.1september.ru/ru/</w:t>
        </w:r>
      </w:hyperlink>
      <w:r>
        <w:rPr>
          <w:rFonts w:cs="Times New Roman" w:ascii="Times New Roman" w:hAnsi="Times New Roman"/>
        </w:rPr>
        <w:t xml:space="preserve"> - газета «Первое сентябр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all.edu.ru/</w:t>
        </w:r>
      </w:hyperlink>
      <w:r>
        <w:rPr>
          <w:rFonts w:cs="Times New Roman" w:ascii="Times New Roman" w:hAnsi="Times New Roman"/>
        </w:rPr>
        <w:t xml:space="preserve"> - Все образование Интернета</w:t>
      </w:r>
    </w:p>
    <w:p>
      <w:pPr>
        <w:pStyle w:val="Normal"/>
        <w:ind w:firstLine="709"/>
        <w:jc w:val="center"/>
        <w:rPr/>
      </w:pPr>
      <w:r>
        <w:rPr/>
        <w:t>Тематическое планировани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602"/>
        <w:gridCol w:w="1766"/>
        <w:gridCol w:w="178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 по р.р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– важнейшее средство об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торение изученного  в 1-4  класс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. Культура реч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нетика. Орфоэпия. Графика. Орфография. Культура реч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Культура реч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рфемика. Орфография. Культура реч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рфология. Орфография. Культура реч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пройденног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552"/>
        <w:ind w:right="1613" w:hanging="0"/>
        <w:rPr>
          <w:rFonts w:ascii="Times New Roman" w:hAnsi="Times New Roman" w:cs="Times New Roman"/>
          <w:b/>
          <w:b/>
          <w:bCs/>
          <w:color w:val="323232"/>
          <w:spacing w:val="-1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552"/>
        <w:ind w:right="1613" w:hanging="0"/>
        <w:rPr>
          <w:rFonts w:ascii="Times New Roman" w:hAnsi="Times New Roman" w:cs="Times New Roman"/>
          <w:b/>
          <w:b/>
          <w:bCs/>
          <w:color w:val="323232"/>
          <w:spacing w:val="-1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552"/>
        <w:ind w:right="1613" w:hanging="0"/>
        <w:rPr>
          <w:rFonts w:ascii="Times New Roman" w:hAnsi="Times New Roman" w:cs="Times New Roman"/>
          <w:b/>
          <w:b/>
          <w:bCs/>
          <w:color w:val="323232"/>
          <w:spacing w:val="-1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552"/>
        <w:ind w:right="1613" w:hanging="0"/>
        <w:rPr>
          <w:rFonts w:ascii="Times New Roman" w:hAnsi="Times New Roman" w:cs="Times New Roman"/>
          <w:b/>
          <w:b/>
          <w:bCs/>
          <w:color w:val="323232"/>
          <w:spacing w:val="-1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552"/>
        <w:ind w:right="1613" w:hanging="0"/>
        <w:rPr>
          <w:rFonts w:ascii="Times New Roman" w:hAnsi="Times New Roman" w:cs="Times New Roman"/>
          <w:b/>
          <w:b/>
          <w:bCs/>
          <w:color w:val="323232"/>
          <w:spacing w:val="-1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552"/>
        <w:ind w:right="1613" w:hanging="0"/>
        <w:rPr>
          <w:rFonts w:ascii="Times New Roman" w:hAnsi="Times New Roman" w:cs="Times New Roman"/>
          <w:b/>
          <w:b/>
          <w:bCs/>
          <w:color w:val="323232"/>
          <w:spacing w:val="-1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552"/>
        <w:ind w:right="1613" w:hanging="0"/>
        <w:rPr>
          <w:rFonts w:ascii="Times New Roman" w:hAnsi="Times New Roman" w:cs="Times New Roman"/>
          <w:b/>
          <w:b/>
          <w:bCs/>
          <w:color w:val="323232"/>
          <w:spacing w:val="-1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552"/>
        <w:ind w:right="1613" w:hanging="0"/>
        <w:rPr>
          <w:rFonts w:ascii="Times New Roman" w:hAnsi="Times New Roman" w:cs="Times New Roman"/>
          <w:b/>
          <w:b/>
          <w:bCs/>
          <w:color w:val="323232"/>
          <w:spacing w:val="-1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552"/>
        <w:ind w:right="1613" w:hanging="0"/>
        <w:rPr>
          <w:rFonts w:ascii="Times New Roman" w:hAnsi="Times New Roman" w:cs="Times New Roman"/>
          <w:b/>
          <w:b/>
          <w:bCs/>
          <w:color w:val="323232"/>
          <w:spacing w:val="-1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552"/>
        <w:ind w:right="1613" w:hanging="0"/>
        <w:rPr/>
      </w:pPr>
      <w:r>
        <w:rPr>
          <w:rFonts w:cs="Times New Roman" w:ascii="Times New Roman" w:hAnsi="Times New Roman"/>
          <w:b/>
          <w:bCs/>
          <w:color w:val="323232"/>
          <w:spacing w:val="-1"/>
        </w:rPr>
        <w:t>КОНТРОЛЬНО-ИЗМЕРИТЕЛЬНЫЕ МАТЕРИАЛЫ (5 класс)</w:t>
      </w:r>
      <w:r>
        <w:rPr>
          <w:rFonts w:cs="Times New Roman" w:ascii="Times New Roman" w:hAnsi="Times New Roman"/>
          <w:b/>
          <w:bCs/>
          <w:color w:val="323232"/>
          <w:spacing w:val="-1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23232"/>
          <w:spacing w:val="-1"/>
        </w:rPr>
        <w:t xml:space="preserve">1.  </w:t>
      </w:r>
      <w:r>
        <w:rPr>
          <w:rFonts w:cs="Times New Roman" w:ascii="Times New Roman" w:hAnsi="Times New Roman"/>
          <w:bCs/>
          <w:color w:val="323232"/>
          <w:spacing w:val="-2"/>
        </w:rPr>
        <w:t>Контрольный диктант по теме «Имя прилагательное»</w:t>
      </w:r>
    </w:p>
    <w:p>
      <w:pPr>
        <w:pStyle w:val="Normal"/>
        <w:shd w:fill="FFFFFF" w:val="clear"/>
        <w:spacing w:lineRule="auto" w:line="240" w:before="0" w:after="0"/>
        <w:ind w:left="142"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23232"/>
          <w:spacing w:val="9"/>
        </w:rPr>
        <w:t xml:space="preserve">2.  Контрольный тест по теме «Синтаксис и пунктуация» </w:t>
      </w:r>
      <w:r>
        <w:rPr>
          <w:rFonts w:cs="Times New Roman" w:ascii="Times New Roman" w:hAnsi="Times New Roman"/>
          <w:bCs/>
          <w:color w:val="323232"/>
          <w:spacing w:val="11"/>
        </w:rPr>
        <w:t>(Проверка усвоения  теоретических знаний)</w:t>
      </w:r>
    </w:p>
    <w:p>
      <w:pPr>
        <w:pStyle w:val="Normal"/>
        <w:shd w:fill="FFFFFF" w:val="clear"/>
        <w:spacing w:lineRule="auto" w:line="240" w:before="0" w:after="0"/>
        <w:ind w:left="142" w:right="158" w:hanging="0"/>
        <w:rPr/>
      </w:pPr>
      <w:r>
        <w:rPr>
          <w:rFonts w:cs="Times New Roman" w:ascii="Times New Roman" w:hAnsi="Times New Roman"/>
          <w:bCs/>
          <w:color w:val="323232"/>
          <w:spacing w:val="-1"/>
        </w:rPr>
        <w:t>3.  Контрольная работа по теме «Лексика»</w:t>
      </w:r>
    </w:p>
    <w:p>
      <w:pPr>
        <w:pStyle w:val="Normal"/>
        <w:shd w:fill="FFFFFF" w:val="clear"/>
        <w:spacing w:lineRule="auto" w:line="240" w:before="0" w:after="0"/>
        <w:ind w:left="142" w:right="158" w:hanging="0"/>
        <w:rPr>
          <w:rFonts w:ascii="Times New Roman" w:hAnsi="Times New Roman" w:cs="Times New Roman"/>
          <w:bCs/>
          <w:color w:val="323232"/>
          <w:spacing w:val="-1"/>
          <w:u w:val="single"/>
        </w:rPr>
      </w:pPr>
      <w:r>
        <w:rPr>
          <w:rFonts w:cs="Times New Roman" w:ascii="Times New Roman" w:hAnsi="Times New Roman"/>
        </w:rPr>
        <w:t xml:space="preserve">4.  Итоговая контрольная работа по русскому языку в форме ГИА. 5 класс. </w:t>
        <w:br/>
      </w:r>
    </w:p>
    <w:p>
      <w:pPr>
        <w:pStyle w:val="Normal"/>
        <w:shd w:fill="FFFFFF" w:val="clear"/>
        <w:spacing w:lineRule="auto" w:line="240" w:before="0" w:after="0"/>
        <w:ind w:left="142" w:right="158" w:hanging="0"/>
        <w:rPr>
          <w:rFonts w:ascii="Times New Roman" w:hAnsi="Times New Roman" w:cs="Times New Roman"/>
          <w:bCs/>
          <w:color w:val="323232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  <w:t xml:space="preserve">1.  </w:t>
      </w:r>
      <w:r>
        <w:rPr>
          <w:rFonts w:cs="Times New Roman" w:ascii="Times New Roman" w:hAnsi="Times New Roman"/>
          <w:b/>
          <w:bCs/>
          <w:color w:val="323232"/>
          <w:spacing w:val="-2"/>
        </w:rPr>
        <w:t>Контрольный диктант по теме «Имя прилагательное»</w:t>
      </w:r>
    </w:p>
    <w:p>
      <w:pPr>
        <w:pStyle w:val="Normal"/>
        <w:shd w:fill="FFFFFF" w:val="clear"/>
        <w:spacing w:lineRule="auto" w:line="240" w:before="202" w:after="0"/>
        <w:ind w:righ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  <w:t>Озеро</w:t>
      </w:r>
    </w:p>
    <w:p>
      <w:pPr>
        <w:pStyle w:val="Normal"/>
        <w:shd w:fill="FFFFFF" w:val="clear"/>
        <w:spacing w:lineRule="auto" w:line="240" w:before="0" w:after="0"/>
        <w:ind w:left="38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2"/>
        </w:rPr>
        <w:t xml:space="preserve">Среди высочайших гор есть прекрасное голубое озеро. </w:t>
      </w:r>
      <w:r>
        <w:rPr>
          <w:rFonts w:cs="Times New Roman" w:ascii="Times New Roman" w:hAnsi="Times New Roman"/>
          <w:b/>
          <w:bCs/>
          <w:i/>
          <w:iCs/>
          <w:color w:val="323232"/>
          <w:spacing w:val="2"/>
        </w:rPr>
        <w:t>Страшны над горным озе</w:t>
        <w:softHyphen/>
      </w:r>
      <w:r>
        <w:rPr>
          <w:rFonts w:cs="Times New Roman" w:ascii="Times New Roman" w:hAnsi="Times New Roman"/>
          <w:b/>
          <w:bCs/>
          <w:i/>
          <w:iCs/>
          <w:color w:val="323232"/>
        </w:rPr>
        <w:t xml:space="preserve">ром бури. </w:t>
      </w:r>
      <w:r>
        <w:rPr>
          <w:rFonts w:cs="Times New Roman" w:ascii="Times New Roman" w:hAnsi="Times New Roman"/>
          <w:color w:val="323232"/>
        </w:rPr>
        <w:t xml:space="preserve">Высокие волны гуляют на широком просторе. Горе маленькой рыбачьей лодке, </w:t>
      </w:r>
      <w:r>
        <w:rPr>
          <w:rFonts w:cs="Times New Roman" w:ascii="Times New Roman" w:hAnsi="Times New Roman"/>
          <w:color w:val="323232"/>
          <w:spacing w:val="-4"/>
        </w:rPr>
        <w:t>если она застигнута на озере бурей.</w:t>
      </w:r>
    </w:p>
    <w:p>
      <w:pPr>
        <w:pStyle w:val="Normal"/>
        <w:shd w:fill="FFFFFF" w:val="clear"/>
        <w:spacing w:lineRule="auto" w:line="240" w:before="0" w:after="0"/>
        <w:ind w:left="43" w:right="5" w:firstLine="4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тихую ясную погоду спокойна глубокая озерная гладь. Легкие волны прибоя ласково </w:t>
      </w:r>
      <w:r>
        <w:rPr>
          <w:rFonts w:cs="Times New Roman" w:ascii="Times New Roman" w:hAnsi="Times New Roman"/>
          <w:color w:val="000000"/>
          <w:spacing w:val="-1"/>
        </w:rPr>
        <w:t>набегают на береговой чистый песок. После трудного пути путешественнику приятно погру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зиться </w:t>
      </w:r>
      <w:r>
        <w:rPr>
          <w:rFonts w:cs="Times New Roman" w:ascii="Times New Roman" w:hAnsi="Times New Roman"/>
          <w:color w:val="323232"/>
          <w:spacing w:val="-5"/>
        </w:rPr>
        <w:t>в их прохладную влагу.</w:t>
      </w:r>
    </w:p>
    <w:p>
      <w:pPr>
        <w:pStyle w:val="Normal"/>
        <w:shd w:fill="FFFFFF" w:val="clear"/>
        <w:spacing w:lineRule="auto" w:line="240" w:before="0" w:after="0"/>
        <w:ind w:left="34" w:right="5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зрачные воды горного озера. В хорошую погоду на большой глубине видно озерное </w:t>
      </w:r>
      <w:r>
        <w:rPr>
          <w:rFonts w:cs="Times New Roman" w:ascii="Times New Roman" w:hAnsi="Times New Roman"/>
          <w:color w:val="323232"/>
          <w:spacing w:val="-1"/>
        </w:rPr>
        <w:t>дно. Маленькие пароходы совершают обычные рейсы по высокогорному озеру. Капитан па</w:t>
        <w:softHyphen/>
      </w:r>
      <w:r>
        <w:rPr>
          <w:rFonts w:cs="Times New Roman" w:ascii="Times New Roman" w:hAnsi="Times New Roman"/>
          <w:color w:val="323232"/>
        </w:rPr>
        <w:t>рохода может показать место, где на дне озера лежит древний город. Не раз добывали ры</w:t>
        <w:softHyphen/>
      </w:r>
      <w:r>
        <w:rPr>
          <w:rFonts w:cs="Times New Roman" w:ascii="Times New Roman" w:hAnsi="Times New Roman"/>
          <w:color w:val="323232"/>
          <w:spacing w:val="-4"/>
        </w:rPr>
        <w:t xml:space="preserve">баки со дна озера древнюю </w:t>
      </w:r>
      <w:r>
        <w:rPr>
          <w:rFonts w:cs="Times New Roman" w:ascii="Times New Roman" w:hAnsi="Times New Roman"/>
          <w:color w:val="323232"/>
          <w:spacing w:val="-4"/>
          <w:u w:val="single"/>
        </w:rPr>
        <w:t>утварь</w:t>
      </w:r>
      <w:r>
        <w:rPr>
          <w:rFonts w:cs="Times New Roman" w:ascii="Times New Roman" w:hAnsi="Times New Roman"/>
          <w:color w:val="323232"/>
          <w:spacing w:val="-4"/>
          <w:u w:val="single"/>
          <w:vertAlign w:val="superscript"/>
        </w:rPr>
        <w:t>1</w:t>
      </w:r>
      <w:r>
        <w:rPr>
          <w:rFonts w:cs="Times New Roman" w:ascii="Times New Roman" w:hAnsi="Times New Roman"/>
          <w:color w:val="323232"/>
          <w:spacing w:val="-4"/>
        </w:rPr>
        <w:t>. (96 слов.)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По И. Соколову-Микитову.)</w:t>
      </w:r>
    </w:p>
    <w:p>
      <w:pPr>
        <w:pStyle w:val="Normal"/>
        <w:shd w:fill="FFFFFF" w:val="clear"/>
        <w:spacing w:lineRule="exact" w:line="250" w:before="254" w:after="200"/>
        <w:ind w:righ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</w:rPr>
        <w:t>Грамматическое задани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 w:before="0" w:after="0"/>
        <w:ind w:left="432" w:hanging="0"/>
        <w:rPr>
          <w:rFonts w:ascii="Times New Roman" w:hAnsi="Times New Roman" w:cs="Times New Roman"/>
          <w:color w:val="323232"/>
          <w:spacing w:val="-27"/>
        </w:rPr>
      </w:pPr>
      <w:r>
        <w:rPr>
          <w:rFonts w:cs="Times New Roman" w:ascii="Times New Roman" w:hAnsi="Times New Roman"/>
          <w:color w:val="323232"/>
        </w:rPr>
        <w:t>Найти в тексте слова с изученными орфограммами, обозначить их графичес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 w:before="0" w:after="0"/>
        <w:ind w:left="432" w:hanging="0"/>
        <w:rPr>
          <w:rFonts w:ascii="Times New Roman" w:hAnsi="Times New Roman" w:cs="Times New Roman"/>
          <w:color w:val="323232"/>
          <w:spacing w:val="-17"/>
        </w:rPr>
      </w:pPr>
      <w:r>
        <w:rPr>
          <w:rFonts w:cs="Times New Roman" w:ascii="Times New Roman" w:hAnsi="Times New Roman"/>
          <w:color w:val="323232"/>
        </w:rPr>
        <w:t>Выполнить синтаксический разбор выделенного простого предл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 w:before="0" w:after="0"/>
        <w:ind w:left="432" w:hanging="0"/>
        <w:rPr>
          <w:rFonts w:ascii="Times New Roman" w:hAnsi="Times New Roman" w:cs="Times New Roman"/>
          <w:color w:val="323232"/>
          <w:spacing w:val="-17"/>
        </w:rPr>
      </w:pPr>
      <w:r>
        <w:rPr>
          <w:rFonts w:cs="Times New Roman" w:ascii="Times New Roman" w:hAnsi="Times New Roman"/>
          <w:color w:val="323232"/>
        </w:rPr>
        <w:t xml:space="preserve">Разобрать по составу слова </w:t>
      </w:r>
      <w:r>
        <w:rPr>
          <w:rFonts w:cs="Times New Roman" w:ascii="Times New Roman" w:hAnsi="Times New Roman"/>
          <w:b/>
          <w:bCs/>
          <w:i/>
          <w:iCs/>
          <w:color w:val="323232"/>
        </w:rPr>
        <w:t>маленькой, береговой, озерная, прозрачны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 w:before="0" w:after="0"/>
        <w:ind w:left="432" w:hanging="0"/>
        <w:rPr>
          <w:rFonts w:ascii="Times New Roman" w:hAnsi="Times New Roman" w:cs="Times New Roman"/>
          <w:color w:val="323232"/>
          <w:spacing w:val="-16"/>
        </w:rPr>
      </w:pPr>
      <w:r>
        <w:rPr>
          <w:rFonts w:cs="Times New Roman" w:ascii="Times New Roman" w:hAnsi="Times New Roman"/>
          <w:color w:val="323232"/>
        </w:rPr>
        <w:t>Графически объяснить знаки препинания в сложном предложении.</w:t>
      </w:r>
    </w:p>
    <w:p>
      <w:pPr>
        <w:pStyle w:val="Normal"/>
        <w:shd w:fill="FFFFFF" w:val="clear"/>
        <w:spacing w:lineRule="exact" w:line="274" w:before="499" w:after="200"/>
        <w:ind w:right="1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9"/>
        </w:rPr>
        <w:t xml:space="preserve">2.  Контрольный тест по теме «Синтаксис и пунктуация» </w:t>
      </w:r>
      <w:r>
        <w:rPr>
          <w:rFonts w:cs="Times New Roman" w:ascii="Times New Roman" w:hAnsi="Times New Roman"/>
          <w:b/>
          <w:bCs/>
          <w:color w:val="323232"/>
          <w:spacing w:val="11"/>
        </w:rPr>
        <w:t>(проверка усвоения теоретических знаний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25"/>
        </w:rPr>
      </w:pPr>
      <w:r>
        <w:rPr>
          <w:rFonts w:cs="Times New Roman" w:ascii="Times New Roman" w:hAnsi="Times New Roman"/>
          <w:color w:val="323232"/>
          <w:spacing w:val="1"/>
        </w:rPr>
        <w:t>Самостоятельные части речи - это 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17"/>
        </w:rPr>
      </w:pPr>
      <w:r>
        <w:rPr>
          <w:rFonts w:cs="Times New Roman" w:ascii="Times New Roman" w:hAnsi="Times New Roman"/>
          <w:color w:val="323232"/>
        </w:rPr>
        <w:t>Синтаксис изучает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20"/>
        </w:rPr>
      </w:pPr>
      <w:r>
        <w:rPr>
          <w:rFonts w:cs="Times New Roman" w:ascii="Times New Roman" w:hAnsi="Times New Roman"/>
          <w:color w:val="323232"/>
          <w:spacing w:val="2"/>
        </w:rPr>
        <w:t>Пунктограммы - это 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16"/>
        </w:rPr>
      </w:pPr>
      <w:r>
        <w:rPr>
          <w:rFonts w:cs="Times New Roman" w:ascii="Times New Roman" w:hAnsi="Times New Roman"/>
          <w:color w:val="323232"/>
        </w:rPr>
        <w:t>Словосочетание состоит из 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20"/>
        </w:rPr>
      </w:pPr>
      <w:r>
        <w:rPr>
          <w:rFonts w:cs="Times New Roman" w:ascii="Times New Roman" w:hAnsi="Times New Roman"/>
          <w:color w:val="323232"/>
          <w:spacing w:val="1"/>
        </w:rPr>
        <w:t>Грамматическая основа - это 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18"/>
        </w:rPr>
      </w:pPr>
      <w:r>
        <w:rPr>
          <w:rFonts w:cs="Times New Roman" w:ascii="Times New Roman" w:hAnsi="Times New Roman"/>
          <w:color w:val="323232"/>
          <w:spacing w:val="1"/>
        </w:rPr>
        <w:t>Второстепенные члены предложения - это ... (перечислит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16"/>
        </w:rPr>
      </w:pPr>
      <w:r>
        <w:rPr>
          <w:rFonts w:cs="Times New Roman" w:ascii="Times New Roman" w:hAnsi="Times New Roman"/>
          <w:color w:val="323232"/>
          <w:spacing w:val="1"/>
        </w:rPr>
        <w:t>Дополнение отвечает на вопросы 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18"/>
        </w:rPr>
      </w:pPr>
      <w:r>
        <w:rPr>
          <w:rFonts w:cs="Times New Roman" w:ascii="Times New Roman" w:hAnsi="Times New Roman"/>
          <w:color w:val="323232"/>
        </w:rPr>
        <w:t>Определение отвечает на вопросы 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pacing w:val="-18"/>
        </w:rPr>
      </w:pPr>
      <w:r>
        <w:rPr>
          <w:rFonts w:cs="Times New Roman" w:ascii="Times New Roman" w:hAnsi="Times New Roman"/>
          <w:color w:val="323232"/>
        </w:rPr>
        <w:t>Обстоятельство отвечает на вопросы 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10 Виды предложений по цели высказывания ..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23232"/>
          <w:spacing w:val="-17"/>
        </w:rPr>
      </w:pPr>
      <w:r>
        <w:rPr>
          <w:rFonts w:cs="Times New Roman" w:ascii="Times New Roman" w:hAnsi="Times New Roman"/>
          <w:color w:val="323232"/>
        </w:rPr>
        <w:t>Виды предложений по интонации 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23232"/>
          <w:spacing w:val="-17"/>
        </w:rPr>
      </w:pPr>
      <w:r>
        <w:rPr>
          <w:rFonts w:cs="Times New Roman" w:ascii="Times New Roman" w:hAnsi="Times New Roman"/>
          <w:color w:val="323232"/>
        </w:rPr>
        <w:t>Предложения, имеющие одну грамматическую основу, называются 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23232"/>
          <w:spacing w:val="-17"/>
        </w:rPr>
      </w:pPr>
      <w:r>
        <w:rPr>
          <w:rFonts w:cs="Times New Roman" w:ascii="Times New Roman" w:hAnsi="Times New Roman"/>
          <w:color w:val="323232"/>
        </w:rPr>
        <w:t>Предложения, имеющие две и более грамматические основы, называются 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422"/>
        <w:rPr>
          <w:rFonts w:ascii="Times New Roman" w:hAnsi="Times New Roman" w:cs="Times New Roman"/>
          <w:color w:val="323232"/>
          <w:spacing w:val="-17"/>
        </w:rPr>
      </w:pPr>
      <w:r>
        <w:rPr>
          <w:rFonts w:cs="Times New Roman" w:ascii="Times New Roman" w:hAnsi="Times New Roman"/>
          <w:color w:val="323232"/>
          <w:spacing w:val="2"/>
        </w:rPr>
        <w:t>Предложения, в которых кроме главных членов есть хотя бы один второстепенный</w:t>
        <w:br/>
      </w:r>
      <w:r>
        <w:rPr>
          <w:rFonts w:cs="Times New Roman" w:ascii="Times New Roman" w:hAnsi="Times New Roman"/>
          <w:color w:val="323232"/>
          <w:spacing w:val="-4"/>
        </w:rPr>
        <w:t>член, называются 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23232"/>
          <w:spacing w:val="-17"/>
        </w:rPr>
      </w:pPr>
      <w:r>
        <w:rPr>
          <w:rFonts w:cs="Times New Roman" w:ascii="Times New Roman" w:hAnsi="Times New Roman"/>
          <w:color w:val="323232"/>
          <w:spacing w:val="1"/>
        </w:rPr>
        <w:t>Предложение, в котором нет ни одного второстепенного члена, называются 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23232"/>
          <w:spacing w:val="-18"/>
        </w:rPr>
      </w:pPr>
      <w:r>
        <w:rPr>
          <w:rFonts w:cs="Times New Roman" w:ascii="Times New Roman" w:hAnsi="Times New Roman"/>
          <w:color w:val="323232"/>
          <w:spacing w:val="-1"/>
        </w:rPr>
        <w:t>Запишите известные вам союз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23232"/>
          <w:spacing w:val="-15"/>
        </w:rPr>
      </w:pPr>
      <w:r>
        <w:rPr>
          <w:rFonts w:cs="Times New Roman" w:ascii="Times New Roman" w:hAnsi="Times New Roman"/>
          <w:color w:val="323232"/>
        </w:rPr>
        <w:t>Прямая речь состоит из 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23232"/>
          <w:spacing w:val="-18"/>
        </w:rPr>
      </w:pPr>
      <w:r>
        <w:rPr>
          <w:rFonts w:cs="Times New Roman" w:ascii="Times New Roman" w:hAnsi="Times New Roman"/>
          <w:color w:val="323232"/>
          <w:spacing w:val="8"/>
        </w:rPr>
        <w:t>Диалог- это 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23232"/>
          <w:spacing w:val="-15"/>
        </w:rPr>
      </w:pPr>
      <w:r>
        <w:rPr>
          <w:rFonts w:cs="Times New Roman" w:ascii="Times New Roman" w:hAnsi="Times New Roman"/>
          <w:color w:val="323232"/>
          <w:spacing w:val="3"/>
        </w:rPr>
        <w:t>Монолог - это 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23232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-600710</wp:posOffset>
                </wp:positionV>
                <wp:extent cx="17919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-47.3pt" to="153.25pt,-4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23232"/>
        </w:rPr>
        <w:t>Слово или сочетание слов, называющее того, к кому обращаются с речью, - это 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1"/>
        </w:rPr>
        <w:t>Разобрать предложение по членам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323232"/>
        </w:rPr>
        <w:t>Осеннее солнце скупо осветило своими лучами лесную поля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Расставить и объяснить в предложениях знаки препинания (составить схем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323232"/>
        </w:rPr>
        <w:t>Ночью сильнее пахнут мята полынь и рома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323232"/>
        </w:rPr>
        <w:t>Волны звучали солнце сияло море смеяло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323232"/>
        </w:rPr>
        <w:t>Была зима но все последние дни стояла оттепель.</w:t>
      </w:r>
    </w:p>
    <w:p>
      <w:pPr>
        <w:pStyle w:val="Normal"/>
        <w:shd w:fill="FFFFFF" w:val="clear"/>
        <w:ind w:right="15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u w:val="single"/>
        </w:rPr>
        <w:t>3. Контрольная работа по теме «Лексика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 w:before="250" w:after="20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5"/>
        </w:rPr>
        <w:t>1.</w:t>
      </w:r>
      <w:r>
        <w:rPr>
          <w:rFonts w:cs="Times New Roman" w:ascii="Times New Roman" w:hAnsi="Times New Roman"/>
          <w:b/>
          <w:bCs/>
          <w:color w:val="323232"/>
        </w:rPr>
        <w:tab/>
      </w:r>
      <w:r>
        <w:rPr>
          <w:rFonts w:cs="Times New Roman" w:ascii="Times New Roman" w:hAnsi="Times New Roman"/>
          <w:b/>
          <w:bCs/>
          <w:color w:val="323232"/>
          <w:spacing w:val="-1"/>
        </w:rPr>
        <w:t>Дописать ответ.</w:t>
      </w:r>
    </w:p>
    <w:p>
      <w:pPr>
        <w:pStyle w:val="Normal"/>
        <w:shd w:fill="FFFFFF" w:val="clear"/>
        <w:spacing w:lineRule="exact" w:line="250"/>
        <w:ind w:left="360" w:right="3360" w:hanging="0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 xml:space="preserve">а) Словарный состав языка изучает... </w:t>
      </w:r>
    </w:p>
    <w:p>
      <w:pPr>
        <w:pStyle w:val="Normal"/>
        <w:shd w:fill="FFFFFF" w:val="clear"/>
        <w:spacing w:lineRule="exact" w:line="250"/>
        <w:ind w:left="360" w:right="3360" w:hanging="0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 xml:space="preserve">б) Слова, имеющие одно значение, называются... </w:t>
      </w:r>
    </w:p>
    <w:p>
      <w:pPr>
        <w:pStyle w:val="Normal"/>
        <w:shd w:fill="FFFFFF" w:val="clear"/>
        <w:spacing w:lineRule="exact" w:line="250"/>
        <w:ind w:left="360" w:right="3360" w:hanging="0"/>
        <w:rPr>
          <w:rFonts w:ascii="Times New Roman" w:hAnsi="Times New Roman" w:cs="Times New Roman"/>
          <w:color w:val="323232"/>
          <w:spacing w:val="-2"/>
        </w:rPr>
      </w:pPr>
      <w:r>
        <w:rPr>
          <w:rFonts w:cs="Times New Roman" w:ascii="Times New Roman" w:hAnsi="Times New Roman"/>
          <w:color w:val="323232"/>
          <w:spacing w:val="-2"/>
        </w:rPr>
        <w:t xml:space="preserve">в) Слова, имеющие несколько значений, называются... </w:t>
      </w:r>
    </w:p>
    <w:p>
      <w:pPr>
        <w:pStyle w:val="Normal"/>
        <w:shd w:fill="FFFFFF" w:val="clear"/>
        <w:spacing w:lineRule="exact" w:line="250"/>
        <w:ind w:left="360" w:right="3360" w:hanging="0"/>
        <w:rPr>
          <w:rFonts w:ascii="Times New Roman" w:hAnsi="Times New Roman" w:cs="Times New Roman"/>
          <w:color w:val="323232"/>
          <w:spacing w:val="-2"/>
        </w:rPr>
      </w:pPr>
      <w:r>
        <w:rPr>
          <w:rFonts w:cs="Times New Roman" w:ascii="Times New Roman" w:hAnsi="Times New Roman"/>
          <w:color w:val="323232"/>
          <w:spacing w:val="-2"/>
        </w:rPr>
        <w:t xml:space="preserve">г) </w:t>
      </w:r>
      <w:r>
        <w:rPr>
          <w:rFonts w:cs="Times New Roman" w:ascii="Times New Roman" w:hAnsi="Times New Roman"/>
          <w:color w:val="323232"/>
        </w:rPr>
        <w:t>Слова, имеющие близкое значение, называются...</w:t>
      </w:r>
    </w:p>
    <w:p>
      <w:pPr>
        <w:pStyle w:val="Normal"/>
        <w:shd w:fill="FFFFFF" w:val="clear"/>
        <w:spacing w:lineRule="exact" w:line="250"/>
        <w:ind w:left="360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д) Слова, одинаковые по написанию и произношению, но совершенно различные по зна</w:t>
        <w:softHyphen/>
        <w:t>чению, называются..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 w:before="5" w:after="20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8"/>
        </w:rPr>
        <w:t>2.</w:t>
      </w:r>
      <w:r>
        <w:rPr>
          <w:rFonts w:cs="Times New Roman" w:ascii="Times New Roman" w:hAnsi="Times New Roman"/>
          <w:b/>
          <w:bCs/>
          <w:color w:val="323232"/>
        </w:rPr>
        <w:tab/>
        <w:t xml:space="preserve">Найти лексическое значение слова </w:t>
      </w:r>
      <w:r>
        <w:rPr>
          <w:rFonts w:cs="Times New Roman" w:ascii="Times New Roman" w:hAnsi="Times New Roman"/>
          <w:b/>
          <w:bCs/>
          <w:i/>
          <w:iCs/>
          <w:color w:val="323232"/>
        </w:rPr>
        <w:t>невежество:</w:t>
      </w:r>
    </w:p>
    <w:p>
      <w:pPr>
        <w:pStyle w:val="Normal"/>
        <w:shd w:fill="FFFFFF" w:val="clear"/>
        <w:spacing w:lineRule="exact" w:line="250"/>
        <w:ind w:left="5" w:right="139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а) глупость, б) необразованность, в) грубость, г) корыстолюбие, д) бескультурье, е) не</w:t>
        <w:softHyphen/>
      </w:r>
      <w:r>
        <w:rPr>
          <w:rFonts w:cs="Times New Roman" w:ascii="Times New Roman" w:hAnsi="Times New Roman"/>
          <w:color w:val="323232"/>
          <w:spacing w:val="-3"/>
        </w:rPr>
        <w:t>учтивость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3"/>
        </w:rPr>
        <w:t>3.</w:t>
      </w:r>
      <w:r>
        <w:rPr>
          <w:rFonts w:cs="Times New Roman" w:ascii="Times New Roman" w:hAnsi="Times New Roman"/>
          <w:b/>
          <w:bCs/>
          <w:color w:val="323232"/>
        </w:rPr>
        <w:tab/>
      </w:r>
      <w:r>
        <w:rPr>
          <w:rFonts w:cs="Times New Roman" w:ascii="Times New Roman" w:hAnsi="Times New Roman"/>
          <w:b/>
          <w:bCs/>
          <w:color w:val="323232"/>
          <w:spacing w:val="2"/>
        </w:rPr>
        <w:t xml:space="preserve">Определить, в каком значении употреблено слово </w:t>
      </w:r>
      <w:r>
        <w:rPr>
          <w:rFonts w:cs="Times New Roman" w:ascii="Times New Roman" w:hAnsi="Times New Roman"/>
          <w:b/>
          <w:bCs/>
          <w:i/>
          <w:iCs/>
          <w:color w:val="323232"/>
          <w:spacing w:val="2"/>
        </w:rPr>
        <w:t xml:space="preserve">крыло </w:t>
      </w:r>
      <w:r>
        <w:rPr>
          <w:rFonts w:cs="Times New Roman" w:ascii="Times New Roman" w:hAnsi="Times New Roman"/>
          <w:b/>
          <w:bCs/>
          <w:color w:val="323232"/>
          <w:spacing w:val="2"/>
        </w:rPr>
        <w:t>в предложении «На</w:t>
        <w:br/>
      </w:r>
      <w:r>
        <w:rPr>
          <w:rFonts w:cs="Times New Roman" w:ascii="Times New Roman" w:hAnsi="Times New Roman"/>
          <w:b/>
          <w:bCs/>
          <w:i/>
          <w:iCs/>
          <w:color w:val="323232"/>
          <w:spacing w:val="-1"/>
        </w:rPr>
        <w:t>перекрёстке мне помяли левое крыло»:</w:t>
      </w:r>
    </w:p>
    <w:p>
      <w:pPr>
        <w:pStyle w:val="Normal"/>
        <w:shd w:fill="FFFFFF" w:val="clear"/>
        <w:spacing w:lineRule="exact" w:line="250"/>
        <w:ind w:left="10" w:right="14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1"/>
        </w:rPr>
        <w:t>а) орган летания у птицы, б) боковая часть здания, в) часть самолета, г) деталь авто</w:t>
        <w:softHyphen/>
      </w:r>
      <w:r>
        <w:rPr>
          <w:rFonts w:cs="Times New Roman" w:ascii="Times New Roman" w:hAnsi="Times New Roman"/>
          <w:color w:val="323232"/>
        </w:rPr>
        <w:t>мобиля, д) защитная планка над колесом велосипед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9"/>
        </w:rPr>
        <w:t xml:space="preserve">          </w:t>
      </w:r>
      <w:r>
        <w:rPr>
          <w:rFonts w:cs="Times New Roman" w:ascii="Times New Roman" w:hAnsi="Times New Roman"/>
          <w:b/>
          <w:bCs/>
          <w:color w:val="323232"/>
          <w:spacing w:val="-9"/>
        </w:rPr>
        <w:t>4.</w:t>
      </w:r>
      <w:r>
        <w:rPr>
          <w:rFonts w:cs="Times New Roman" w:ascii="Times New Roman" w:hAnsi="Times New Roman"/>
          <w:b/>
          <w:bCs/>
          <w:color w:val="323232"/>
        </w:rPr>
        <w:t xml:space="preserve"> В каком выражении слово </w:t>
      </w:r>
      <w:r>
        <w:rPr>
          <w:rFonts w:cs="Times New Roman" w:ascii="Times New Roman" w:hAnsi="Times New Roman"/>
          <w:b/>
          <w:bCs/>
          <w:i/>
          <w:iCs/>
          <w:color w:val="323232"/>
        </w:rPr>
        <w:t xml:space="preserve">бежать </w:t>
      </w:r>
      <w:r>
        <w:rPr>
          <w:rFonts w:cs="Times New Roman" w:ascii="Times New Roman" w:hAnsi="Times New Roman"/>
          <w:b/>
          <w:bCs/>
          <w:color w:val="323232"/>
        </w:rPr>
        <w:t>употреблено в переносном значении?</w:t>
        <w:br/>
      </w:r>
      <w:r>
        <w:rPr>
          <w:rFonts w:cs="Times New Roman" w:ascii="Times New Roman" w:hAnsi="Times New Roman"/>
          <w:color w:val="323232"/>
          <w:spacing w:val="5"/>
        </w:rPr>
        <w:t>Бежать по дороге, время бежит очень быстро, бегут спортсмены к финишу, надо бе</w:t>
        <w:softHyphen/>
        <w:br/>
      </w:r>
      <w:r>
        <w:rPr>
          <w:rFonts w:cs="Times New Roman" w:ascii="Times New Roman" w:hAnsi="Times New Roman"/>
          <w:color w:val="323232"/>
          <w:spacing w:val="-2"/>
        </w:rPr>
        <w:t>жать на уро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 w:before="0" w:after="0"/>
        <w:ind w:left="538" w:right="4800" w:hanging="0"/>
        <w:rPr>
          <w:rFonts w:ascii="Times New Roman" w:hAnsi="Times New Roman" w:cs="Times New Roman"/>
          <w:b/>
          <w:b/>
          <w:bCs/>
          <w:color w:val="323232"/>
          <w:spacing w:val="-10"/>
        </w:rPr>
      </w:pPr>
      <w:r>
        <w:rPr>
          <w:rFonts w:cs="Times New Roman" w:ascii="Times New Roman" w:hAnsi="Times New Roman"/>
          <w:b/>
          <w:bCs/>
          <w:color w:val="323232"/>
          <w:spacing w:val="-2"/>
        </w:rPr>
        <w:t>У какого слова может быть омоним?</w:t>
        <w:br/>
      </w:r>
      <w:r>
        <w:rPr>
          <w:rFonts w:cs="Times New Roman" w:ascii="Times New Roman" w:hAnsi="Times New Roman"/>
          <w:color w:val="323232"/>
          <w:spacing w:val="-1"/>
        </w:rPr>
        <w:t>Колонна, фантастика, блеск, ветер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 w:before="0" w:after="0"/>
        <w:ind w:left="538" w:hanging="0"/>
        <w:rPr>
          <w:rFonts w:ascii="Times New Roman" w:hAnsi="Times New Roman" w:cs="Times New Roman"/>
          <w:b/>
          <w:b/>
          <w:bCs/>
          <w:color w:val="323232"/>
          <w:spacing w:val="-9"/>
        </w:rPr>
      </w:pPr>
      <w:r>
        <w:rPr>
          <w:rFonts w:cs="Times New Roman" w:ascii="Times New Roman" w:hAnsi="Times New Roman"/>
          <w:b/>
          <w:bCs/>
          <w:color w:val="323232"/>
        </w:rPr>
        <w:t>Из приведенных пар слов выделить пару синонимов.</w:t>
      </w:r>
    </w:p>
    <w:p>
      <w:pPr>
        <w:pStyle w:val="Normal"/>
        <w:shd w:fill="FFFFFF" w:val="clear"/>
        <w:spacing w:lineRule="exact" w:line="25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3"/>
        </w:rPr>
        <w:t>Ветер - штиль, коза - коса, метель - вьюга, крикнуть - прошептать, вперед - назад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0"/>
        </w:rPr>
        <w:t>7.</w:t>
      </w:r>
      <w:r>
        <w:rPr>
          <w:rFonts w:cs="Times New Roman" w:ascii="Times New Roman" w:hAnsi="Times New Roman"/>
          <w:b/>
          <w:bCs/>
          <w:color w:val="323232"/>
        </w:rPr>
        <w:tab/>
      </w:r>
      <w:r>
        <w:rPr>
          <w:rFonts w:cs="Times New Roman" w:ascii="Times New Roman" w:hAnsi="Times New Roman"/>
          <w:b/>
          <w:bCs/>
          <w:color w:val="323232"/>
          <w:spacing w:val="-1"/>
        </w:rPr>
        <w:t>Найти пару антонимов.</w:t>
      </w:r>
    </w:p>
    <w:p>
      <w:pPr>
        <w:pStyle w:val="Normal"/>
        <w:shd w:fill="FFFFFF" w:val="clear"/>
        <w:spacing w:lineRule="exact" w:line="250"/>
        <w:ind w:left="10" w:right="149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1"/>
        </w:rPr>
        <w:t>Жестокий - злой, вверху - внизу, примерно - приблизительно, чуть-чуть - немного, ста</w:t>
        <w:softHyphen/>
        <w:t>рый - древ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9"/>
        </w:rPr>
        <w:t>8.</w:t>
      </w:r>
      <w:r>
        <w:rPr>
          <w:rFonts w:cs="Times New Roman" w:ascii="Times New Roman" w:hAnsi="Times New Roman"/>
          <w:b/>
          <w:bCs/>
          <w:color w:val="323232"/>
        </w:rPr>
        <w:tab/>
        <w:t>Свободный диктант. Озаглавьте текст.</w:t>
      </w:r>
    </w:p>
    <w:p>
      <w:pPr>
        <w:pStyle w:val="Normal"/>
        <w:shd w:fill="FFFFFF" w:val="clear"/>
        <w:spacing w:lineRule="auto" w:line="240" w:before="0" w:after="0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3"/>
        </w:rPr>
        <w:t xml:space="preserve">Когда мы пишем, то прибегаем к красной строчке. И в книгах есть красные строки. Но почему строку, с которой начинается каждый абзац, мы называем красной, а не синей или       </w:t>
      </w:r>
      <w:r>
        <w:rPr>
          <w:rFonts w:cs="Times New Roman" w:ascii="Times New Roman" w:hAnsi="Times New Roman"/>
          <w:color w:val="323232"/>
          <w:spacing w:val="-3"/>
        </w:rPr>
        <w:t>белой?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 xml:space="preserve">А вот почему. Когда еще не было изобретено книгопечатание, книги переписывались от  </w:t>
      </w:r>
      <w:r>
        <w:rPr>
          <w:rFonts w:cs="Times New Roman" w:ascii="Times New Roman" w:hAnsi="Times New Roman"/>
          <w:color w:val="323232"/>
          <w:spacing w:val="1"/>
        </w:rPr>
        <w:t>руки. Перед писцам стояли баночки с тушью двух цветов - черной и красной. Весь текст переписывался черной тушью, а начиная новую страницу, писец менял кисточку, рисовал за</w:t>
      </w:r>
      <w:r>
        <w:rPr>
          <w:rFonts w:cs="Times New Roman" w:ascii="Times New Roman" w:hAnsi="Times New Roman"/>
          <w:color w:val="323232"/>
        </w:rPr>
        <w:t>мысловатый узор, выводил красной краской первую букву.</w:t>
      </w:r>
    </w:p>
    <w:p>
      <w:pPr>
        <w:sectPr>
          <w:type w:val="nextPage"/>
          <w:pgSz w:w="11906" w:h="16838"/>
          <w:pgMar w:left="977" w:right="132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23232"/>
          <w:spacing w:val="-1"/>
        </w:rPr>
        <w:t xml:space="preserve">В древнерусском языке слово «красный» употреблялось в значении «красивый». </w:t>
      </w:r>
      <w:r>
        <w:rPr>
          <w:rFonts w:cs="Times New Roman" w:ascii="Times New Roman" w:hAnsi="Times New Roman"/>
          <w:bCs/>
          <w:color w:val="323232"/>
          <w:spacing w:val="2"/>
        </w:rPr>
        <w:t xml:space="preserve">Сравните: «красноречие», «красное словцо», «красна девица», «на миру и смерть </w:t>
      </w:r>
      <w:r>
        <w:rPr>
          <w:rFonts w:cs="Times New Roman" w:ascii="Times New Roman" w:hAnsi="Times New Roman"/>
          <w:bCs/>
          <w:color w:val="323232"/>
        </w:rPr>
        <w:t>красна». Обозначать этим словом цвет стали позж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4. Итоговая контрольная работа по русскому языку в форме ГИА. 5 класс. </w:t>
        <w:br/>
      </w:r>
      <w:r>
        <w:rPr>
          <w:sz w:val="22"/>
          <w:szCs w:val="22"/>
        </w:rPr>
        <w:br/>
        <w:t>Перед вами контрольная работа по русскому языку. Она состоит из тестовых заданий. Каждое тестовое задание содержит вопрос, на который даны 4 варианта ответа. Только один из четырёх ответов является правильным. Внимательно читайте вопрос и выбирайте правильный ответ на него. Номер этого ответа укажите в бланке ответов. Задание 20 не содержит ответов. Выполняйте его самостоятельно на отдельном листе.</w:t>
        <w:br/>
        <w:br/>
      </w:r>
      <w:r>
        <w:rPr>
          <w:b/>
          <w:sz w:val="22"/>
          <w:szCs w:val="22"/>
        </w:rPr>
        <w:t>Вариант 1.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1. В каком предложении правильно выделены главные члены?</w:t>
      </w:r>
      <w:r>
        <w:rPr>
          <w:sz w:val="22"/>
          <w:szCs w:val="22"/>
        </w:rPr>
        <w:t xml:space="preserve"> </w:t>
        <w:br/>
        <w:t xml:space="preserve">А) Мой </w:t>
      </w:r>
      <w:r>
        <w:rPr>
          <w:sz w:val="22"/>
          <w:szCs w:val="22"/>
          <w:u w:val="single"/>
        </w:rPr>
        <w:t>дед</w:t>
      </w:r>
      <w:r>
        <w:rPr>
          <w:sz w:val="22"/>
          <w:szCs w:val="22"/>
        </w:rPr>
        <w:t xml:space="preserve"> – врач.</w:t>
        <w:br/>
        <w:t xml:space="preserve">Б) 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 xml:space="preserve"> нашем </w:t>
      </w:r>
      <w:r>
        <w:rPr>
          <w:sz w:val="22"/>
          <w:szCs w:val="22"/>
          <w:u w:val="single"/>
        </w:rPr>
        <w:t>саду растут</w:t>
      </w:r>
      <w:r>
        <w:rPr>
          <w:sz w:val="22"/>
          <w:szCs w:val="22"/>
        </w:rPr>
        <w:t xml:space="preserve"> разные цветы.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В) На уроке дети </w:t>
      </w:r>
      <w:r>
        <w:rPr>
          <w:sz w:val="22"/>
          <w:szCs w:val="22"/>
          <w:u w:val="single"/>
        </w:rPr>
        <w:t>решали задачу</w:t>
      </w:r>
      <w:r>
        <w:rPr>
          <w:sz w:val="22"/>
          <w:szCs w:val="22"/>
        </w:rPr>
        <w:t>.</w:t>
        <w:br/>
        <w:t xml:space="preserve">Г) Отчётливо </w:t>
      </w:r>
      <w:r>
        <w:rPr>
          <w:sz w:val="22"/>
          <w:szCs w:val="22"/>
          <w:u w:val="single"/>
        </w:rPr>
        <w:t xml:space="preserve">звучала </w:t>
      </w:r>
      <w:r>
        <w:rPr>
          <w:sz w:val="22"/>
          <w:szCs w:val="22"/>
        </w:rPr>
        <w:t xml:space="preserve">на улице заунывная </w:t>
      </w:r>
      <w:r>
        <w:rPr>
          <w:sz w:val="22"/>
          <w:szCs w:val="22"/>
          <w:u w:val="single"/>
        </w:rPr>
        <w:t>песня</w:t>
      </w:r>
      <w:r>
        <w:rPr>
          <w:sz w:val="22"/>
          <w:szCs w:val="22"/>
        </w:rPr>
        <w:t xml:space="preserve"> ямщика.</w:t>
      </w:r>
    </w:p>
    <w:p>
      <w:pPr>
        <w:pStyle w:val="Style15"/>
        <w:spacing w:before="280" w:after="24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>2. Какое из перечисленных предложений сложное?</w:t>
      </w:r>
      <w:r>
        <w:rPr>
          <w:sz w:val="22"/>
          <w:szCs w:val="22"/>
        </w:rPr>
        <w:br/>
        <w:t>А) Пушкин стал одним из самых образованных людей России и поражал</w:t>
        <w:br/>
        <w:t>всех своими разносторонними знаниями.</w:t>
        <w:br/>
        <w:t>Б) Гений Пушкина возрос и окреп под благотворными лучами книжных</w:t>
        <w:br/>
        <w:t>сокровищ.</w:t>
        <w:br/>
        <w:t>В) Солнце поднялось высоко, день раздвинулся широко.</w:t>
        <w:br/>
        <w:t>Г) Задрожал путник от холода и укутался ещё плотнее.</w:t>
        <w:br/>
      </w:r>
      <w:r>
        <w:rPr>
          <w:b/>
          <w:sz w:val="22"/>
          <w:szCs w:val="22"/>
        </w:rPr>
        <w:t>3. В каком предложении запятая одна запятая лишняя?</w:t>
        <w:br/>
      </w:r>
      <w:r>
        <w:rPr>
          <w:sz w:val="22"/>
          <w:szCs w:val="22"/>
        </w:rPr>
        <w:t>А) Ну, Витя, перестань плакать и садись обедать.</w:t>
        <w:br/>
        <w:t>Б) Теперь зубров не только охраняют, но и разводят.</w:t>
        <w:br/>
        <w:t>В) Я читаю, говорю по-немецки совершенно свободно.</w:t>
        <w:br/>
        <w:t>Г) У нас сорвало обе мачты, и все паруса.</w:t>
        <w:br/>
      </w:r>
      <w:r>
        <w:rPr>
          <w:b/>
          <w:sz w:val="22"/>
          <w:szCs w:val="22"/>
        </w:rPr>
        <w:t>4. В каком из приведённых ниже предложений допущена ошибка</w:t>
      </w:r>
      <w:r>
        <w:rPr>
          <w:sz w:val="22"/>
          <w:szCs w:val="22"/>
        </w:rPr>
        <w:br/>
        <w:t>А) «Хочу записаться в секцию плавания», - сказал Костя.</w:t>
        <w:br/>
        <w:t>Б) «Привези мне что-нибудь в подарок» - попросила Алёнушка.</w:t>
        <w:br/>
        <w:t>В) «Добрым делом, - гласит пословица, - не кори».</w:t>
        <w:br/>
        <w:t>Г) Марина Петровна тихо попросила: «Проводите меня сегодня с работы».</w:t>
        <w:br/>
      </w:r>
      <w:r>
        <w:rPr>
          <w:b/>
          <w:sz w:val="22"/>
          <w:szCs w:val="22"/>
        </w:rPr>
        <w:t>5. В каком слове произносится звук [д]?</w:t>
        <w:br/>
      </w:r>
      <w:r>
        <w:rPr>
          <w:sz w:val="22"/>
          <w:szCs w:val="22"/>
        </w:rPr>
        <w:t>А) Год; Б) диван; В) городок; Г) подтолкнуть.</w:t>
        <w:br/>
      </w:r>
      <w:r>
        <w:rPr>
          <w:b/>
          <w:sz w:val="22"/>
          <w:szCs w:val="22"/>
        </w:rPr>
        <w:t>6. В каком слове на месте пропуска пишется ь?</w:t>
        <w:br/>
      </w:r>
      <w:r>
        <w:rPr>
          <w:sz w:val="22"/>
          <w:szCs w:val="22"/>
        </w:rPr>
        <w:t>А) Он смеёт_ся; Б) печ_ник;</w:t>
        <w:br/>
        <w:t>В) ты напишеш_; Г) много туч_.</w:t>
        <w:br/>
      </w:r>
      <w:r>
        <w:rPr>
          <w:b/>
          <w:sz w:val="22"/>
          <w:szCs w:val="22"/>
        </w:rPr>
        <w:t>7. К какому слову неверно подобран синоним?</w:t>
        <w:br/>
      </w:r>
      <w:r>
        <w:rPr>
          <w:sz w:val="22"/>
          <w:szCs w:val="22"/>
        </w:rPr>
        <w:t>А) Реять - вращаться;</w:t>
        <w:br/>
        <w:t>Б) прыжок - скачок;</w:t>
        <w:br/>
        <w:t>В) наследить – натоптать;</w:t>
        <w:br/>
        <w:t>Г) неглубокий – мелкий.</w:t>
        <w:br/>
      </w:r>
      <w:r>
        <w:rPr>
          <w:b/>
          <w:sz w:val="22"/>
          <w:szCs w:val="22"/>
        </w:rPr>
        <w:t>8. Лексическое значение какого слова определено верно?</w:t>
        <w:br/>
      </w:r>
      <w:r>
        <w:rPr>
          <w:sz w:val="22"/>
          <w:szCs w:val="22"/>
        </w:rPr>
        <w:t>А) Фауна – растительный мир.</w:t>
        <w:br/>
        <w:t>Б) Изморось – очень мелкий дождь.</w:t>
        <w:br/>
        <w:t>В) Сумерки – светлое время суток.</w:t>
        <w:br/>
        <w:t>Г) Отчаянный – отказавшийся от чая.</w:t>
        <w:br/>
      </w:r>
      <w:r>
        <w:rPr>
          <w:b/>
          <w:sz w:val="22"/>
          <w:szCs w:val="22"/>
        </w:rPr>
        <w:t>9. У какого слова основа состоит из приставки, корня и суффикса?</w:t>
        <w:br/>
      </w:r>
      <w:r>
        <w:rPr>
          <w:sz w:val="22"/>
          <w:szCs w:val="22"/>
        </w:rPr>
        <w:t>А) Вертолётный; Б) светить; В) сделка; Г) переулок.</w:t>
        <w:br/>
      </w:r>
      <w:r>
        <w:rPr>
          <w:b/>
          <w:sz w:val="22"/>
          <w:szCs w:val="22"/>
        </w:rPr>
        <w:t>10. В каком слове пропущена буква з?</w:t>
        <w:br/>
      </w:r>
      <w:r>
        <w:rPr>
          <w:sz w:val="22"/>
          <w:szCs w:val="22"/>
        </w:rPr>
        <w:t>А) Бе_шумный; Б) и_ранен; В) ко_ьба; Г) ра_сказать.</w:t>
        <w:br/>
      </w:r>
      <w:r>
        <w:rPr>
          <w:b/>
          <w:sz w:val="22"/>
          <w:szCs w:val="22"/>
        </w:rPr>
        <w:t>11. В каком слове пропущена буква а?</w:t>
        <w:br/>
      </w:r>
      <w:r>
        <w:rPr>
          <w:sz w:val="22"/>
          <w:szCs w:val="22"/>
        </w:rPr>
        <w:t>А) Зар_сли; Б) Р_стов; В) заг_рать; Г) з_ря.</w:t>
        <w:br/>
      </w:r>
      <w:r>
        <w:rPr>
          <w:b/>
          <w:sz w:val="22"/>
          <w:szCs w:val="22"/>
        </w:rPr>
        <w:t>12. В каком слове после шипящей пропущена буква о?</w:t>
        <w:br/>
      </w:r>
      <w:r>
        <w:rPr>
          <w:sz w:val="22"/>
          <w:szCs w:val="22"/>
        </w:rPr>
        <w:t>А) Щ_тка; Б) ш_рох; В) реш_тка; Г) ш_пот.</w:t>
        <w:br/>
      </w:r>
      <w:r>
        <w:rPr>
          <w:b/>
          <w:sz w:val="22"/>
          <w:szCs w:val="22"/>
        </w:rPr>
        <w:t>13. В каком слове после ц пропущена буква и?</w:t>
        <w:br/>
      </w:r>
      <w:r>
        <w:rPr>
          <w:sz w:val="22"/>
          <w:szCs w:val="22"/>
        </w:rPr>
        <w:t>А) Ц_рк; Б) ц_плёнок; В) птиц_; Г) ц_ган.</w:t>
        <w:br/>
      </w:r>
      <w:r>
        <w:rPr>
          <w:b/>
          <w:sz w:val="22"/>
          <w:szCs w:val="22"/>
        </w:rPr>
        <w:t>14. В каком слове в окончании пишется и?</w:t>
        <w:br/>
      </w:r>
      <w:r>
        <w:rPr>
          <w:sz w:val="22"/>
          <w:szCs w:val="22"/>
        </w:rPr>
        <w:t>А) На дорог_; Б) у станци_; В) до ранн_го утра; Г) за син_м</w:t>
        <w:br/>
        <w:t>морем.</w:t>
        <w:br/>
      </w:r>
      <w:r>
        <w:rPr>
          <w:b/>
          <w:sz w:val="22"/>
          <w:szCs w:val="22"/>
        </w:rPr>
        <w:t>15. Какое слово пишется слитно с не?</w:t>
        <w:br/>
      </w:r>
      <w:r>
        <w:rPr>
          <w:sz w:val="22"/>
          <w:szCs w:val="22"/>
        </w:rPr>
        <w:t>А) (не)забуду; Б) (не)пишешь;</w:t>
        <w:br/>
        <w:t>В) (не)дуг; Г) (не) друг, а враг.</w:t>
        <w:br/>
      </w:r>
      <w:r>
        <w:rPr>
          <w:b/>
          <w:sz w:val="22"/>
          <w:szCs w:val="22"/>
        </w:rPr>
        <w:t>16. В каком слове пропущена буква и?</w:t>
        <w:br/>
      </w:r>
      <w:r>
        <w:rPr>
          <w:sz w:val="22"/>
          <w:szCs w:val="22"/>
        </w:rPr>
        <w:t>А) Соб_раю; Б) зам_реть; В) нат_реть; Г) зап_реть.</w:t>
        <w:br/>
      </w:r>
      <w:r>
        <w:rPr>
          <w:b/>
          <w:sz w:val="22"/>
          <w:szCs w:val="22"/>
        </w:rPr>
        <w:t>17. В каком слове пропущена буква е?</w:t>
        <w:br/>
      </w:r>
      <w:r>
        <w:rPr>
          <w:sz w:val="22"/>
          <w:szCs w:val="22"/>
        </w:rPr>
        <w:t>А) Он увид_т;    Б) мы волну_мся;     В) вы вид_те;     Г) он слыш_т.</w:t>
        <w:br/>
      </w:r>
      <w:r>
        <w:rPr>
          <w:b/>
          <w:sz w:val="22"/>
          <w:szCs w:val="22"/>
        </w:rPr>
        <w:t>18. В каком слове ударение падает на второй слог?</w:t>
        <w:br/>
      </w:r>
      <w:r>
        <w:rPr>
          <w:sz w:val="22"/>
          <w:szCs w:val="22"/>
        </w:rPr>
        <w:t>А) Досуг; Б) занял; В) начал; Г) облегчить.</w:t>
        <w:br/>
      </w:r>
      <w:r>
        <w:rPr>
          <w:b/>
          <w:sz w:val="22"/>
          <w:szCs w:val="22"/>
        </w:rPr>
        <w:t>19.К какому слову дано неверное объяснение?</w:t>
        <w:br/>
      </w:r>
      <w:r>
        <w:rPr>
          <w:sz w:val="22"/>
          <w:szCs w:val="22"/>
        </w:rPr>
        <w:t>А) Решить – глагол несовершенного вида;</w:t>
        <w:br/>
        <w:t>Б) могуч – краткое прилагательное;</w:t>
        <w:br/>
        <w:t>В) несчастье – существительное второго склонения;</w:t>
        <w:br/>
        <w:t>Г) построят – глагол будущего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Прочитайте текст </w:t>
        <w:br/>
        <w:t>1) Озаглавьте текст.</w:t>
        <w:br/>
        <w:t xml:space="preserve">2) Озаглавьте каждую часть словами из текста, выражающими его </w:t>
        <w:br/>
        <w:t>основную мысль.</w:t>
        <w:br/>
        <w:t>3) Определите стиль речи текста.</w:t>
        <w:br/>
        <w:t>4) Определите тип речи текста.</w:t>
        <w:br/>
        <w:t>5) Выпишите из текста 2 – 3 слова, употребленные в переносном смысле.</w:t>
        <w:br/>
        <w:t>6) Напишите продолжение текста.</w:t>
        <w:br/>
        <w:t xml:space="preserve">                                                                                                                                                                                            Наш каток</w:t>
        <w:br/>
      </w:r>
      <w:r>
        <w:rPr>
          <w:rFonts w:cs="Times New Roman" w:ascii="Times New Roman" w:hAnsi="Times New Roman"/>
        </w:rPr>
        <w:t xml:space="preserve">    Осенью, когда стукнул первый мороз, мы с Мишей и костей решили, что сейчас самое время начинать делать каток.</w:t>
        <w:br/>
        <w:t xml:space="preserve">    Организовали ребят и сказали, что, кто не будет работать, не пустим кататься. Поэтому все рьяно взялись за дело.</w:t>
        <w:br/>
        <w:t xml:space="preserve">    Поздней ночью мы кончили поливать каток. За ночь вода замёрзла крепко-накрепко. На следующий день состоялось открытие катка. Все ребята собрались вокруг. Лед блестел как зеркало. Мишка первый выехал на середину льда.</w:t>
        <w:br/>
        <w:t xml:space="preserve">   - Каток объявляю открытым! – закричал он и тут же шлёпнулся.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40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2.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1. Какое предложение правильно разобрано по членам? </w:t>
        <w:br/>
      </w:r>
      <w:r>
        <w:rPr>
          <w:sz w:val="22"/>
          <w:szCs w:val="22"/>
        </w:rPr>
        <w:t>А) Слово – дело великое.</w:t>
        <w:br/>
        <w:t>Б) Над хутором стояла бурая туча.</w:t>
        <w:br/>
        <w:t>В) Вдруг на небе появился большой самолёт.</w:t>
        <w:br/>
        <w:t>Г) Таня приехала летом из города к бабушке.</w:t>
        <w:br/>
      </w:r>
      <w:r>
        <w:rPr>
          <w:b/>
          <w:sz w:val="22"/>
          <w:szCs w:val="22"/>
        </w:rPr>
        <w:t>2. Какое из перечисленных предложений сложное?</w:t>
        <w:br/>
      </w:r>
      <w:r>
        <w:rPr>
          <w:sz w:val="22"/>
          <w:szCs w:val="22"/>
        </w:rPr>
        <w:t>А) Оленька минут пять шептала и шевелила губами.</w:t>
        <w:br/>
        <w:t>Б) Тане захотелось пить, но ручей был далеко.</w:t>
        <w:br/>
        <w:t>В) С моря дул резкий, но не холодный ветер.</w:t>
        <w:br/>
        <w:t>Г) У Сони была большая кукла с ярко раскрашенным лицом и роскошными</w:t>
        <w:br/>
        <w:t>льняными волосами.</w:t>
        <w:br/>
      </w:r>
      <w:r>
        <w:rPr>
          <w:b/>
          <w:sz w:val="22"/>
          <w:szCs w:val="22"/>
        </w:rPr>
        <w:t>3. В каком предложении запятая одна запятая лишняя?</w:t>
        <w:br/>
      </w:r>
      <w:r>
        <w:rPr>
          <w:sz w:val="22"/>
          <w:szCs w:val="22"/>
        </w:rPr>
        <w:t>А) Каждое утро крокодил Гена просыпался, умывался, завтракал, и</w:t>
        <w:br/>
        <w:t>отправлялся на работу в зоопарк.</w:t>
        <w:br/>
        <w:t>Б) Бабушка привезла банку мёда, буханку домашнего хлеба.</w:t>
        <w:br/>
        <w:t>В) Оленька смутилась, даже покраснела.</w:t>
        <w:br/>
        <w:t>Г) Таня остановилась, вытерла пот со лба и оглянулась.</w:t>
        <w:br/>
      </w:r>
      <w:r>
        <w:rPr>
          <w:b/>
          <w:sz w:val="22"/>
          <w:szCs w:val="22"/>
        </w:rPr>
        <w:t>4. В каком из приведённых ниже предложений допущена ошибка?</w:t>
        <w:br/>
      </w:r>
      <w:r>
        <w:rPr>
          <w:sz w:val="22"/>
          <w:szCs w:val="22"/>
        </w:rPr>
        <w:t>А) «Хочу записаться в шахматный кружок », - сказал Костя.</w:t>
        <w:br/>
        <w:t>Б) «Привези мне что-нибудь в подарок», - попросила Алёнушка.</w:t>
        <w:br/>
        <w:t>В) «Добрым делом, - гласит пословица, - не кори».</w:t>
        <w:br/>
        <w:t>Г) Марина Васильевна тихо попросила - «Принесите мне новые книги».</w:t>
        <w:br/>
      </w:r>
      <w:r>
        <w:rPr>
          <w:b/>
          <w:sz w:val="22"/>
          <w:szCs w:val="22"/>
        </w:rPr>
        <w:t>5. В каком слове произносится звук [с]?</w:t>
        <w:br/>
      </w:r>
      <w:r>
        <w:rPr>
          <w:sz w:val="22"/>
          <w:szCs w:val="22"/>
        </w:rPr>
        <w:t>А) Письмо; Б) сделка; В) сдувать; Г) указка.</w:t>
        <w:br/>
      </w:r>
      <w:r>
        <w:rPr>
          <w:b/>
          <w:sz w:val="22"/>
          <w:szCs w:val="22"/>
        </w:rPr>
        <w:t>6. В каком слове на месте пропуска пишется ь?</w:t>
        <w:br/>
      </w:r>
      <w:r>
        <w:rPr>
          <w:sz w:val="22"/>
          <w:szCs w:val="22"/>
        </w:rPr>
        <w:t>А) Он умывает_ся; Б) полуноч_ник;</w:t>
        <w:br/>
        <w:t>В) ты перепишеш_; Г) много задач_.</w:t>
        <w:br/>
      </w:r>
      <w:r>
        <w:rPr>
          <w:b/>
          <w:sz w:val="22"/>
          <w:szCs w:val="22"/>
        </w:rPr>
        <w:t>7. К какому слову неверно подобран синоним?</w:t>
        <w:br/>
      </w:r>
      <w:r>
        <w:rPr>
          <w:sz w:val="22"/>
          <w:szCs w:val="22"/>
        </w:rPr>
        <w:t>А) Веять - дуть;</w:t>
        <w:br/>
        <w:t>Б) прыжок - скачок;</w:t>
        <w:br/>
        <w:t>В) наследить – найти след;</w:t>
        <w:br/>
        <w:t>Г) неширокий - узкий.</w:t>
        <w:br/>
      </w:r>
      <w:r>
        <w:rPr>
          <w:b/>
          <w:sz w:val="22"/>
          <w:szCs w:val="22"/>
        </w:rPr>
        <w:t>8. Лексическое значение какого слова определено неверно?</w:t>
        <w:br/>
      </w:r>
      <w:r>
        <w:rPr>
          <w:sz w:val="22"/>
          <w:szCs w:val="22"/>
        </w:rPr>
        <w:t>А) Флора – растительный мир.</w:t>
        <w:br/>
        <w:t>Б) Изморозь – очень мелкий дождь.</w:t>
        <w:br/>
        <w:t>В) Вагонетка – небольшой открытый вагон для перевозки грузов.</w:t>
        <w:br/>
        <w:t>Г) Варежка – мягкая зимняя рукавица.</w:t>
        <w:br/>
      </w:r>
      <w:r>
        <w:rPr>
          <w:b/>
          <w:sz w:val="22"/>
          <w:szCs w:val="22"/>
        </w:rPr>
        <w:t>9. У какого слова основа состоит из приставки, корня и суффикса?</w:t>
        <w:br/>
      </w:r>
      <w:r>
        <w:rPr>
          <w:sz w:val="22"/>
          <w:szCs w:val="22"/>
        </w:rPr>
        <w:t>А) Пришкольный; Б) светить;</w:t>
        <w:br/>
        <w:t>В) семечко; Г) переулок.</w:t>
        <w:br/>
      </w:r>
      <w:r>
        <w:rPr>
          <w:b/>
          <w:sz w:val="22"/>
          <w:szCs w:val="22"/>
        </w:rPr>
        <w:t>10. В каком слове пропущена буква з?</w:t>
        <w:br/>
      </w:r>
      <w:r>
        <w:rPr>
          <w:sz w:val="22"/>
          <w:szCs w:val="22"/>
        </w:rPr>
        <w:t>А) Бе_умный; Б) ра_пахан;</w:t>
        <w:br/>
        <w:t>В) про_ьба; Г) ра_катать.</w:t>
        <w:br/>
      </w:r>
      <w:r>
        <w:rPr>
          <w:b/>
          <w:sz w:val="22"/>
          <w:szCs w:val="22"/>
        </w:rPr>
        <w:t>11. В каком слове пропущена буква а?</w:t>
        <w:br/>
      </w:r>
      <w:r>
        <w:rPr>
          <w:sz w:val="22"/>
          <w:szCs w:val="22"/>
        </w:rPr>
        <w:t>А) Сл_жить; Б) подр_сток; В) заг_р; Г) з_рька.</w:t>
        <w:br/>
      </w:r>
      <w:r>
        <w:rPr>
          <w:b/>
          <w:sz w:val="22"/>
          <w:szCs w:val="22"/>
        </w:rPr>
        <w:t>12. В каком слове после шипящей пропущена буква о?</w:t>
        <w:br/>
      </w:r>
      <w:r>
        <w:rPr>
          <w:sz w:val="22"/>
          <w:szCs w:val="22"/>
        </w:rPr>
        <w:t>А) Трещ_тка; Б) ш_в; В) реш_тка; Г)ж_лудь.</w:t>
        <w:br/>
      </w:r>
      <w:r>
        <w:rPr>
          <w:b/>
          <w:sz w:val="22"/>
          <w:szCs w:val="22"/>
        </w:rPr>
        <w:t>13. В каком слове после ц пропущена буква и?</w:t>
        <w:br/>
      </w:r>
      <w:r>
        <w:rPr>
          <w:sz w:val="22"/>
          <w:szCs w:val="22"/>
        </w:rPr>
        <w:t>А) Ц_ркуль; Б) ц_ган. В) спиц_; Г) ц_плёнок;</w:t>
        <w:br/>
      </w:r>
      <w:r>
        <w:rPr>
          <w:b/>
          <w:sz w:val="22"/>
          <w:szCs w:val="22"/>
        </w:rPr>
        <w:t>14. В каком слове в окончании пишется и?</w:t>
        <w:br/>
      </w:r>
      <w:r>
        <w:rPr>
          <w:sz w:val="22"/>
          <w:szCs w:val="22"/>
        </w:rPr>
        <w:t>А) На порог_; Б) на станци_;</w:t>
        <w:br/>
        <w:t>В) до поздн_го вечера; Г) за син_ми горами</w:t>
        <w:br/>
      </w:r>
      <w:r>
        <w:rPr>
          <w:b/>
          <w:sz w:val="22"/>
          <w:szCs w:val="22"/>
        </w:rPr>
        <w:t>15. Какое слово пишется слитно с не?</w:t>
        <w:br/>
      </w:r>
      <w:r>
        <w:rPr>
          <w:sz w:val="22"/>
          <w:szCs w:val="22"/>
        </w:rPr>
        <w:t>А) (не)буду; Б) (не)ищешь;</w:t>
        <w:br/>
        <w:t>В) (не)дуг; Г) (не), а враг.</w:t>
        <w:br/>
      </w:r>
      <w:r>
        <w:rPr>
          <w:b/>
          <w:sz w:val="22"/>
          <w:szCs w:val="22"/>
        </w:rPr>
        <w:t>16. В каком слове пропущена буква и?</w:t>
        <w:br/>
      </w:r>
      <w:r>
        <w:rPr>
          <w:sz w:val="22"/>
          <w:szCs w:val="22"/>
        </w:rPr>
        <w:t>А) Заст_лаю; Б) наб_ру;</w:t>
        <w:br/>
        <w:t>В) перет_реть; Г) зам_реть.</w:t>
        <w:br/>
      </w:r>
      <w:r>
        <w:rPr>
          <w:b/>
          <w:sz w:val="22"/>
          <w:szCs w:val="22"/>
        </w:rPr>
        <w:t>17. В каком слове пропущена буква е?</w:t>
        <w:br/>
      </w:r>
      <w:r>
        <w:rPr>
          <w:sz w:val="22"/>
          <w:szCs w:val="22"/>
        </w:rPr>
        <w:t>А) Он ненавид_л; Б) мы угон_мся;</w:t>
        <w:br/>
        <w:t>В) вы вид_те; Г) он слыш_т.</w:t>
        <w:br/>
      </w:r>
      <w:r>
        <w:rPr>
          <w:b/>
          <w:sz w:val="22"/>
          <w:szCs w:val="22"/>
        </w:rPr>
        <w:t>18. В каком слове ударение падает на второй слог?</w:t>
        <w:br/>
      </w:r>
      <w:r>
        <w:rPr>
          <w:sz w:val="22"/>
          <w:szCs w:val="22"/>
        </w:rPr>
        <w:t>А) Зеркало; Б) принял; В) начал; Г) сплелись.</w:t>
        <w:br/>
      </w:r>
      <w:r>
        <w:rPr>
          <w:b/>
          <w:sz w:val="22"/>
          <w:szCs w:val="22"/>
        </w:rPr>
        <w:t>19.К какому слову дано неверное объяснение?</w:t>
        <w:br/>
      </w:r>
      <w:r>
        <w:rPr>
          <w:sz w:val="22"/>
          <w:szCs w:val="22"/>
        </w:rPr>
        <w:t>А) Разрешить – глагол совершенного вида;</w:t>
        <w:br/>
        <w:t>Б) горяч – краткое прилагательное;</w:t>
        <w:br/>
        <w:t>В) несчастье – существительное третьего склонения;</w:t>
        <w:br/>
        <w:t>Г) попросят – глагол будущего времени.</w:t>
        <w:br/>
        <w:br/>
      </w:r>
      <w:r>
        <w:rPr>
          <w:b/>
          <w:sz w:val="22"/>
          <w:szCs w:val="22"/>
        </w:rPr>
        <w:t xml:space="preserve">20. Прочитайте текст </w:t>
        <w:br/>
        <w:br/>
        <w:t>1) Озаглавьте текст.</w:t>
        <w:br/>
        <w:t xml:space="preserve">2) Озаглавьте каждую часть словами из текста, выражающими его </w:t>
        <w:br/>
        <w:t>основную мысль.</w:t>
        <w:br/>
        <w:t>3) Определите стиль речи текста.</w:t>
        <w:br/>
        <w:t>4) Определите тип речи текста.</w:t>
        <w:br/>
        <w:t>5) Выпишите из текста 2 – 3 слова, употребленные в прямом смысле.</w:t>
        <w:br/>
        <w:t>6) Напишите продолжение текста</w:t>
      </w:r>
      <w:r>
        <w:rPr>
          <w:sz w:val="22"/>
          <w:szCs w:val="22"/>
        </w:rPr>
        <w:t>.</w:t>
        <w:br/>
        <w:br/>
      </w:r>
      <w:r>
        <w:rPr>
          <w:b/>
          <w:sz w:val="22"/>
          <w:szCs w:val="22"/>
        </w:rPr>
        <w:t>Добрый мальчик.</w:t>
        <w:br/>
        <w:br/>
      </w:r>
      <w:r>
        <w:rPr>
          <w:sz w:val="22"/>
          <w:szCs w:val="22"/>
        </w:rPr>
        <w:t xml:space="preserve">    Как-то раз Петя с Колей пошли в лес. И вдруг в кустах заметили двух ежей. Они их поймали и унесли домой.</w:t>
        <w:br/>
        <w:t xml:space="preserve">   Прошло несколько дней. Встретились ребята и заспорили, кто крепче любит своего ежа. Петя хвастал, что кормит ёжика молоком, что в сарае устроил ему постель из разного тряпья, что даже иглы готов ему чистить.</w:t>
        <w:br/>
        <w:t xml:space="preserve">  - А что ты сделал для своего ёжика? – спрашивает он у Кол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895"/>
        <w:gridCol w:w="2268"/>
        <w:gridCol w:w="2680"/>
        <w:gridCol w:w="14"/>
        <w:gridCol w:w="2126"/>
        <w:gridCol w:w="2268"/>
        <w:gridCol w:w="3260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– важнейшее средство  общ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ихотворен., восстановление загадок, работа с пословицам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разделы лингвистики, основные разделы языка и реч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ия устной речи от письменной. Язык – универсальное средство общения, свободное владение родным языком – признак культуры человек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ы слушания, нормы речевого этикет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онятия «язык» и «речь», определять главную функцию языка как средства общения; отличать устную речь от письменной; осознавать значение родного языка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мма. Правописание проверяемых и непроверяемых безударных гласных в корне слов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текстом (восстановление стих.), морфемный разбор, коммент. письмо, шарады, вставить пропущ. буквы, самост. работ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между буквой и звуком, классификация звуков и слогов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рфограммы, опознавательные признаки орфограммы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однокоренных слов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буквенный и звуковой состав слова, выделять на слух звуки и называть их, находить орфограммы в разных морфемах, дифференцировать их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оверяемых и непроверяемых согласных в корне слова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вить пропущ. буквы, игра «Зоркий глаз», комм. письм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льные и слабые позиции согласных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написания непроизносимых согласных в корн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ть согласные, находящиеся в слаб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езошибочно писать слова, проверять написан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, у, а </w:t>
            </w:r>
            <w:r>
              <w:rPr>
                <w:rFonts w:cs="Times New Roman" w:ascii="Times New Roman" w:hAnsi="Times New Roman"/>
              </w:rPr>
              <w:t>после кипящи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, распределительный диктанты,  комментир. письм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писать слова, проверять написанное, опознавая признаки орф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и  ъ </w:t>
            </w:r>
            <w:r>
              <w:rPr>
                <w:rFonts w:cs="Times New Roman" w:ascii="Times New Roman" w:hAnsi="Times New Roman"/>
              </w:rPr>
              <w:t>знак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басни «Ъ и Ь», диктовка с взаимопроверк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Ъ, 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признаки орфограммы, безошибочно писать слова, объяснять причину несоответствия букв и звуков в словах с Ъ и 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Текст. Изложение с изменением лица рассказчик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но и письменно пересказывать текст, определять основную мысль текста, объяснять языковые я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е и служебные части речи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текстом, распределит. диктант с самопроверк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частей речи, последовательность их распозна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части речи по вопросу, значению, морфологическим признакам, приводить свои приме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Правописание –тся и –ться в глаголах. Раздельное написание не с глаголами.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омонимов, анализ сказки об Инфинитиве, распределит. диктант, разбор глаголо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глагола как части речи, правописание гласных в личных окончаниях глаголов, буква Ь во втором лице единственного числ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-ться и – тся в глаголах. Правило написания не с глагол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глагол в предложении, определять его морфологические признаки, использовать глаголы в речи, правильно писать гласные в личных окончаниях глаголов, Ь в глаголах 2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в личных окончаниях глаголов; буква </w:t>
            </w:r>
            <w:r>
              <w:rPr>
                <w:rFonts w:cs="Times New Roman" w:ascii="Times New Roman" w:hAnsi="Times New Roman"/>
                <w:b/>
              </w:rPr>
              <w:t xml:space="preserve">ь  </w:t>
            </w:r>
            <w:r>
              <w:rPr>
                <w:rFonts w:cs="Times New Roman" w:ascii="Times New Roman" w:hAnsi="Times New Roman"/>
              </w:rPr>
              <w:t>во 2-м лице ед. чис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. письмо, работа над рассказом о Глаголе, индивид. зад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яжения глаголов, алгоритм правописания гласных в личных окончаниях глаголов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ряжение глагола и выбирать гласную в личных оконч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 Правописание гласных в падежных окончаниях существительных. Буква ь на конце существительных после шипящи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. диктант, индивид. задания, комм. письмо, определение скл. и падеже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существительное как часть речи. Морфологические признаки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имен существительных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написания Ь после шипящих  на конце существи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мя существительное в тексте, определять морфологические признаки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делать выбор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прилагательное. Правописание гласных в падежных окончаниях прилагательны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. дикт., разбор прилаг., мини-сочинен. «В стране Морфологи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прилагательное как части речи. Морфологические признаки имени прилагатель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еник научится: Задавать вопросы от существительного к прилагательному, правильно писать окончание прилагательных, определяя их род, число, паде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Устное сочинение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 Пластова «Ле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описание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, работа с деформ. текст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, морфологические признаки личных  местоим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текст сочинения-о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ознавать в тексте личные местоимения, употреблять их с предлогами в письменной и устной речи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Основная мысль текста. Повторение изученного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тему и основную мысль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ый диктант по теме «Повторение изученного в 1-4 классах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изученные правила 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сновные синтаксические единицы. </w:t>
            </w:r>
            <w:r>
              <w:rPr>
                <w:rFonts w:cs="Times New Roman" w:ascii="Times New Roman" w:hAnsi="Times New Roman"/>
              </w:rPr>
              <w:t xml:space="preserve">Словосочетание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/с из предложения, игра «Пятый лишний», замена глагольных с/с на  именные, разбор с/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таксис как раздел грамматики, единицы синтаксис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нктуация как раздел науки о языке. Знаки препинания конца предлож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ризнаки словосочетаний, строение словосочетаний, способы выражения главного и зависимого слов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елять словосочетания, находить грамматическую основу. Определять главное и зависимое слово, составлять схемы словосочетаний, конструировать словосочетания по схеме.  </w:t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ловосочетание. Тренировочные упражн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. письмо, самостоятельная рабо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грамматической связи в словосочетании. Основные признаки словосочет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словосочетания от предложений.</w:t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осочет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. письмо, самостоятельная рабо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бирать словосоче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Простое предложение. Виды предложений по цели высказывания. Восклицательные и невосклицательные предлож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м. текстом (определить границы предлож.), конструирование предложений, работа над интонацие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как основная единица синтаксиса и как минимальное речевое высказывание. Основные признаки предложения и его отличия от других  языковых единиц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редложения по цели высказывания, правильно интон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ки в конце предложения. Знаки завершения (в конце предложения), выделения, раздел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знаков членов предложения, работа с деформиров. тексто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эмоциональной окрас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унктуационно оформлять предложения, строить схемы предложений со знаками заверше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мматическая основа предло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овку, объяснение знаков препинания. Составление предложений по схемам, разбор предложени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пределения сказуемого, основные способы его выраж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пределения подлежащего, основные способы его вы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грамматическую основу предложения, конструировать предложения по заданным типам  грамматическим ос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ре между подлежащим и сказуемы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овку, объяснение знаков препинания. Составление предложений по схемам, разбор предложений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выражения подлежащего и сказуемого, условия постановки тире  между подлежащим и сказуем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знавать подлежащее и сказуемое при пропуске глагола-связки, ставить тире, читать интонационно правильно данные пред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распространенные и распространенные предложения.</w:t>
            </w:r>
            <w:r>
              <w:rPr>
                <w:rFonts w:cs="Times New Roman" w:ascii="Times New Roman" w:hAnsi="Times New Roman"/>
              </w:rPr>
              <w:t xml:space="preserve"> Второстепенные члены предлож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ир. письмо,  продолжить предложения, составлен. предлож. по схемам, разбор предложения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ия между распространенными и нераспространенными предложениям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распространенные и нераспространенные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едложения с однородными членами.</w:t>
            </w:r>
            <w:r>
              <w:rPr>
                <w:rFonts w:cs="Times New Roman" w:ascii="Times New Roman" w:hAnsi="Times New Roman"/>
              </w:rPr>
              <w:t xml:space="preserve"> Предложения с однородными членами, не связанными союза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. дикт.,  анализ стих-я, работа с текст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и однородных чл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однородные член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едложения с однородными членами, связанными союзами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но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. диктант, работа с текст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и однородных чл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однородные член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бщающие слова при однородных членах предложения. Двоеточие после обобщающего сло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становки знаков препинания в п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вить знаки препинания в предложениях с однородными членами, подбирать примеры на изученное прави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 Знаки препинания при обращен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-я, составл. предлож. по схемам, работа с деформ. текст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бращения, его роль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 с обращениями, различать обращение и подлежащ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 211, подбор текста с обра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разбор простого предлож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. письм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 синтаксического и пунктуационного разборов простого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интаксический и пунктуационный разборы простого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18, 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предложения. Сложные предложения с союзами. Запятая между простыми предложениями в сложном предложени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м. текстом (определение границ предлож.), конструирование предлож., подбор примеров к схема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простых и сложных предложений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расстановки знаков препинания в сложном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ать простые предложения от сложных, находить в них грамматические основы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ставить знаки препинания в сложном пред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26, 231, подобрать из худ. лит-ры 7-8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ГО предлож., составл. схем, разбор СП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выполнения синтаксического разбора сложного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интаксический разбор сложного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34, 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речь. Прямая речь после слов автора или перед ними. Знаки препинания при прямой речи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построение схем предлож., подбор примеров к схема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ям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носить интонационно правильно предложения с прямой реч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42, 243, подобрать 5 примеров с 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м. текстом, работа со схемами, ТВ-кое зад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иалог на письме, знаки препинания при диалоге, составлять и правильно читать диа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46, выписать диалог из худ. лит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Синтаксис. Пунктуация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. письмо, выделение ГО предлож., устная сдача зачета ассистента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изучает синтаксис и пунктуация. Алгоритмы пунктуационных прав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остые и сложные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ый диктант по теме «Синтаксис. Пунктуация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ы пунктуационных прав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остые и сложные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как раздел науки о языке. Звук как единица языка. Звуки речи. Гласные и согласные звук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гвистических  задач, различение паронимов, работа с аллитерацией, ассонанс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 изучения орфоэпии и фонетик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гласные и согласные звуки, способы их образования, различать звук и букв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258, 264 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 в словах. Гласные ударные и безуда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 и слабые позиции звук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абота, работа со скороговоркам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образования гласных звуков, различия между ударными и безударными зв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сильную и слабую позицию гласных и согласных, выделять в слове звуки речи, давать фонетическую характеристику звукам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вердые  и мягкие согласные. </w:t>
            </w:r>
            <w:r>
              <w:rPr>
                <w:rFonts w:cs="Times New Roman" w:ascii="Times New Roman" w:hAnsi="Times New Roman"/>
                <w:bCs/>
              </w:rPr>
              <w:t xml:space="preserve">Звонкие и глухие согласные. Шипящие и </w:t>
            </w:r>
            <w:r>
              <w:rPr>
                <w:rFonts w:cs="Times New Roman" w:ascii="Times New Roman" w:hAnsi="Times New Roman"/>
                <w:b/>
                <w:bCs/>
              </w:rPr>
              <w:t>ц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. диктант, анализ стих-ий, мини-сочинен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твердых и мягких согласных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твердые и мягкие согласные, соблюдать орфоэпическую норму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72, 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/диктант, работа с деформ. текстом, анализ стих-я, работа со сказко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об обозначение мягкости согласного с помощью 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рфограмму для обозначения мягкости на пись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03, выписать отрывок из любого текста, где встречается прави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вуковое обозначе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, е, ю, 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ит. анализ, взаимообъяснен. Ттмы,   анлиз текстов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ая роль букв е, ё, ю,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значение буквами е, ё, ю, я двумя и одним звуками. Правильно произносить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08, стих-е со словами в которых не совпадает кол-во букв и зву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фоэпия. </w:t>
            </w:r>
            <w:r>
              <w:rPr>
                <w:rFonts w:cs="Times New Roman" w:ascii="Times New Roman" w:hAnsi="Times New Roman"/>
              </w:rPr>
              <w:t xml:space="preserve">Графика. Алфавит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ов, работа с пословицами, работа по составлению каталогов, сопоставлен. слов по правильности произнош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назначение алфав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произносить буквы алфавита, располагать слова в алфавитн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90, 292, мини-сочин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алгоритм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фонетического разбора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фонетический разбор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вательные признаки орфограмм. Орфографический разбор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зач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ные правила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еорией на практике, выполнять виды разб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, Подготовка к к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ая работа по теме «Фонетика. Орфоэпия. Графика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ные правила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еорией на практике, выполнять виды разб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творческое зад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сикология как раздел науки о языке, изучающий лексические и грамматические значения с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лексическое и грамматическое значение слов, пользоваться толковым словар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27, 328, определить лексич.зн. слов: космодром, старейшина, коллега, корреспонд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е и однозначные слова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творческое зад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однозначных и многозначных  сло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бирать значение многозначного слова, употреблять слова в соответствии с их лексическим значение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31, 335, выписать из словаря и сост. предлож. с 3 многозначн. сло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творческое зад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прямого и переносного значения слов, метаф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слова, употребленные в прямом и переносном знач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40, 3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творческое зад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ия омонимов от многознач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омонимы в толковом словаре, отличать омонимы от многозначных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60, 3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творческое зад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синонимов, различение слов-синонимов по оттенкам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синонимы к слову, строить синонимический ряд, использовать синонимы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творческое зад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антонимов, их стилистическая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словарем антонимов, подбирать антонимы к слову, употреблять антонимы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ый диктант по теме «Лексика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ные правила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ть синонимы, антонимы, омонимы, правильно употреблять их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как раздел науки о язык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разбор, запись под дикт., анализ тек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морфемы слов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 и формы одного и того ж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елять морфемы на основе смыслового анализа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68, 3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снова и окончание в самостоятельных словах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. диктант, сопоставление форм слова, работа с текст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кончания как части слова и его функци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сновы слова, ее значение в структур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грамматическое значение окончаний в разных формах существительного, прилагательного, глагол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73, 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Его назначение в слов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. диктант, игра «Четвертый лишний», игра «Кто больше?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орня, однокоренных слов, способы проверки с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, подбирать, образовывать однокоренные слова,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78, 381, 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ффикс, его назначение в слов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. с заданием, сост. слова по схемам, раб. с деформ. текст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ль суффикса в образовании нов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суффикс в слов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97,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; её назначение в слов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. с заданием, дикт. с самопроверкой, игра «Составь слово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тавка как словообразовательная морф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иставку в сл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04, 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едование гласных и согласных в слове. </w:t>
            </w:r>
            <w:r>
              <w:rPr>
                <w:rFonts w:cs="Times New Roman" w:ascii="Times New Roman" w:hAnsi="Times New Roman"/>
              </w:rPr>
              <w:t>Варианты морфе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«словообразоват. дерева», индивид. раб.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дование гласных и согласных звуков в морф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елять корни с чередующимися звуками, применять изученное правило на практике, объяснять выбор напис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09, 413, 4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разбор слов. Морфемные словар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. слов, шарады, подбор примеров к схемам, дикт. текста, работа по алгоритму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емные словари русского языка: назначение, структура, содержание словарной стат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морфемным словарем. Выполнять морфемный разбор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17, выпис. 2-3 примера из худ. лит-ры,  сделать морфемн. разбор сущ., прилаг., гла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как раздел науки о языке. Правописание гласных и согласных в приставка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. слов по схемам, работа с алгоритмом, игра «Четвертый лишний»,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изменяемые приставки, варианты типа </w:t>
            </w:r>
            <w:r>
              <w:rPr>
                <w:rFonts w:cs="Times New Roman" w:ascii="Times New Roman" w:hAnsi="Times New Roman"/>
                <w:b/>
                <w:i/>
              </w:rPr>
              <w:t>об-об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выбора буквы в пристав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орфограммы в приставках, правильно писать неизменяемые приста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22, 425, 4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ередующихся гласных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корнях  с чередованием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с послед. самопроверкой,  комм. письмо, распределит. дикт.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буквы в корн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авилом, находить орфограмму в морфем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36, 439, 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 – е </w:t>
            </w:r>
            <w:r>
              <w:rPr>
                <w:rFonts w:cs="Times New Roman" w:ascii="Times New Roman" w:hAnsi="Times New Roman"/>
              </w:rPr>
              <w:t>после шипящих в корн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бъяснен., комм. письмо, раб. с таблице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буквы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авилом, находить орфограмму в морф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44, 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и – 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ц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с деформ. текстом, составл. алгоритма, раб.с таблице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выбора буквы в суффиксах и оконч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авилом, находить орфограмму в морф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разделу «Морфемика. Орфография. Культура реч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. дикт., образован. слов по схемам, взаимозач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емный состав слова, правописание гласных и согласных в кор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морфему на основе смыслового анализа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тест по теме «Морфемика. Орфография. Культура реч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емный состав слова, правописание гласных и согласных в кор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морфему на основе смыслового анализа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. Имя существительно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. табл. материалами §,  тренировочн. упр, раб.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е и служебные части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лужебные части речи от самостоя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63, 468, 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душевленные и неодушевленны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по табл., тренировочн. упр., с/ра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категории одушевленности – неодушевленности с понятиями живого и нежи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душевленные и неодушевленные имена существитель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собственные и нарицательные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. дикт., раб. над текстами по вар-там.,  мини-сочинен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существительных на собственные и нариц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 писать имена существительные собственные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84, 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раб. по алгоритм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морфологического разбора имени существи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морфологический разбор имени существитель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имера к схеме, произвести разбор подобранного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ме, игра «Кто быстрее», «Будьте внимательны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слова к одному из трех р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 имени существитель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04, 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мена существительные, имеющие форму только множественного числа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. с заданием, работа с загадками, анализ тек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на существительные, которые имеют форму только множественного  числ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эти существительные в речи в сочетании с прилагательными и глаголами прошедшего времен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11, 515, 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я имен существительны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. дикт., поиск информ., выборочн. дикт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 склонения име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определения склонения имен существи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 и числ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по алгоритму, тренировочн. упр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деж имен существительных и падежные оконч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адеж имен существи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существительны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. письмо, тенировочн. упр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ть способом действия при выборе орфо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существительны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. упр, раб по карточкам, с/ра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нчания существительных на –ия, -ие, -ий в родительном, дательном и предложном падежах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правило при выборе орфограммы, безошибочно писать слов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40, 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– о – е </w:t>
            </w:r>
            <w:r>
              <w:rPr>
                <w:rFonts w:cs="Times New Roman" w:ascii="Times New Roman" w:hAnsi="Times New Roman"/>
              </w:rPr>
              <w:t xml:space="preserve">– после шипящих 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 </w:t>
            </w:r>
            <w:r>
              <w:rPr>
                <w:rFonts w:cs="Times New Roman" w:ascii="Times New Roman" w:hAnsi="Times New Roman"/>
              </w:rPr>
              <w:t>в окончания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ительны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. над табл., комм. письмо, раб. с деформ. текстом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правило при выборе орфограммы, безошибочно писать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57, 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Имя существительное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зачет по карточке-зачет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ные правила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теоретическими правилами на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61, 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ый диктант по теме «Имя существительное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ные правила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теоретическими правилами на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мя прилагательное как часть речи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. анализ текста, ком. письм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е признаки и синтаксическая роль имен прилагательных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морфологические признаки и синтаксическую роль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67, 574, мини-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прилагательны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алгоритма, анализ текста, раб. по группа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ование прилагательных с существительными в роде, числе, падеж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писать окончания имен прилагательных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80, 582, 5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квы о-ё после шипящих в окончаниях прилагательны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аем-думаем-делаем выводы!», тренировочн. дикт с ком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орф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изученное правило на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е и краткие прилагательные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. над  мат-лом §, комм. письмо, объяснит. дикт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особенности кратких и полных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ать полные прилагательные от кратк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зменение полных и кратких  имен прилагательных по родам, числам и падежам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. дикт.,  анализ тек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ческие особенности кратких и полных прилагательных, их синтаксическую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ать полные прилагательные от кратк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97,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алгоритму, свободн. диктан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морфологического разбора имен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морфологический разбор имен прилаг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ный диктант по теме «Имя прилагательно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е признаки имен прилагательных, опознавать прилагательные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писать имена прилагательные, правильно употреблять их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как часть речи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. письмо, решение лингв. задачи, сост. своей по аналогии , раб. с загадкам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глагола. Морфологические признаки глагола, его синтаксическая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глаголы в речи. Определять время глагола, использовать в речи глаголы-синони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 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 глагола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ме, комм. письм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написания не с глаго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изученным правилом на практике, соблюдать орфографические нор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 617, 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енная форма глагол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ме, комм. письм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неопределенной формы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еопределенную и личную форму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26, 628, сочинить сказ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</w:rPr>
              <w:t>–ться и –чь (-чься)</w:t>
            </w:r>
            <w:r>
              <w:rPr>
                <w:rFonts w:cs="Times New Roman" w:ascii="Times New Roman" w:hAnsi="Times New Roman"/>
              </w:rPr>
              <w:t xml:space="preserve">  в неопределенной форм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. дикт., с/ра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выбора написания тся и ться в глаго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слово, к которому относится глаг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34, 642, 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й и несовершенный вид глаго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«программы» раб. с таблицей, комм. письм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голы совершенного и несовершенного в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ть способом действия по распознаванию вида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46, 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чередующихся гласных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в корнях с чередовани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сост. алгоритм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чередований, условия выбора орф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данное правило, употреблять глаголы с чередующимися гласными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чередующихся гласных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в корнях с чередовани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. анализ, сост. плана §, сочинение-миниатю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чередований, условия выбора орф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данное правило, употреблять глаголы с чередующимися гласными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57, выпис. примеры из худ. лит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а. Прошедшее время глагол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. письмо, зап. под дикт., игра  «Кто быстрее?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и время глагола, особенности образования временных форм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 и время глагол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63, 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а. Настоящее время глагол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. письмо, объясн. дикт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 настоящего времени имеют глаголы несовершен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ть глаголы настоящего времени, правильно использовать их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69, 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а. Будущее время глагола. Употребление времен глагол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. времен гл., анализ тек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ы образования и изменения глагола будущего време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ть глаголы будущего времени, правильно использовать их в реч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74, 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 по теме «Глагол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е признаки глаголов, опознавать глаголы 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писать глаголы, правильно употреблять их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материала на основе контрольной рабо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анализ выполненной работы, устранять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е глагол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изучен. мат-ла, раб. с деформ. текст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пряжения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ряжение глаголов по алгорит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80, 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е глагол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. анализ, раб. с предложен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спряжения глагола, способы определения спряжений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ряжение глаголов по алгорит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безударных личных окончаниях глаго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с деформ. текстом, комм. письм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ить спряжение глагола с безударным личным оконч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лгоритмом определения спряжение глаг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91, выписать примеры из худ. лит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безударных личных окончаниях глаго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ит. анализ, раб. с текстом, выборочн. и объясн. дикт., лит.  викторина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ить спряжение глагола с безударным личным оконч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лгоритмом определения спряжение глаг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693, 69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по алгоритму, анализ тек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морфологического разбора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морфологический разбор глаг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в глаголах во 2-ом лице ед. чис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с текстом, выборочн. и объясн. дикт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глаголов во втором лице единствен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треблять глаголы второго лица единственного числа в устной и письменно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705</w:t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Систематизация и обобщение по теме «Глагол»</w:t>
            </w:r>
            <w:r>
              <w:rPr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с таблицей, морфологический разбо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анализ выполненной работы, устранять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ый контрольный дикта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значение, морфологические признаки глагола, правописание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зученными правилами на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. Работа с учебником в «Видах деятельности» не указана, т.к. данная работа проводится ежеурочно (помимо уроков контроля зн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6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0" w:after="30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0" w:after="30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0" w:after="30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0" w:after="30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0" w:after="30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0" w:after="30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36"/>
        </w:tabs>
        <w:ind w:left="36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1"/>
    </w:lvlOverride>
  </w:num>
  <w:num w:numId="24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i/>
      <w:i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bCs/>
      <w:szCs w:val="24"/>
      <w:lang w:bidi="ar-SA"/>
    </w:rPr>
  </w:style>
  <w:style w:type="character" w:styleId="PageNumber">
    <w:name w:val="Page Number"/>
    <w:basedOn w:val="Style9"/>
    <w:rPr/>
  </w:style>
  <w:style w:type="character" w:styleId="Style14">
    <w:name w:val="А_основной Знак"/>
    <w:qFormat/>
    <w:rPr>
      <w:rFonts w:eastAsia="Calibri"/>
      <w:sz w:val="28"/>
      <w:szCs w:val="28"/>
      <w:lang w:val="en-US"/>
    </w:rPr>
  </w:style>
  <w:style w:type="character" w:styleId="Abstract">
    <w:name w:val="Abstract Знак"/>
    <w:qFormat/>
    <w:rPr>
      <w:rFonts w:eastAsia="@Arial Unicode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petitor.1c.ru/" TargetMode="External"/><Relationship Id="rId4" Type="http://schemas.openxmlformats.org/officeDocument/2006/relationships/hyperlink" Target="http://www.gramota.ru/-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1september.ru/ru/" TargetMode="External"/><Relationship Id="rId8" Type="http://schemas.openxmlformats.org/officeDocument/2006/relationships/hyperlink" Target="http://all.edu.ru/" TargetMode="External"/><Relationship Id="rId9" Type="http://schemas.openxmlformats.org/officeDocument/2006/relationships/hyperlink" Target="http://repetitor.1c.ru/" TargetMode="External"/><Relationship Id="rId10" Type="http://schemas.openxmlformats.org/officeDocument/2006/relationships/hyperlink" Target="http://www.gramota.ru/-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1september.ru/ru/" TargetMode="External"/><Relationship Id="rId14" Type="http://schemas.openxmlformats.org/officeDocument/2006/relationships/hyperlink" Target="http://all.ed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42:00Z</dcterms:created>
  <dc:creator>Мама Люда</dc:creator>
  <dc:description/>
  <cp:keywords/>
  <dc:language>en-US</dc:language>
  <cp:lastModifiedBy>User</cp:lastModifiedBy>
  <cp:lastPrinted>2019-09-26T12:43:00Z</cp:lastPrinted>
  <dcterms:modified xsi:type="dcterms:W3CDTF">2019-09-28T09:40:00Z</dcterms:modified>
  <cp:revision>77</cp:revision>
  <dc:subject/>
  <dc:title>рственное бюджетное общеобразовательное                      учреждение  Самарской области средняя                        общеобразовательная школа пос</dc:title>
</cp:coreProperties>
</file>