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КОУ «Ново-Дмитриевская СОШ»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утешествие в эпоху Петра Вели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EBEBEB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EBEBEB" w:val="clear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350- летнему юбилею со дня рождения перв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Императора Российского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тра I в МКОУ «Ново-Дмитриевская СОШ» прошло мероприятие «Путешествие в эпоху Петра Велик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ам был представлен исторический материал о конкретных преобразованиях Петра I, которые были проведены в период его правления, реформы которого имели выдающееся значение в истории России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Ни среди современников, ни среди приемников и потомков не нашлось человека, который смог бы произвести такие глубокие изменения в государстве и настолько внедриться в историческую память русского народа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       Зам директора по ВР рассказала ребятам о жизни Петра I, о его родословной. Чтобы проще и понятней познакомить детей с личностью Петра Великого ребятам была предложена презентация о его жизни и реформах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беседы ребята вспомнили и узнали много интересных фактов из биографии Петра Великого и его любимого детища - северной столицы, города Санкт-Петербурга, о том, какие свершения, открытия сделал и новшества учредил император в нашей стране и новой столице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узнали, как Пётр уже в их возрасте стал императором, как руководил в детстве потешными полками и рано понял, насколько нужно России научное и техническое образование, как смело и активно стал реализовывать в жизни свои замыслы, как положил основание первому муз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Учитель истории рассказала ребятам, что Пётр Алексеевич много сделал для развития России для того, чтобы Россия была передовой европейской страной. А самыми главными делами, которыми сам Пётр гордился, были создание российского флота и строительство города Санкт-Петербур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80"/>
        <w:gridCol w:w="2692"/>
        <w:gridCol w:w="1984"/>
      </w:tblGrid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школы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Ново-Дмитриевская СОШ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мурзаева З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:</w:t>
      </w:r>
    </w:p>
    <w:p>
      <w:pPr>
        <w:pStyle w:val="Normal"/>
        <w:tabs>
          <w:tab w:val="clear" w:pos="708"/>
          <w:tab w:val="left" w:pos="366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705225" cy="494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376170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 директора по ВР___________Манапова К.Т.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0:00Z</dcterms:created>
  <dc:creator>Комп_1</dc:creator>
  <dc:description/>
  <cp:keywords/>
  <dc:language>en-US</dc:language>
  <cp:lastModifiedBy>TOSHIBA</cp:lastModifiedBy>
  <cp:lastPrinted>2019-08-26T16:04:00Z</cp:lastPrinted>
  <dcterms:modified xsi:type="dcterms:W3CDTF">2019-09-27T13:51:00Z</dcterms:modified>
  <cp:revision>4</cp:revision>
  <dc:subject/>
  <dc:title> </dc:title>
</cp:coreProperties>
</file>