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«Ново-Дмитриевская СОШ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учебно-воспитательной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72"/>
          <w:szCs w:val="72"/>
        </w:rPr>
        <w:t>на 2019-2020 учебный год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лана работы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КОУ «Ново-Дмитриевская СОШ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9-2020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348"/>
      </w:tblGrid>
      <w:tr>
        <w:trPr>
          <w:trHeight w:val="580" w:hRule="atLeast"/>
        </w:trPr>
        <w:tc>
          <w:tcPr>
            <w:tcW w:w="9039" w:type="dxa"/>
            <w:tcBorders/>
          </w:tcPr>
          <w:p>
            <w:pPr>
              <w:pStyle w:val="25"/>
              <w:rPr/>
            </w:pPr>
            <w:r>
              <w:rPr>
                <w:b/>
                <w:color w:val="000000"/>
                <w:sz w:val="24"/>
              </w:rPr>
              <w:t>РАЗДЕЛ 1.  Анализ учебно-воспитательного процесса школы за 2018-2019 учебный год</w:t>
            </w:r>
          </w:p>
          <w:p>
            <w:pPr>
              <w:pStyle w:val="2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  <w:tr>
        <w:trPr>
          <w:trHeight w:val="1740" w:hRule="atLeast"/>
        </w:trPr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hadow/>
              </w:rPr>
              <w:t xml:space="preserve">РАЗДЕЛ 2.  </w:t>
            </w:r>
            <w:r>
              <w:rPr>
                <w:b/>
              </w:rPr>
              <w:t>Организация деятельности,  направленная на получение общего образования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/>
              <w:t>План мероприятий по  выполнению Закона  «Об образовании в РФ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/>
              <w:t xml:space="preserve">План мероприятий по комплектованию 1 класса      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/>
              <w:t>План работы по подготовке к итоговой аттестации выпускников школы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iCs/>
                <w:shadow/>
              </w:rPr>
              <w:t>Работа с педагогическими кадрами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</w:t>
            </w:r>
            <w:r>
              <w:rPr>
                <w:b/>
                <w:lang w:eastAsia="en-US"/>
              </w:rPr>
              <w:t>36</w:t>
            </w:r>
          </w:p>
        </w:tc>
      </w:tr>
      <w:tr>
        <w:trPr>
          <w:trHeight w:val="297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1. Организационно-педагогические мероприятия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146" w:hRule="atLeast"/>
        </w:trPr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/>
              <w:t>2. План методической работы школы и повышения квалификации педагогических кадров</w:t>
            </w:r>
          </w:p>
          <w:p>
            <w:pPr>
              <w:pStyle w:val="Normal"/>
              <w:rPr/>
            </w:pPr>
            <w:r>
              <w:rPr/>
              <w:t>3. Работа по аттестации педагогических работников школы</w:t>
            </w:r>
          </w:p>
          <w:p>
            <w:pPr>
              <w:pStyle w:val="Normal"/>
              <w:rPr/>
            </w:pPr>
            <w:r>
              <w:rPr/>
              <w:t>4. Работа с молодыми и вновь пришедшими учителя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b/>
                <w:b/>
                <w:iCs/>
                <w:shadow/>
                <w:lang w:eastAsia="en-US"/>
              </w:rPr>
            </w:pPr>
            <w:r>
              <w:rPr>
                <w:b/>
                <w:iCs/>
                <w:shadow/>
              </w:rPr>
              <w:t xml:space="preserve">РАЗДЕЛ 4. </w:t>
            </w:r>
            <w:r>
              <w:rPr>
                <w:b/>
              </w:rPr>
              <w:t>Деятельность, направленная на организацию и совершенствование образовательного процесса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</w:t>
            </w:r>
          </w:p>
        </w:tc>
      </w:tr>
      <w:tr>
        <w:trPr>
          <w:trHeight w:val="297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  <w:shadow/>
              </w:rPr>
              <w:t>1.  Организационные мероприятия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2.  Сохранение и укрепление здоровья учащихся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3.  Реализация требований ФГОС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49" w:hRule="atLeast"/>
        </w:trPr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ind w:left="284" w:right="-1306" w:hanging="284"/>
              <w:rPr>
                <w:lang w:eastAsia="en-US"/>
              </w:rPr>
            </w:pPr>
            <w:r>
              <w:rPr>
                <w:lang w:eastAsia="en-US"/>
              </w:rPr>
              <w:t>План работы по преемственности между начальной школой и основной</w:t>
            </w:r>
          </w:p>
          <w:p>
            <w:pPr>
              <w:pStyle w:val="Normal"/>
              <w:numPr>
                <w:ilvl w:val="0"/>
                <w:numId w:val="28"/>
              </w:numPr>
              <w:ind w:left="284" w:hanging="284"/>
              <w:rPr>
                <w:lang w:eastAsia="en-US"/>
              </w:rPr>
            </w:pPr>
            <w:r>
              <w:rPr/>
              <w:t xml:space="preserve">Развитие системы поддержки одаренных детей. </w:t>
            </w:r>
          </w:p>
          <w:p>
            <w:pPr>
              <w:pStyle w:val="Normal"/>
              <w:numPr>
                <w:ilvl w:val="0"/>
                <w:numId w:val="28"/>
              </w:numPr>
              <w:ind w:left="284" w:hanging="284"/>
              <w:rPr>
                <w:lang w:eastAsia="en-US"/>
              </w:rPr>
            </w:pPr>
            <w:r>
              <w:rPr/>
              <w:t>Предметные недели</w:t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РАЗДЕЛ 5.  </w:t>
            </w:r>
            <w:r>
              <w:rPr>
                <w:b/>
                <w:bCs/>
              </w:rPr>
              <w:t>Управление школой. Работа с родителями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</w:t>
            </w:r>
          </w:p>
        </w:tc>
      </w:tr>
      <w:tr>
        <w:trPr>
          <w:trHeight w:val="297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. План совместной работы администрации школы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2. </w:t>
            </w:r>
            <w:r>
              <w:rPr>
                <w:bCs/>
              </w:rPr>
              <w:t>Основные направления работы с родителями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3. </w:t>
            </w:r>
            <w:r>
              <w:rPr>
                <w:bCs/>
              </w:rPr>
              <w:t>Общешкольные родительские собрания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4. </w:t>
            </w:r>
            <w:r>
              <w:rPr>
                <w:rStyle w:val="StrongEmphasis"/>
                <w:b w:val="false"/>
                <w:color w:val="000000"/>
              </w:rPr>
              <w:t>Совместная работа школы с семьей и общественность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  <w:r>
              <w:rPr>
                <w:rStyle w:val="StrongEmphasis"/>
                <w:b w:val="false"/>
                <w:color w:val="000000"/>
              </w:rPr>
              <w:t xml:space="preserve"> Профилактическая работа с родителями. Ранняя профилактика семейного неблагополучия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РАЗДЕЛ 6. </w:t>
            </w:r>
            <w:r>
              <w:rPr>
                <w:b/>
              </w:rPr>
              <w:t>Укрепление учебно-материальной базы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</w:t>
            </w:r>
          </w:p>
        </w:tc>
      </w:tr>
      <w:tr>
        <w:trPr>
          <w:trHeight w:val="877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7. План работы по повышению уровня пожарной безопасност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РАЗДЕЛ 8. Система внутришкольного контроля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</w:t>
            </w:r>
          </w:p>
        </w:tc>
      </w:tr>
      <w:tr>
        <w:trPr>
          <w:trHeight w:val="283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ЗДЕЛ 9 План воспитательной работы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76</w:t>
            </w:r>
          </w:p>
        </w:tc>
      </w:tr>
    </w:tbl>
    <w:p>
      <w:pPr>
        <w:pStyle w:val="Heading"/>
        <w:pBdr>
          <w:top w:val="single" w:sz="12" w:space="0" w:color="C0504D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pBdr>
          <w:top w:val="single" w:sz="12" w:space="0" w:color="C0504D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pBdr>
          <w:top w:val="single" w:sz="12" w:space="0" w:color="C0504D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pBdr>
          <w:top w:val="single" w:sz="12" w:space="0" w:color="C0504D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pBdr>
          <w:top w:val="single" w:sz="12" w:space="0" w:color="C0504D"/>
        </w:pBdr>
        <w:jc w:val="both"/>
        <w:rPr/>
      </w:pPr>
      <w:r>
        <w:rPr>
          <w:b/>
          <w:bCs/>
          <w:sz w:val="24"/>
          <w:szCs w:val="24"/>
        </w:rPr>
        <w:t xml:space="preserve">РАЗДЕЛ 2. </w:t>
      </w:r>
    </w:p>
    <w:p>
      <w:pPr>
        <w:pStyle w:val="Heading"/>
        <w:pBdr>
          <w:top w:val="single" w:sz="12" w:space="0" w:color="C0504D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ДЕЯТЕЛЬНОСТИ,  НАПРАВЛЕННАЯ НА ПОЛУЧЕНИЕ ОБЩЕГО ОБРАЗ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85" w:hanging="0"/>
        <w:jc w:val="both"/>
        <w:rPr/>
      </w:pPr>
      <w:r>
        <w:rPr>
          <w:rFonts w:eastAsia="Calibri"/>
          <w:b/>
        </w:rPr>
        <w:t xml:space="preserve">Цель работы: </w:t>
      </w:r>
      <w:r>
        <w:rPr>
          <w:rFonts w:eastAsia="Calibri"/>
        </w:rPr>
        <w:t>готовить личность, умеющую оценивать реальность, рационально мыслить, принимать оптимальные решения, руководствоваться в жизни общечеловеческими моральными и этическими ценностями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школы: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едагогов с высокомотивированными (одаренными) детьми через участие в мероприятиях интеллектуальной, спортивной, социальной, творческой направленности разных уровней, в том числе во Всероссийской олимпиаде школьников; повышать результативность участия в олимпиадах различного уровня, интеллектуальных конкурсах и научно – практических конференциях.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продуктивную качественную работу по подготовке детей к        организованному плановому проведению Всероссийских Проверочных Работ, ОГЭ; использовать результаты оценочных процедур государственной итоговой аттестации для повышения качества образования, выявления проблем в методике преподавания.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качество образования через выстраивание системы индивидуальной работы с обучающимися в освоении общеобразовательных предметов на каждой ступени обучения.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 реализацию планов мероприятий по этнокультурному образованию.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созданию условий для сохранения и укрепления здоровья школьников через участие образовательной организации в мероприятиях различного уровня, направленных на формирование у несовершеннолетних здорового образа жизни в т.ч. во Всероссийском физкультурно-спортивном комплексе  «ГТО» и совершенствование системы питания обучающихся.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изировать деятельность психолого-медико-педагогического консилиума образовательной организации с целью оказания психолого-педагогической медико-социальной поддержки различных групп учащихся.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едовые практики и технологии реабилитации семей, направленных на профилактику социального сиротства и социально опасного положения, трудных жизненных ситуаций.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эффективную работу по духовно-нравственному и патриотическому воспитанию.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истему занятости детей, в т.ч. состоящих на различных видах учета, посредством взаимодействия с субъектами профилактики, родителями, общественными объединениями.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и достоверность информации об образовательной организации в информационно-телекоммуникационной сети «Интернет», постоянное информирование широкой общественности о результатах оценки свое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93" w:leader="none"/>
        </w:tabs>
        <w:ind w:left="1440" w:hanging="73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мероприятий  по  выполнению Закона «Об образовании в РФ»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04"/>
        <w:gridCol w:w="1644"/>
        <w:gridCol w:w="223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верка охвата всех детей школьного возраста обучением в школе, в системе профессионального образования.  Сбор данных о трудоустройстве выпускников 9-го класс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учащихся, организация льготного питания.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питанием учащихс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ование кружков, секций по интересам учащихся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библиотекарем школы об обеспеченности учащихся учебникам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кружковой работой всех склонных к правонарушениям учащихс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ВР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сещения учащимися занятий, выявление причин их отсутствия на уроках и принятие своевременных мер по обеспечению посещаемост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ВР,социоло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алфавитную книгу обучающихс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ПД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соци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одительского всеобуч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ВР, Классные руководител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дагогического анализа по выявлению семей, находящихся в социально-опасном положении, трудной жизненной ситуаци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ВР, социолог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адаптации вновь прибывших дете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соци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детьми из семей, находящихся в трудной жизненной ситуации. Анализ посещаемости уроков этими детьми, изучение системы занятост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ВР, соци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осмотр учащихся. Анализ состояния здоровь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 ФАП, Администр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по  предупреждению  неуспеваемости  и  профилактике  правонарушени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 за  состоянием  актов  обследования  условий  жизни  и  быта семей.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соци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санитарно-гигиенического  режима  в  школ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 работы  по  охране  труда  и  технике  безопасности  на уроках технологии, физкультуры, в  кабинетах  физики,  хими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 системы  занятости  учащихся  в  кружках,  секциях,  влияние  их  на  развитие  творческого  потенциала  каждого  ребенк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ВР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заполнению  аттестатов, итоговых ведомостей, книги выдачи аттестатов, личных дел учащихся 9-го клас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для родителей уча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 мероприятий по комплектованию 1-го класса</w:t>
      </w:r>
    </w:p>
    <w:p>
      <w:pPr>
        <w:pStyle w:val="Style23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259"/>
        <w:gridCol w:w="234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\п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, месяц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учащихся 1-ого класс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сбор учащихся и родителей 1-ого класс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1класс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о зачислении учащихся 1-ого класса в школ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списков первоклассников в алфавитную книгу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диагностика учебных достижений первоклассников на начало учебного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в 1 класс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1 класса </w:t>
            </w:r>
          </w:p>
        </w:tc>
      </w:tr>
      <w:tr>
        <w:trPr/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а  будущих первоклассник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комплектование 1-ого класс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успешности обучения первоклассников за прошедшие четвер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1 класса</w:t>
            </w:r>
          </w:p>
        </w:tc>
      </w:tr>
      <w:tr>
        <w:trPr/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ррекционно-развивающие занятия с будущими первоклассникам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1 класс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инамики успешности обучения и развития учащихся 1-ого класса. Обобщение аналитико-диагностических материал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для будущих первоклассников и их родител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</w:tbl>
    <w:p>
      <w:pPr>
        <w:pStyle w:val="Normal"/>
        <w:tabs>
          <w:tab w:val="clear" w:pos="708"/>
          <w:tab w:val="left" w:pos="1223" w:leader="none"/>
        </w:tabs>
        <w:rPr/>
      </w:pPr>
      <w:r>
        <w:rPr/>
        <w:tab/>
      </w:r>
    </w:p>
    <w:p>
      <w:pPr>
        <w:pStyle w:val="Normal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 работы по подготовке к итоговой аттестации выпускников школы.</w:t>
      </w:r>
    </w:p>
    <w:p>
      <w:pPr>
        <w:pStyle w:val="Normal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20"/>
        <w:gridCol w:w="1148"/>
        <w:gridCol w:w="225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тическая деятельност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Анализ результатов </w:t>
            </w:r>
            <w:r>
              <w:rPr/>
              <w:t xml:space="preserve"> ОГЭ по русскому языку</w:t>
            </w:r>
            <w:r>
              <w:rPr>
                <w:spacing w:val="-1"/>
              </w:rPr>
              <w:t>, математике, обществознанию, биологии</w:t>
            </w:r>
            <w:r>
              <w:rPr>
                <w:spacing w:val="-3"/>
              </w:rPr>
              <w:t>, обсуждение результа</w:t>
              <w:softHyphen/>
            </w:r>
            <w:r>
              <w:rPr>
                <w:spacing w:val="-1"/>
              </w:rPr>
              <w:t>тов на совещании при зам.директора по УВР.</w:t>
            </w:r>
          </w:p>
          <w:p>
            <w:pPr>
              <w:pStyle w:val="Normal"/>
              <w:rPr/>
            </w:pPr>
            <w:r>
              <w:rPr/>
              <w:t>Разработка реко</w:t>
              <w:softHyphen/>
            </w:r>
            <w:r>
              <w:rPr>
                <w:spacing w:val="-1"/>
              </w:rPr>
              <w:t xml:space="preserve">мендаций для учителей-предметников и классных руководителей </w:t>
            </w:r>
            <w:r>
              <w:rPr/>
              <w:t>по результатам ГИА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Анкетирование учащихся по вопросу выбора предметов на ГИА. Сбор заявлений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январ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мониторинга учащихся 9 класса за 1 полугодие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пробного экзамена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о качестве проведения и результатах ГИА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ая деятельност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доведение до всех исполнителей и участников ГИА пакета документов по организации и проведению ГИ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регулярное обновление информационного стенда «Государственная итоговая аттестация» для всех участников образов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й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 по УВР</w:t>
            </w:r>
          </w:p>
        </w:tc>
      </w:tr>
      <w:tr>
        <w:trPr>
          <w:trHeight w:val="22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м руководителем выпускного класса бесед-разъяснений по темам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одержание и цели проведения ГИА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ация и технология проведения ГИ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бланковая документация ГИА. Технология заполнения бланков ответо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знакомство с информацией на сайтах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 9 класс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учащихся 9 класса и их родителей «Организация и особенности итоговой аттестации в форме ГИА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й руководитель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при зам.директора по УВР  по содержанию и правилам подготовки учащихся к итоговой аттестации выпускников 9 класс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 по УВ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нструкции по заполнению бланков ГИА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 по УВ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ителей-предметников по вопросам подготовки выпускников к ГИА через посещение районных семинаров РМО и курс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ая деятельност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Подготовка и утверждение нормативных и распорядительных документов по школ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разработка методических и дидактических материалов по подготовке к ГИ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и групповых консультац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азы данных на участников ГИА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бном экзамене в форме ГИА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а выбранных предметов по выбору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ИА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Уточнение плана внутришкольного контроля </w:t>
            </w:r>
            <w:r>
              <w:rPr>
                <w:color w:val="000000"/>
                <w:spacing w:val="1"/>
              </w:rPr>
              <w:t>по полноте реализации программ основного общего образования, качеству образовательных результатов, посещению уроков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ятельности учителей-предметников по подготовке учащихся к ГИ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РАБОТА С ПЕДАГОГИЧЕСКИМИ КАДРАМИ</w:t>
        <w:tab/>
      </w:r>
    </w:p>
    <w:p>
      <w:pPr>
        <w:pStyle w:val="Normal"/>
        <w:numPr>
          <w:ilvl w:val="1"/>
          <w:numId w:val="4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педагогические мероприятия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/>
        <w:t>Педсоветы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276"/>
        <w:gridCol w:w="1559"/>
      </w:tblGrid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ind w:left="175" w:hanging="175"/>
              <w:jc w:val="both"/>
              <w:rPr/>
            </w:pPr>
            <w:r>
              <w:rPr/>
              <w:t>Педагогический анализ учебно-воспитательной работы за 2018-2019 учебный год.</w:t>
            </w:r>
          </w:p>
          <w:p>
            <w:pPr>
              <w:pStyle w:val="Style24"/>
              <w:numPr>
                <w:ilvl w:val="0"/>
                <w:numId w:val="13"/>
              </w:numPr>
              <w:ind w:left="175" w:hanging="175"/>
              <w:jc w:val="both"/>
              <w:rPr/>
            </w:pPr>
            <w:r>
              <w:rPr/>
              <w:t>Принятие плана учебно-воспитательной работы на 2019-2020 учебный год.</w:t>
            </w:r>
          </w:p>
          <w:p>
            <w:pPr>
              <w:pStyle w:val="Style24"/>
              <w:numPr>
                <w:ilvl w:val="0"/>
                <w:numId w:val="13"/>
              </w:numPr>
              <w:ind w:left="175" w:hanging="175"/>
              <w:jc w:val="both"/>
              <w:rPr/>
            </w:pPr>
            <w:r>
              <w:rPr/>
              <w:t>Принятие Образовательных программ, рабочих программ, режима работы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6"/>
              </w:numPr>
              <w:ind w:left="175" w:hanging="175"/>
              <w:jc w:val="both"/>
              <w:rPr/>
            </w:pPr>
            <w:r>
              <w:rPr/>
              <w:t>Информация о выполнении решений педсовета №1</w:t>
            </w:r>
          </w:p>
          <w:p>
            <w:pPr>
              <w:pStyle w:val="Style24"/>
              <w:numPr>
                <w:ilvl w:val="0"/>
                <w:numId w:val="26"/>
              </w:numPr>
              <w:ind w:left="175" w:hanging="175"/>
              <w:jc w:val="both"/>
              <w:rPr/>
            </w:pPr>
            <w:r>
              <w:rPr/>
              <w:t>Формирование системы работы ОУ по повышению качества подготовки учащихся к итоговой аттестации в форме ОГЭ на уровне начального и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5" w:hanging="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0"/>
              </w:numPr>
              <w:spacing w:lineRule="auto" w:line="276"/>
              <w:ind w:left="175" w:hanging="175"/>
              <w:rPr/>
            </w:pPr>
            <w:r>
              <w:rPr/>
              <w:t>Информация о выполнении решений педсовета №2</w:t>
            </w:r>
          </w:p>
          <w:p>
            <w:pPr>
              <w:pStyle w:val="Style24"/>
              <w:numPr>
                <w:ilvl w:val="0"/>
                <w:numId w:val="30"/>
              </w:numPr>
              <w:spacing w:lineRule="auto" w:line="276"/>
              <w:ind w:left="175" w:hanging="175"/>
              <w:rPr/>
            </w:pPr>
            <w:r>
              <w:rPr/>
              <w:t>Семья и школа: взаимодействие, взаимопонимание, сотруд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0"/>
              </w:numPr>
              <w:spacing w:lineRule="auto" w:line="276"/>
              <w:ind w:left="175" w:hanging="175"/>
              <w:jc w:val="both"/>
              <w:rPr/>
            </w:pPr>
            <w:r>
              <w:rPr/>
              <w:t>Информация о выполнении решений педсовета №3</w:t>
            </w:r>
          </w:p>
          <w:p>
            <w:pPr>
              <w:pStyle w:val="Style24"/>
              <w:numPr>
                <w:ilvl w:val="0"/>
                <w:numId w:val="30"/>
              </w:numPr>
              <w:spacing w:lineRule="auto" w:line="276"/>
              <w:ind w:left="175" w:hanging="175"/>
              <w:jc w:val="both"/>
              <w:rPr/>
            </w:pPr>
            <w:r>
              <w:rPr/>
              <w:t>О переводе учащихся 1-8 классов</w:t>
            </w:r>
          </w:p>
          <w:p>
            <w:pPr>
              <w:pStyle w:val="Style24"/>
              <w:numPr>
                <w:ilvl w:val="0"/>
                <w:numId w:val="30"/>
              </w:numPr>
              <w:spacing w:lineRule="auto" w:line="276"/>
              <w:ind w:left="175" w:hanging="175"/>
              <w:jc w:val="both"/>
              <w:rPr/>
            </w:pPr>
            <w:r>
              <w:rPr/>
              <w:t>О допуске учащихся 9 класса к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8"/>
              </w:numPr>
              <w:ind w:left="186" w:hanging="283"/>
              <w:jc w:val="both"/>
              <w:rPr/>
            </w:pPr>
            <w:r>
              <w:rPr/>
              <w:t>Информация о выполнении решений педсовета №4</w:t>
            </w:r>
          </w:p>
          <w:p>
            <w:pPr>
              <w:pStyle w:val="Style24"/>
              <w:numPr>
                <w:ilvl w:val="0"/>
                <w:numId w:val="38"/>
              </w:numPr>
              <w:ind w:left="186" w:hanging="283"/>
              <w:jc w:val="both"/>
              <w:rPr/>
            </w:pPr>
            <w:r>
              <w:rPr/>
              <w:t>О результатах итоговой аттестации за курс основной школы.</w:t>
            </w:r>
          </w:p>
          <w:p>
            <w:pPr>
              <w:pStyle w:val="Style24"/>
              <w:numPr>
                <w:ilvl w:val="0"/>
                <w:numId w:val="38"/>
              </w:numPr>
              <w:ind w:left="186" w:hanging="283"/>
              <w:jc w:val="both"/>
              <w:rPr/>
            </w:pPr>
            <w:r>
              <w:rPr/>
              <w:t>О выдаче аттестатов об ООО</w:t>
            </w:r>
          </w:p>
          <w:p>
            <w:pPr>
              <w:pStyle w:val="Style24"/>
              <w:numPr>
                <w:ilvl w:val="0"/>
                <w:numId w:val="38"/>
              </w:numPr>
              <w:ind w:left="186" w:hanging="283"/>
              <w:jc w:val="both"/>
              <w:rPr/>
            </w:pPr>
            <w:r>
              <w:rPr/>
              <w:t>Итоги учебно-воспитательной работы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ind w:left="1080" w:hanging="0"/>
        <w:jc w:val="center"/>
        <w:rPr/>
      </w:pPr>
      <w:r>
        <w:rPr/>
        <w:t>Совещания при директор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одержание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ификация педагогических работнико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итан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ебования к режиму образовательного процесса.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стояние  работы  по  охране  труда  и  технике  безопасности  на уроках технологии, информатики, физкультуры, в  кабинете  физики,  химии, лаборантско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ояние учебно-методической и материально-технической базы учебных кабинетов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комплетования кадрами на 2019-2020 учебный год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храна труда и техника безопасности. Пожарная безопасность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варительные итоги участия школы в конкурсах различного уровня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 окончании учебного года и проведении итоговой аттестации учащихся 9 класса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 подготовке к летнему отдыху учащихс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школы к новому учебному году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овещания при заместителе директора по учебно-воспитательной работе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1060" w:leader="none"/>
              </w:tabs>
              <w:ind w:left="1060" w:hanging="360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76" w:hanging="176"/>
              <w:jc w:val="both"/>
              <w:rPr/>
            </w:pPr>
            <w:r>
              <w:rPr/>
              <w:t>Изучение Положений по ведению документации (электронный журнал, журналы кружков и секций)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bCs/>
              </w:rPr>
            </w:pPr>
            <w:r>
              <w:rPr>
                <w:bCs/>
              </w:rPr>
              <w:t>Планирование воспитательной работы классных руководителей</w:t>
            </w:r>
          </w:p>
        </w:tc>
      </w:tr>
      <w:tr>
        <w:trPr>
          <w:trHeight w:val="32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76" w:hanging="176"/>
              <w:jc w:val="both"/>
              <w:rPr/>
            </w:pPr>
            <w:r>
              <w:rPr/>
              <w:t xml:space="preserve">Организация и проведение школьного этапа Всероссийской олимпиады школьников. </w:t>
            </w:r>
          </w:p>
          <w:p>
            <w:pPr>
              <w:pStyle w:val="Footer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/>
              <w:t xml:space="preserve"> </w:t>
            </w:r>
            <w:r>
              <w:rPr/>
              <w:t>План окончания 1 четверти.</w:t>
            </w:r>
          </w:p>
          <w:p>
            <w:pPr>
              <w:pStyle w:val="Footer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/>
              <w:t>Мониторинг электронных журналов</w:t>
            </w:r>
          </w:p>
          <w:p>
            <w:pPr>
              <w:pStyle w:val="Footer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/>
              <w:t>Система работы с одаренными детьми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6" w:hanging="176"/>
              <w:jc w:val="both"/>
              <w:rPr/>
            </w:pPr>
            <w:r>
              <w:rPr/>
              <w:t xml:space="preserve">Организация и проведение муниципального этапа Всероссийской олимпиады школьников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Состояние проверки тетрадей учащихся 5-9 классов.</w:t>
            </w:r>
          </w:p>
          <w:p>
            <w:pPr>
              <w:pStyle w:val="Footer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/>
              <w:t xml:space="preserve">Анализ текущей аттестации учащихся </w:t>
            </w:r>
          </w:p>
          <w:p>
            <w:pPr>
              <w:pStyle w:val="Footer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/>
              <w:t>Работа с детьми, состоящими на различных видах учета</w:t>
            </w:r>
          </w:p>
          <w:p>
            <w:pPr>
              <w:pStyle w:val="Footer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/>
              <w:t>Подготовка к итоговой аттестации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76" w:hanging="142"/>
              <w:rPr>
                <w:bCs/>
              </w:rPr>
            </w:pPr>
            <w:r>
              <w:rPr>
                <w:bCs/>
              </w:rPr>
              <w:t>Состояние работы с семьями, находящимися в ТЖС</w:t>
            </w:r>
          </w:p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76" w:hanging="142"/>
              <w:jc w:val="both"/>
              <w:rPr/>
            </w:pPr>
            <w:r>
              <w:rPr/>
              <w:t xml:space="preserve">Итоги работы за 1 полугодие </w:t>
            </w:r>
          </w:p>
          <w:p>
            <w:pPr>
              <w:pStyle w:val="Normal"/>
              <w:numPr>
                <w:ilvl w:val="0"/>
                <w:numId w:val="18"/>
              </w:numPr>
              <w:ind w:left="176" w:hanging="142"/>
              <w:jc w:val="both"/>
              <w:rPr/>
            </w:pPr>
            <w:r>
              <w:rPr/>
              <w:t>Индивидуальная коррекционная работа со слабоуспевающими учащимис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Выполнение программы по всем предметам за 1-е полугоди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Состояние внеурочной деятельности  в начальной и основной школе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94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Выполнение программ по предметам в 9 классе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Подготовка к ГИА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Подготовка материалов к итоговой аттестации выпускников 9 кл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О расписании консультаций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Реализация ФГОС в 7 классе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Конвенция о защите прав ребенка – ознакомление с Нормативно-правовыми документами по защите прав детства. Право ребенка на защиту от всех форм жестокого обращения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/>
              <w:t>Готовность выпускников 9 класса к ГИ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/>
              <w:t>Отчетная  документация по  окончанию учебного год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1"/>
        </w:numPr>
        <w:jc w:val="center"/>
        <w:rPr>
          <w:b/>
          <w:b/>
        </w:rPr>
      </w:pPr>
      <w:r>
        <w:rPr>
          <w:b/>
        </w:rPr>
        <w:t>План методической работы школы и повышения квалификации педагогических кадров</w:t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 xml:space="preserve">Методическая тема: </w:t>
      </w:r>
      <w:r>
        <w:rPr/>
        <w:t>Повышение качества образовательного процесса через внедрение новых педагогических и информационных коммуникативных технологий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Цель методической работ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здание условий для развития учительского и ученического потенциала и повышения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качества образовательного процесса через внедрение новых педагогических и информационных коммуникативных технологий</w:t>
      </w:r>
      <w:r>
        <w:rPr>
          <w:rFonts w:eastAsia="Calibri"/>
        </w:rPr>
        <w:t xml:space="preserve"> для успешной реализации ФГОС второго поколения и воспитания личност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 методической работы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. Создать условия для реализации ФГОС начального образования (НОО) и основного общего образования (ООО).</w:t>
      </w:r>
    </w:p>
    <w:p>
      <w:pPr>
        <w:pStyle w:val="Normal"/>
        <w:autoSpaceDE w:val="false"/>
        <w:rPr/>
      </w:pPr>
      <w:r>
        <w:rPr>
          <w:rFonts w:eastAsia="Calibri"/>
        </w:rPr>
        <w:t>2. Организовать изучение педагогическими работниками нормативных документов, регламентирующих реализацию образовательных стандартов второго поколения, через систему совещаний, педагогических советов, заседаний ШМО, самообразования.</w:t>
      </w:r>
    </w:p>
    <w:p>
      <w:pPr>
        <w:pStyle w:val="Normal"/>
        <w:autoSpaceDE w:val="false"/>
        <w:rPr/>
      </w:pPr>
      <w:r>
        <w:rPr>
          <w:rFonts w:eastAsia="Calibri"/>
        </w:rPr>
        <w:t>3. Совершенствовать методический уровень педагогов в овладении новыми педагогическими технологиями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4. Создать условия для повышения качества, вариативности и доступности образовательных услуг для детей с разным уровнем успеваемости. </w:t>
      </w:r>
    </w:p>
    <w:p>
      <w:pPr>
        <w:pStyle w:val="Normal"/>
        <w:autoSpaceDE w:val="false"/>
        <w:rPr/>
      </w:pPr>
      <w:r>
        <w:rPr>
          <w:rFonts w:eastAsia="Calibri"/>
        </w:rPr>
        <w:t>5. Развивать систему работы с детьми, имеющими повышенные интеллектуальные способности.</w:t>
      </w:r>
    </w:p>
    <w:p>
      <w:pPr>
        <w:pStyle w:val="Normal"/>
        <w:autoSpaceDE w:val="false"/>
        <w:rPr/>
      </w:pPr>
      <w:r>
        <w:rPr>
          <w:rFonts w:eastAsia="Calibri"/>
        </w:rPr>
        <w:t>6. Создать условия для участия членов педагогического коллектива в различных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конкурсах профессионального мастерства и конкурсах научно-исследовательских работ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Направления методической работы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. Аттестация учителей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. Повышение квалификации учителей (самообразование, курсовая подготовка,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участие в семинарах, РМО, конференциях, мастер-классах).</w:t>
      </w:r>
    </w:p>
    <w:p>
      <w:pPr>
        <w:pStyle w:val="Normal"/>
        <w:autoSpaceDE w:val="false"/>
        <w:rPr/>
      </w:pPr>
      <w:r>
        <w:rPr>
          <w:rFonts w:eastAsia="Calibri"/>
        </w:rPr>
        <w:t>3. Внеурочная деятельность по предмету.</w:t>
      </w:r>
    </w:p>
    <w:p>
      <w:pPr>
        <w:pStyle w:val="Normal"/>
        <w:autoSpaceDE w:val="false"/>
        <w:rPr/>
      </w:pPr>
      <w:r>
        <w:rPr>
          <w:rFonts w:eastAsia="Calibri"/>
        </w:rPr>
        <w:t>4. Обобщение и представление опыта работы учителей (открытые уроки, творческие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тчеты, публикации, разработка методических материалов) на различных уровнях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Формы методической работы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едагогический совет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Методическое объединение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Методическая учёба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Методические пятиминутки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еминары и вебинары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Индивидуальные консультации с учителями-предметниками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Аттестационные мероприятия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редметные недели</w:t>
      </w:r>
    </w:p>
    <w:p>
      <w:pPr>
        <w:pStyle w:val="Normal"/>
        <w:ind w:left="72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04"/>
        <w:gridCol w:w="1960"/>
        <w:gridCol w:w="19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ирование работы педагогического коллектив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метные секци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еседование с молодыми и новыми специалистам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едания ШМО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уководитель ШМ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 для классных руководителей «Планирование воспитательной работы классных руководителей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тверждение плана ШМО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курсовой системы повышения квалификации через очное и дистанционное обучение по персонифицированной систем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тодическая неделя «ИКТ-компетенции на уроках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И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ные неде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Ш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бор материалов в электронном виде педагогических работнико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бота со школьным библиотекарем по обеспечению новыми учебниками и учебно-методической литературо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дивидуальные и групповые консультации с учителям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аимопосещение уроко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меститель директора по УВР, руководитель ШМ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ещение методических семинаров, мастер-классов, уроков творчески работающих учителей, организуемых в район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страция и работа на образовательных сайт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предметн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ИКТ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Заседания ШМО</w:t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1560"/>
        <w:gridCol w:w="1983"/>
      </w:tblGrid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5" w:leader="none"/>
                <w:tab w:val="left" w:pos="186" w:leader="none"/>
              </w:tabs>
              <w:spacing w:before="0" w:after="0"/>
              <w:ind w:left="45" w:hanging="45"/>
              <w:rPr/>
            </w:pPr>
            <w:r>
              <w:rPr/>
              <w:t xml:space="preserve">Обсуждение плана методической работы на 2019-2020 учебный год, плана работы ШМО.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5" w:leader="none"/>
                <w:tab w:val="left" w:pos="186" w:leader="none"/>
              </w:tabs>
              <w:spacing w:before="0" w:after="280"/>
              <w:ind w:left="45" w:hanging="45"/>
              <w:rPr/>
            </w:pPr>
            <w:r>
              <w:rPr/>
              <w:t xml:space="preserve"> </w:t>
            </w:r>
            <w:r>
              <w:rPr/>
              <w:t>Курсы  педагогических кадров на новый учебный год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5" w:leader="none"/>
                <w:tab w:val="left" w:pos="186" w:leader="none"/>
              </w:tabs>
              <w:spacing w:before="280" w:after="0"/>
              <w:ind w:left="45" w:hanging="45"/>
              <w:rPr/>
            </w:pPr>
            <w:r>
              <w:rPr/>
              <w:t xml:space="preserve">Программы по предмет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5" w:leader="none"/>
                <w:tab w:val="left" w:pos="186" w:leader="none"/>
              </w:tabs>
              <w:snapToGrid w:val="false"/>
              <w:spacing w:before="0" w:after="0"/>
              <w:ind w:left="45" w:hanging="4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Ш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5" w:leader="none"/>
                <w:tab w:val="left" w:pos="186" w:leader="none"/>
              </w:tabs>
              <w:snapToGrid w:val="false"/>
              <w:spacing w:before="0" w:after="0"/>
              <w:ind w:left="45" w:hanging="4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Ш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5" w:leader="none"/>
                <w:tab w:val="left" w:pos="186" w:leader="none"/>
              </w:tabs>
              <w:snapToGrid w:val="false"/>
              <w:spacing w:before="0" w:after="0"/>
              <w:ind w:left="45" w:hanging="4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Ш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5" w:leader="none"/>
                <w:tab w:val="left" w:pos="186" w:leader="none"/>
              </w:tabs>
              <w:snapToGrid w:val="false"/>
              <w:spacing w:before="0" w:after="0"/>
              <w:ind w:left="4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Ш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5" w:leader="none"/>
                <w:tab w:val="left" w:pos="186" w:leader="none"/>
              </w:tabs>
              <w:snapToGrid w:val="false"/>
              <w:spacing w:before="0" w:after="0"/>
              <w:ind w:left="186" w:hanging="14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ШМО</w:t>
            </w:r>
          </w:p>
        </w:tc>
      </w:tr>
    </w:tbl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/>
        <w:t>Работа по аттестации педагогических работников школы</w:t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223"/>
        <w:gridCol w:w="1416"/>
        <w:gridCol w:w="223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\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 заявлений от учи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рафик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 по У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знакомление аттестуемых учителей с новым Порядком аттестации педагогических работник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 по У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беседование с аттестуемыми учителями по планированию аттеста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 по У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бор электронного портфоли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тестующиеся учител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списка педагогических работников на подтверждение соответствия занимаемой должн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м. директора по УВ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</w:rPr>
              <w:t>Организация аттестации педагогических работников  на  первую или высшую квалификационные категор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рафик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. директора по УВ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/>
        <w:t>В 2019-2020 учебном  году  рекомендуется аттестация следующим учителям:</w:t>
      </w:r>
    </w:p>
    <w:p>
      <w:pPr>
        <w:pStyle w:val="Style23"/>
        <w:rPr/>
      </w:pPr>
      <w:r>
        <w:rPr>
          <w:u w:val="single"/>
        </w:rPr>
        <w:t>- на 1 квалификационную категорию</w:t>
      </w:r>
      <w:r>
        <w:rPr/>
        <w:t>:</w:t>
      </w:r>
    </w:p>
    <w:p>
      <w:pPr>
        <w:pStyle w:val="Style23"/>
        <w:numPr>
          <w:ilvl w:val="0"/>
          <w:numId w:val="8"/>
        </w:numPr>
        <w:rPr/>
      </w:pPr>
      <w:r>
        <w:rPr/>
        <w:t xml:space="preserve"> </w:t>
      </w:r>
      <w:r>
        <w:rPr/>
        <w:t>Шокаевой А.М.-  уч. ногайского языка</w:t>
      </w:r>
    </w:p>
    <w:p>
      <w:pPr>
        <w:pStyle w:val="Style23"/>
        <w:ind w:left="720" w:hanging="0"/>
        <w:rPr/>
      </w:pPr>
      <w:r>
        <w:rPr/>
        <w:t>Амангулова Э.К- уч.начальных классов.</w:t>
      </w:r>
    </w:p>
    <w:p>
      <w:pPr>
        <w:pStyle w:val="Style23"/>
        <w:rPr/>
      </w:pPr>
      <w:r>
        <w:rPr/>
        <w:t>-</w:t>
      </w:r>
      <w:r>
        <w:rPr>
          <w:u w:val="single"/>
        </w:rPr>
        <w:t>на соответствие занимаемой должности</w:t>
      </w:r>
    </w:p>
    <w:p>
      <w:pPr>
        <w:pStyle w:val="Style23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1"/>
        </w:numPr>
        <w:jc w:val="center"/>
        <w:rPr/>
      </w:pPr>
      <w:r>
        <w:rPr/>
        <w:t>Работа с молодыми и вновь пришедшими учителям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559"/>
        <w:gridCol w:w="2693"/>
      </w:tblGrid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молодыми и вновь прибывшими специалис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 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о ведении школьной документации, электронного жур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. Рабочая программа. Поурочный план. Тема и виды само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ещения уроков молодых специалистов с целью оказания им методической помо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ка. Формы, методы, приёмы активизации внимания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олодыми учителями уроков учителей-стаж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индивидуальным затруднения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АЗДЕЛ 4.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, НАПРАВЛЕННАЯ НА ОРГАНИЗАЦИЮ И СОВЕРШЕНСТВОВА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мероприятия</w:t>
      </w:r>
    </w:p>
    <w:p>
      <w:pPr>
        <w:pStyle w:val="Normal"/>
        <w:ind w:left="24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417"/>
        <w:gridCol w:w="2127"/>
      </w:tblGrid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/>
              <w:t>Выполнение комплексно-целевых программ в МКОУ «Ново-Дмитриевская СОШ»</w:t>
            </w:r>
          </w:p>
          <w:p>
            <w:pPr>
              <w:pStyle w:val="Footer"/>
              <w:tabs>
                <w:tab w:val="left" w:pos="708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/>
              <w:t>Изучение пояснительных записок к учебным программам, методических писем, других нормативных доку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, по каким учебникам работают учителя-предмет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абочих программ уч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готовительной работы по заполнению классных электронных журналов, дневников (беседы с учителями и кл. руководителям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б устройстве выпускников 9-го  кла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уроков, кружков, се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В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дежурства администрации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/>
              <w:t>Составление графика проведения открытых уро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ов использования рабочего времени учителей и техперсонала в период осенних, зимних, весенних каникул и в летне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я с классными руководителям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/>
              <w:t>провести коррекцию планов воспитательной работы кл. руководите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/>
              <w:t>составить социальный паспорт школ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/>
              <w:t>ознакомить классных руководителей с системой организации питания учащихся в стол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соци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ых по охране труда на уроках и во внеуроч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 10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я учителей, работников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ого за льготное питание уч-ся. Утверждение списков на льготное пит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работы за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четверти и за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следующей четвер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отпу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открытых дв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труда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 год и планирование на новый учебн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ниторинг качества образования на основе результатов ГИА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4"/>
              <w:jc w:val="both"/>
              <w:rPr/>
            </w:pPr>
            <w:r>
              <w:rPr/>
              <w:t xml:space="preserve">Внесение необходимых изменений в нормативных документах образовательного учрежд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повышения уровня профессионального  мастерства педагогического колл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дифференциации обучения:</w:t>
            </w:r>
          </w:p>
          <w:p>
            <w:pPr>
              <w:pStyle w:val="Normal"/>
              <w:numPr>
                <w:ilvl w:val="0"/>
                <w:numId w:val="33"/>
              </w:numPr>
              <w:ind w:left="176" w:hanging="176"/>
              <w:rPr/>
            </w:pPr>
            <w:r>
              <w:rPr/>
              <w:t>собеседование с вновь прибывшими учащимися</w:t>
            </w:r>
          </w:p>
          <w:p>
            <w:pPr>
              <w:pStyle w:val="Normal"/>
              <w:numPr>
                <w:ilvl w:val="0"/>
                <w:numId w:val="33"/>
              </w:numPr>
              <w:ind w:left="176" w:hanging="176"/>
              <w:rPr/>
            </w:pPr>
            <w:r>
              <w:rPr/>
              <w:t>подготовка к школьным и районным олимпиадам;</w:t>
            </w:r>
          </w:p>
          <w:p>
            <w:pPr>
              <w:pStyle w:val="Normal"/>
              <w:numPr>
                <w:ilvl w:val="0"/>
                <w:numId w:val="33"/>
              </w:numPr>
              <w:ind w:left="176" w:hanging="176"/>
              <w:rPr/>
            </w:pPr>
            <w:r>
              <w:rPr/>
              <w:t>участие в конкурсах по предметам;</w:t>
            </w:r>
          </w:p>
          <w:p>
            <w:pPr>
              <w:pStyle w:val="Normal"/>
              <w:numPr>
                <w:ilvl w:val="0"/>
                <w:numId w:val="33"/>
              </w:numPr>
              <w:ind w:left="176" w:hanging="176"/>
              <w:rPr/>
            </w:pPr>
            <w:r>
              <w:rPr/>
              <w:t>работа с уч-ся,  испытывающими затруднения в обуч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</w:tr>
    </w:tbl>
    <w:p>
      <w:pPr>
        <w:pStyle w:val="Normal"/>
        <w:ind w:left="24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хранение и укрепление здоровья школьников</w:t>
      </w:r>
    </w:p>
    <w:p>
      <w:pPr>
        <w:pStyle w:val="Normal"/>
        <w:ind w:left="24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21"/>
        <w:gridCol w:w="1559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\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комплексно-целевой программы поддержки и сохранения здоровья детей «Здоровь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both"/>
              <w:rPr/>
            </w:pPr>
            <w:r>
              <w:rPr/>
              <w:t>Учитель физ.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ссовых видов спорта в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.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Дней здоровья» в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четвер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.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по соблюдению санитарно-гигиенических нор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плексной спартакиаде школьников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.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физкультминуток на уро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периодических медицинских осмо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 ФАП</w:t>
            </w:r>
          </w:p>
        </w:tc>
      </w:tr>
    </w:tbl>
    <w:p>
      <w:pPr>
        <w:pStyle w:val="Normal"/>
        <w:ind w:left="24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ализация требований ФГОС</w:t>
      </w:r>
    </w:p>
    <w:p>
      <w:pPr>
        <w:pStyle w:val="Normal"/>
        <w:ind w:left="24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417"/>
        <w:gridCol w:w="2268"/>
      </w:tblGrid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\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требований ФГОС в начальной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педагоги 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введение ФГОС в основной  шк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рмативной базы школы в соответствии с новыми треб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работа с родителями  и общественностью о внедрении ФГОС в основной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внедрение современных технологий в образов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педагогами материалов ФГОС НОО и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 по вопросам содержания и введения ФГОС НОО и ООО, НОО 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требований ФГО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>
          <w:trHeight w:val="3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рограммного содержания образовательной программы по ФГОС ООО: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Образовательная программа СОШ по ФГОС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Рабочие программы педагогов, реализующих ФГОС в 8 классе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Рабочие программы педагогов по внеурочной деятельности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42" w:leader="none"/>
              </w:tabs>
              <w:rPr/>
            </w:pPr>
            <w:r>
              <w:rPr/>
              <w:t>Сотрудничество с учреждениями культуры и дополнительного образования района по реализации внеурочной деятельности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Расписание внеуроч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ализации обучения по ФГОС НОО и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</w:rPr>
        <w:t xml:space="preserve">.  </w:t>
      </w:r>
      <w:r>
        <w:rPr>
          <w:b/>
          <w:sz w:val="28"/>
          <w:szCs w:val="28"/>
        </w:rPr>
        <w:t>План работы по преемственности между начальной школой и основной и адаптация учащихся 5 класса</w:t>
      </w:r>
    </w:p>
    <w:p>
      <w:pPr>
        <w:pStyle w:val="Normal"/>
        <w:ind w:left="24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7"/>
        <w:gridCol w:w="1417"/>
        <w:gridCol w:w="2268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бота по преемственности начальной и основной школы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товый контроль знаний и умений учащихся  5 класса по русскому языку, математике, чт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ое собрание в 5 классе (ознакомление с особенностями адаптационного периода, системой требований к учащимся 5 класса в условиях ФГО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в 5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местная работа учителей русского языка, литературы, математики, начальной и основной школ по формированию орфографической зоркости и вычислительных навыков у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ное посещение уроков учителями начальных классов и основ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местная проверка учителями начальной школы и литературы техники чтения обучающихся в 4, 5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техники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декабрь, 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итературы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витие системы поддержки одаренных дет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0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\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рганизацион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недрение проблемно-исследовательских и  проектных методов обучения, развития творческого и исследовательского мышления у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и поддержка руководителей исследовательских и творческих работ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 педагогических кадров для работы с одаренными детьми (направление на курсы, семинары, аттестация и т.д.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Создание системы внутришкольного педагогического мониторин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Организация индивидуальных консультаций для одаренны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Укрепление материальной базы ОУ для осуществления возможности исследовательской, творческой, проектной 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 данных об олимпи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рук.метод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школьников в региональных, российских, международных предметных олимпиадах, конкурсах, смотрах, интернет-викторинах, конкурсах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предметных олимпиад, конференций, творческих конкурсов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рук.метод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школьном сайте результатов участия учащихся в конкурсах различного уровн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ИКТ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Освоение  педагогами современных педагогически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педагогов с  научно-популярной, психолого-педагогической литературой, с адресами сайтов, раскрывающих проблемы работы с одаренными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Создание банка нестандартных заданий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ьской общественно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Создание условий для взаимодействия школы и семьи в развитии личности учащегося (Дни открытых дверей, привлечение родителей к участию в проектно-исследовательской деятельности, анкет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Изучение социального заказа родителей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Осуществление взаимодействия родителей и учащихся с целью развития творческих и интеллектуальных способностей в ходе участия во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администрация, кл.руководител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истема внутришко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Изучение методики организации учебной деятельности учителей на уроках по отработке форм и методов, способствующих развитию интеллектуальных и исследовательских умений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Изучение методики работы учителей по формированию навыков и умений: самостоятельной учебной деятельности; работы с научной литературой и  сетью Интернет, использование их в подготовке к олимпиадам, конкур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Изучение методики работы учителей-предметников по подготовке проектных и исследовательских работ учащихся для представления на конкурсах разных уров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Анализ особых успехов и достижений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здание воспитательного простран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Формирование и укрепление школьных трад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школьных кружков по инте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ворческих отчетов круж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 по направлению «Интеллек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и проектно-исследовательских работ учащихся школьного, район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 игры-конкур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Школьные предметные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По графику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 интернет-кон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, зам. директора по ИКТ</w:t>
            </w:r>
          </w:p>
        </w:tc>
      </w:tr>
      <w:tr>
        <w:trPr>
          <w:trHeight w:val="16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 по направлению «Спорт»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муниципального районного, республиканск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спартаки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По графику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спортивных сек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слет школьного, район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е походы, походы выход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Кл.руководители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По графику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16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 по направлению «Творчество»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аздники, конкурсные программы, акции, фестив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По плану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 xml:space="preserve">Зам. директора по ВР, 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рисунков, плакатов, творческих работ, конкурсы художественной само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По плану воспит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Зам. директора по ВР,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Зам. директора по ВР</w:t>
            </w:r>
          </w:p>
        </w:tc>
      </w:tr>
      <w:tr>
        <w:trPr>
          <w:trHeight w:val="16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 по направлению «Социальная одаренность»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интересными люд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По плану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е 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Зам. директора по ВР, социолог,кл.руководители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праздники, конкурсы, 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По плану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едметные недели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527"/>
        <w:gridCol w:w="1559"/>
        <w:gridCol w:w="2645"/>
      </w:tblGrid>
      <w:tr>
        <w:trPr>
          <w:trHeight w:val="4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да математики, физики,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гулова И.А. </w:t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када  истории и обществозн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каева Т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начальных классов</w:t>
            </w:r>
          </w:p>
        </w:tc>
      </w:tr>
      <w:tr>
        <w:trPr>
          <w:trHeight w:val="7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да филологии (русский и удмуртский язык и литература, английский язы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акаева Д.О.</w:t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>
          <w:trHeight w:val="4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да химии, биологии,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аирова З.М.</w:t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>
          <w:trHeight w:val="4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да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кишиев М.Д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РАЗДЕЛ 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ПРАВЛЕНИЕ ШКОЛОЙ. РАБОТА С РОДИТЕЛЯ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47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лан совместной работы администрации школы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697"/>
        <w:gridCol w:w="1765"/>
        <w:gridCol w:w="224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звание меропри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</w:tr>
      <w:tr>
        <w:trPr>
          <w:trHeight w:val="8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расчета  об установлении выплат стимулирующего характера работникам школы по результатам их профессиональной деятельности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>
          <w:trHeight w:val="5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внесения изменений в нормативно-правовые акты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>
          <w:trHeight w:val="8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на 2019-2020 учебный год:</w:t>
            </w:r>
          </w:p>
          <w:p>
            <w:pPr>
              <w:pStyle w:val="Normal"/>
              <w:jc w:val="both"/>
              <w:rPr/>
            </w:pPr>
            <w:r>
              <w:rPr/>
              <w:t>- режим работы школы;</w:t>
            </w:r>
          </w:p>
          <w:p>
            <w:pPr>
              <w:pStyle w:val="Normal"/>
              <w:jc w:val="both"/>
              <w:rPr/>
            </w:pPr>
            <w:r>
              <w:rPr/>
              <w:t>- учебный план;</w:t>
            </w:r>
          </w:p>
          <w:p>
            <w:pPr>
              <w:pStyle w:val="Normal"/>
              <w:jc w:val="both"/>
              <w:rPr/>
            </w:pPr>
            <w:r>
              <w:rPr/>
              <w:t>- расписание урок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rPr/>
            </w:pPr>
            <w:r>
              <w:rPr/>
              <w:t>Организация ремонта школы, источники финансировани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Отчета о самообследовании деятельности школы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роекта плана работы школы на 2019-2020 учебный го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итания в школе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педагого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hadow/>
              </w:rPr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вопросов, касающихся организации учебно-воспитательного процесс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охранению контингента</w:t>
            </w:r>
          </w:p>
          <w:p>
            <w:pPr>
              <w:pStyle w:val="Normal"/>
              <w:jc w:val="both"/>
              <w:rPr/>
            </w:pPr>
            <w:r>
              <w:rPr/>
              <w:t>обучающихся в школ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внебюджетных средств для финансирования школы (спонсоры, пожертвования, администрация района)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збору жалоб и предлож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косметическом ремонте здания школ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администрации школы о хозяйственно-экономической деятельности.</w:t>
            </w:r>
          </w:p>
          <w:p>
            <w:pPr>
              <w:pStyle w:val="Normal"/>
              <w:rPr/>
            </w:pPr>
            <w:r>
              <w:rPr/>
              <w:t xml:space="preserve">Рассмотрение сметы расходов по бюджетным и внебюджетным средствам. </w:t>
            </w:r>
          </w:p>
          <w:p>
            <w:pPr>
              <w:pStyle w:val="Normal"/>
              <w:rPr/>
            </w:pPr>
            <w:r>
              <w:rPr/>
              <w:t xml:space="preserve">Отчет по охране труда и технике безопасности, соблюдение санитарно-гигиенических норм и правил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вил внутреннего распорядка учащимися и персоналом школы с точки зрения сохранения здоровь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2"/>
          <w:numId w:val="47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работы с родителями.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/>
        <w:t>1.     Повышение педагогической культуры родителей  (индивидуальные беседы классных    руководителей, учителей-предметников,  директора, заместителя директора по УВР, ВР, социолога).</w:t>
      </w:r>
    </w:p>
    <w:p>
      <w:pPr>
        <w:pStyle w:val="Normal"/>
        <w:jc w:val="both"/>
        <w:rPr/>
      </w:pPr>
      <w:r>
        <w:rPr/>
        <w:t>2.     Организация дней открытых дверей для родителей.</w:t>
      </w:r>
    </w:p>
    <w:p>
      <w:pPr>
        <w:pStyle w:val="Normal"/>
        <w:jc w:val="both"/>
        <w:rPr/>
      </w:pPr>
      <w:r>
        <w:rPr/>
        <w:t>3.     Вовлечение родителей в работу с детьми во внеурочное время.</w:t>
      </w:r>
    </w:p>
    <w:p>
      <w:pPr>
        <w:pStyle w:val="Normal"/>
        <w:jc w:val="both"/>
        <w:rPr/>
      </w:pPr>
      <w:r>
        <w:rPr/>
        <w:t>4.     Изучение опыта семейного воспитания.</w:t>
      </w:r>
    </w:p>
    <w:p>
      <w:pPr>
        <w:pStyle w:val="Normal"/>
        <w:jc w:val="both"/>
        <w:rPr/>
      </w:pPr>
      <w:r>
        <w:rPr/>
        <w:t>5.     Работа по предупреждению детской безнадзорности и правонарушений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6.     </w:t>
      </w:r>
      <w:r>
        <w:rPr/>
        <w:t xml:space="preserve">Анализ успеваемости и посещаемости учащихся </w:t>
      </w:r>
      <w:r>
        <w:rPr>
          <w:iCs/>
        </w:rPr>
        <w:t>(в конце каждой четверти).</w:t>
      </w:r>
    </w:p>
    <w:p>
      <w:pPr>
        <w:pStyle w:val="Normal"/>
        <w:jc w:val="both"/>
        <w:rPr/>
      </w:pPr>
      <w:r>
        <w:rPr>
          <w:iCs/>
        </w:rPr>
        <w:t>7.     Индивидуальная работа с семьями, находящимися в ТЖС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47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школьные родительские собр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21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р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матика засе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ветственные</w:t>
            </w:r>
          </w:p>
        </w:tc>
      </w:tr>
      <w:tr>
        <w:trPr>
          <w:trHeight w:val="19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Об итогах ремонта школ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б организации питания школьников. О поддержке детей из многодетных и малообеспеченных семей.</w:t>
            </w:r>
          </w:p>
          <w:p>
            <w:pPr>
              <w:pStyle w:val="Style23"/>
              <w:rPr/>
            </w:pPr>
            <w:r>
              <w:rPr/>
              <w:t>3. О наличии школьных учебников в библиотеке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4. Выборы членов общешкольного родительского  комит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Статистический отчет о работе за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 косметическом ремонте шко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министрация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7"/>
        </w:numPr>
        <w:jc w:val="center"/>
        <w:rPr>
          <w:rStyle w:val="StrongEmphasis"/>
          <w:color w:val="000000"/>
          <w:sz w:val="28"/>
          <w:szCs w:val="28"/>
        </w:rPr>
      </w:pPr>
      <w:bookmarkStart w:id="0" w:name="Совместная_"/>
      <w:r>
        <w:rPr>
          <w:rStyle w:val="StrongEmphasis"/>
          <w:color w:val="000000"/>
          <w:sz w:val="28"/>
          <w:szCs w:val="28"/>
        </w:rPr>
        <w:t>С</w:t>
      </w:r>
      <w:bookmarkEnd w:id="0"/>
      <w:r>
        <w:rPr>
          <w:rStyle w:val="StrongEmphasis"/>
          <w:color w:val="000000"/>
          <w:sz w:val="28"/>
          <w:szCs w:val="28"/>
        </w:rPr>
        <w:t>овместная работа школы с семьей и общественностью</w:t>
      </w:r>
    </w:p>
    <w:p>
      <w:pPr>
        <w:pStyle w:val="Normal"/>
        <w:ind w:left="2160" w:hanging="0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144"/>
        <w:gridCol w:w="1710"/>
        <w:gridCol w:w="293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\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i w:val="false"/>
              </w:rPr>
              <w:t xml:space="preserve">Привлечение родителей к организации концертов, конкурсов, летней практики,  экскурсий. </w:t>
            </w:r>
          </w:p>
          <w:p>
            <w:pPr>
              <w:pStyle w:val="HTML1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м. директора по ВР, социолог,  классные руководи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встреч родителей с администрацией, директором школ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i w:val="false"/>
              </w:rPr>
              <w:t>Организация консультаций для семей,</w:t>
            </w:r>
            <w:r>
              <w:rPr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находящихся в социально-опасном положении</w:t>
            </w:r>
            <w:r>
              <w:rPr>
                <w:i w:val="false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, кл.руководители,социоло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i w:val="false"/>
              </w:rPr>
              <w:t xml:space="preserve">Индивидуальные консультации для родителей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, кл.руководители, учителя-предметники,социоло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ивлечение родителей к организации косметического ремонта в классах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i w:val="false"/>
              </w:rPr>
              <w:t xml:space="preserve">Организация классных родительских собраний  </w:t>
            </w:r>
          </w:p>
          <w:p>
            <w:pPr>
              <w:pStyle w:val="HTML1"/>
              <w:jc w:val="both"/>
              <w:rPr>
                <w:bCs/>
              </w:rPr>
            </w:pPr>
            <w:r>
              <w:rPr>
                <w:i w:val="fals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7"/>
        </w:numPr>
        <w:rPr/>
      </w:pPr>
      <w:r>
        <w:rPr/>
        <w:t>Профилактическая работа с родителями. Ранняя профилактика семейного неблагополучия.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345"/>
        <w:gridCol w:w="1553"/>
        <w:gridCol w:w="2875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ивлекаемые к работе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осещение обучающихся на дому с целью обследования социально-бытовых условий проживания, контроля  за семьей и ребенком (согласно ФЗ РФ № 120 "Об основах системы профилактики безнадзорности и правонарушений несовершеннолетних"), оказания помощи семь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.руководители,соци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о-педагогического лектория</w:t>
            </w:r>
          </w:p>
          <w:p>
            <w:pPr>
              <w:pStyle w:val="Normal"/>
              <w:rPr/>
            </w:pPr>
            <w:r>
              <w:rPr/>
              <w:t>Встреча со специалистами здравоохранения, социальных служб, правоохранительных орган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соци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семей, находящихся в социально- опасном положении. ТЖС. Формирование банка данных по семьям. Работа с семьями </w:t>
            </w:r>
          </w:p>
          <w:p>
            <w:pPr>
              <w:pStyle w:val="Normal"/>
              <w:rPr/>
            </w:pPr>
            <w:r>
              <w:rPr/>
              <w:t>(согласно ФЗ РФ № 12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>классные руководители,социолог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емейные консульт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классные руководители,социолог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участию в общественных акциях, экскурсиях, походах и общешкольных мероприятия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ьской общественности к управлению школой через работу родительского комит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7" w:leader="none"/>
        </w:tabs>
        <w:rPr/>
      </w:pPr>
      <w:r>
        <w:rPr/>
        <w:tab/>
        <w:t>Р</w:t>
      </w:r>
      <w:r>
        <w:rPr>
          <w:b/>
        </w:rPr>
        <w:t>АЗДЕЛ 6.</w:t>
      </w:r>
    </w:p>
    <w:p>
      <w:pPr>
        <w:pStyle w:val="Normal"/>
        <w:rPr>
          <w:b/>
          <w:b/>
        </w:rPr>
      </w:pPr>
      <w:r>
        <w:rPr>
          <w:b/>
        </w:rPr>
        <w:t>УКРЕПЛЕНИЕ УЧЕБНО-МАТЕРИАЛЬНОЙ БАЗЫ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98"/>
        <w:gridCol w:w="1414"/>
        <w:gridCol w:w="197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нализ подготовки школы к новому учебному году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кабинетов на готовность к началу учебного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вгу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рка состояния техники безопасности и санитарного состояния школьных помещ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ю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на в классных комнатах вышедших из строя ламп освещ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вгу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абочий по ремонту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вентаризация материальных ценност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паспортизации учебных кабине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вгу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в. кабинета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классных комнат  к работе в зимних условиях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.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инвентарем для уборки территории в зимнее врем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чий по ремон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кущий ремонт мебели в кабинетах и столов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чий по ремон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рка освещенности территории школ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о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чий по ремон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ведение до коллектива сведений о мерах противопожарной безопасности при проведении новогодних празд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ка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обретение мебели в кабинет информат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</w:t>
            </w:r>
          </w:p>
        </w:tc>
      </w:tr>
      <w:tr>
        <w:trPr>
          <w:trHeight w:val="6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з использования бюджетных средств и его планирование на 1-й квартал следующего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ка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сметический ремонт школьных помещ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ю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чий по ремон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мотр кабине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янва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ставление плана подготовки школы к новому учебному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янва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чет по комплектованию библиотечного фон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евра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инвентаря к весенним работам на территор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чий по ремон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учителей по развитию кабинета. Вести целенаправленную работу по сохранению школьного имущества;  продолжить работу по оснащению классов-кабинетов учебно-наглядными пособиями, компьютерной техникой, проекторами, спортинвентарем.</w:t>
            </w:r>
            <w:r>
              <w:rPr>
                <w:i/>
              </w:rPr>
              <w:t>  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материалов к ремонтно-строительным работа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чий по ремон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и проведение экологического субботника по благоустройству территор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нтябрь, 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сметический ремонт учебных кабинетов, здания школ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-ию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чий по ремонту</w:t>
            </w:r>
          </w:p>
          <w:p>
            <w:pPr>
              <w:pStyle w:val="HTML1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лассны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Работа по оформлению школ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 РАБОТЫ ПО ПОВЫШЕНИЮ УРОВНЯ ПОЖАРНОЙ</w:t>
      </w:r>
    </w:p>
    <w:p>
      <w:pPr>
        <w:pStyle w:val="Normal"/>
        <w:rPr/>
      </w:pPr>
      <w:r>
        <w:rPr/>
        <w:t>БЕЗОПАС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593"/>
        <w:gridCol w:w="1747"/>
        <w:gridCol w:w="222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нормативно-правовую и методическую документацию по пожарной безопасности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изучение «Правил пожарной безопасности» на уроках и внеклассных мероприятиях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 Классные руководител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знакомить учащихся со схемами и инструкциями по эвакуаци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тренировки по эвакуации людей из школы в случае пожар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остояние средств пожаротушени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ремонту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нтроль за ведением документации по пожарной безопасности: наличие приказов, инструкций, журнало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плановый инструктаж по пожарной безопасности с работниками школы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ожарную безопасност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кладирование в школьной столово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ий по ремонту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наглядную агитацию и пропаганду, направленную на обеспечение пожарной безопасност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ожарную безопасност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истему осмотра территории по обеспечению на них пожаробезопасной обстановк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6" w:gutter="0" w:header="0" w:top="284" w:footer="709" w:bottom="765"/>
          <w:pgBorders w:display="allPages" w:offsetFrom="page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8.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ИСТЕМА ВНУТРИШКОЛЬНОГО КОНТРОЛЯ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Style27"/>
        <w:shd w:fill="FFFFFF" w:val="clear"/>
        <w:spacing w:before="0" w:after="0"/>
        <w:rPr/>
      </w:pPr>
      <w:r>
        <w:rPr>
          <w:b/>
          <w:bCs/>
          <w:color w:val="000000"/>
        </w:rPr>
        <w:t xml:space="preserve">Цель внутришкольного контроля: </w:t>
      </w:r>
      <w:r>
        <w:rPr>
          <w:color w:val="000000"/>
        </w:rPr>
        <w:t>Совершенствование учебно-воспитательного процесса, отслеживание динамики развития обучающихся, реализация их образовательного потенциала, учитывая индивидуальные особенности, интересы, образовательные возможности, состояние здоровья каждого ученика.</w:t>
      </w:r>
    </w:p>
    <w:p>
      <w:pPr>
        <w:pStyle w:val="Style27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Задачи внутришкольного контроля:</w:t>
      </w:r>
    </w:p>
    <w:p>
      <w:pPr>
        <w:pStyle w:val="Style27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rPr>
          <w:color w:val="000000"/>
        </w:rPr>
      </w:pPr>
      <w:r>
        <w:rPr>
          <w:color w:val="000000"/>
        </w:rPr>
        <w:t>Отработать наиболее эффективные технологии преподавания предметов, сочетающих в себе разнообразные вариативные подходы к творческой деятельности учащихся.</w:t>
      </w:r>
    </w:p>
    <w:p>
      <w:pPr>
        <w:pStyle w:val="Style27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rPr>
          <w:color w:val="000000"/>
        </w:rPr>
      </w:pPr>
      <w:r>
        <w:rPr>
          <w:color w:val="000000"/>
        </w:rPr>
        <w:t>Разработать форму учета достижений учащихся по предметам, позволяющую проследить личные успехи и не</w:t>
        <w:softHyphen/>
        <w:t>удачи в усвоении учебного материала в соответствии с динамикой развития учащихся.</w:t>
      </w:r>
    </w:p>
    <w:p>
      <w:pPr>
        <w:pStyle w:val="Style27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rPr>
          <w:color w:val="000000"/>
        </w:rPr>
      </w:pPr>
      <w:r>
        <w:rPr>
          <w:color w:val="000000"/>
        </w:rPr>
        <w:t>Разработать систему диагностики:</w:t>
      </w:r>
    </w:p>
    <w:p>
      <w:pPr>
        <w:pStyle w:val="Style27"/>
        <w:numPr>
          <w:ilvl w:val="0"/>
          <w:numId w:val="36"/>
        </w:numPr>
        <w:shd w:fill="FFFFFF" w:val="clear"/>
        <w:spacing w:before="0" w:after="0"/>
        <w:ind w:left="0" w:firstLine="851"/>
        <w:rPr>
          <w:color w:val="000000"/>
        </w:rPr>
      </w:pPr>
      <w:r>
        <w:rPr>
          <w:color w:val="000000"/>
        </w:rPr>
        <w:t>отслеживающую динамику развития учащихся;</w:t>
      </w:r>
    </w:p>
    <w:p>
      <w:pPr>
        <w:pStyle w:val="Style27"/>
        <w:numPr>
          <w:ilvl w:val="0"/>
          <w:numId w:val="36"/>
        </w:numPr>
        <w:shd w:fill="FFFFFF" w:val="clear"/>
        <w:spacing w:before="0" w:after="0"/>
        <w:ind w:left="0" w:firstLine="851"/>
        <w:rPr>
          <w:color w:val="000000"/>
        </w:rPr>
      </w:pPr>
      <w:r>
        <w:rPr>
          <w:color w:val="000000"/>
        </w:rPr>
        <w:t>изучающую состояние межличностных отношений учителя и учащегося, учащегося и учащегося;</w:t>
      </w:r>
    </w:p>
    <w:p>
      <w:pPr>
        <w:pStyle w:val="Style27"/>
        <w:numPr>
          <w:ilvl w:val="0"/>
          <w:numId w:val="36"/>
        </w:numPr>
        <w:shd w:fill="FFFFFF" w:val="clear"/>
        <w:spacing w:before="0" w:after="0"/>
        <w:ind w:left="0" w:firstLine="851"/>
        <w:rPr>
          <w:color w:val="000000"/>
        </w:rPr>
      </w:pPr>
      <w:r>
        <w:rPr>
          <w:color w:val="000000"/>
        </w:rPr>
        <w:t>фиксирующую уровень образованности на каждом этапе школьного обучения;</w:t>
      </w:r>
    </w:p>
    <w:p>
      <w:pPr>
        <w:pStyle w:val="Style27"/>
        <w:numPr>
          <w:ilvl w:val="0"/>
          <w:numId w:val="36"/>
        </w:numPr>
        <w:shd w:fill="FFFFFF" w:val="clear"/>
        <w:spacing w:before="0" w:after="0"/>
        <w:ind w:left="0" w:firstLine="851"/>
        <w:rPr>
          <w:color w:val="000000"/>
        </w:rPr>
      </w:pPr>
      <w:r>
        <w:rPr>
          <w:color w:val="000000"/>
        </w:rPr>
        <w:t>совершенствующую систему внеучебной деятельности по предметам обучения;</w:t>
      </w:r>
    </w:p>
    <w:p>
      <w:pPr>
        <w:pStyle w:val="Normal"/>
        <w:rPr>
          <w:b/>
          <w:b/>
        </w:rPr>
      </w:pPr>
      <w:r>
        <w:rPr>
          <w:color w:val="000000"/>
        </w:rPr>
        <w:t>обеспечивающую психологическую защищенность учащихся в образовательном процессе</w:t>
      </w:r>
    </w:p>
    <w:p>
      <w:pPr>
        <w:pStyle w:val="Normal"/>
        <w:rPr>
          <w:b/>
          <w:b/>
        </w:rPr>
      </w:pPr>
      <w:r>
        <w:rPr>
          <w:b/>
        </w:rPr>
        <w:t>Вопросы постоянного контроля:</w:t>
      </w:r>
    </w:p>
    <w:p>
      <w:pPr>
        <w:pStyle w:val="Normal"/>
        <w:numPr>
          <w:ilvl w:val="2"/>
          <w:numId w:val="10"/>
        </w:numPr>
        <w:rPr/>
      </w:pPr>
      <w:r>
        <w:rPr/>
        <w:t>Выполнение  ФЗ « Об образовании в РФ». Посещаемость учебных занятий.</w:t>
      </w:r>
    </w:p>
    <w:p>
      <w:pPr>
        <w:pStyle w:val="Normal"/>
        <w:numPr>
          <w:ilvl w:val="2"/>
          <w:numId w:val="10"/>
        </w:numPr>
        <w:rPr/>
      </w:pPr>
      <w:r>
        <w:rPr/>
        <w:t>Выполнение требований стандартов в ОО.</w:t>
      </w:r>
    </w:p>
    <w:p>
      <w:pPr>
        <w:pStyle w:val="Normal"/>
        <w:numPr>
          <w:ilvl w:val="2"/>
          <w:numId w:val="10"/>
        </w:numPr>
        <w:rPr/>
      </w:pPr>
      <w:r>
        <w:rPr/>
        <w:t>Состояние учебно-воспитательного процесса в школе.</w:t>
      </w:r>
    </w:p>
    <w:p>
      <w:pPr>
        <w:pStyle w:val="Normal"/>
        <w:numPr>
          <w:ilvl w:val="2"/>
          <w:numId w:val="10"/>
        </w:numPr>
        <w:rPr/>
      </w:pPr>
      <w:r>
        <w:rPr/>
        <w:t>Санитарно-гигиенический режим в школе.</w:t>
      </w:r>
    </w:p>
    <w:p>
      <w:pPr>
        <w:pStyle w:val="Normal"/>
        <w:numPr>
          <w:ilvl w:val="2"/>
          <w:numId w:val="10"/>
        </w:numPr>
        <w:rPr/>
      </w:pPr>
      <w:r>
        <w:rPr/>
        <w:t>Организация питания.</w:t>
      </w:r>
    </w:p>
    <w:p>
      <w:pPr>
        <w:pStyle w:val="Normal"/>
        <w:numPr>
          <w:ilvl w:val="2"/>
          <w:numId w:val="10"/>
        </w:numPr>
        <w:rPr/>
      </w:pPr>
      <w:r>
        <w:rPr/>
        <w:t>Пожарная безопасность.</w:t>
      </w:r>
    </w:p>
    <w:p>
      <w:pPr>
        <w:pStyle w:val="Normal"/>
        <w:numPr>
          <w:ilvl w:val="2"/>
          <w:numId w:val="10"/>
        </w:numPr>
        <w:rPr/>
      </w:pPr>
      <w:r>
        <w:rPr/>
        <w:t>Антитеррористическая безопасность.</w:t>
      </w:r>
    </w:p>
    <w:p>
      <w:pPr>
        <w:pStyle w:val="Normal"/>
        <w:numPr>
          <w:ilvl w:val="2"/>
          <w:numId w:val="10"/>
        </w:numPr>
        <w:rPr/>
      </w:pPr>
      <w:r>
        <w:rPr/>
        <w:t>Охрана труда.</w:t>
      </w:r>
    </w:p>
    <w:p>
      <w:pPr>
        <w:pStyle w:val="Normal"/>
        <w:numPr>
          <w:ilvl w:val="2"/>
          <w:numId w:val="10"/>
        </w:numPr>
        <w:rPr/>
      </w:pPr>
      <w:r>
        <w:rPr/>
        <w:t>Дежурство по школе.</w:t>
      </w:r>
    </w:p>
    <w:p>
      <w:pPr>
        <w:pStyle w:val="Normal"/>
        <w:numPr>
          <w:ilvl w:val="2"/>
          <w:numId w:val="10"/>
        </w:numPr>
        <w:rPr/>
      </w:pPr>
      <w:r>
        <w:rPr/>
        <w:t>Работа молодых и вновь прибывших педагогов.</w:t>
      </w:r>
    </w:p>
    <w:tbl>
      <w:tblPr>
        <w:tblW w:w="15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"/>
        <w:gridCol w:w="2808"/>
        <w:gridCol w:w="3259"/>
        <w:gridCol w:w="2299"/>
        <w:gridCol w:w="141"/>
        <w:gridCol w:w="2267"/>
        <w:gridCol w:w="141"/>
        <w:gridCol w:w="145"/>
        <w:gridCol w:w="1871"/>
        <w:gridCol w:w="81"/>
        <w:gridCol w:w="29"/>
        <w:gridCol w:w="1873"/>
        <w:gridCol w:w="105"/>
        <w:gridCol w:w="77"/>
      </w:tblGrid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ид контрол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тветственный за осуществление контроля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55" w:hanging="0"/>
              <w:rPr/>
            </w:pPr>
            <w:r>
              <w:rPr>
                <w:b/>
              </w:rPr>
              <w:t>Подведение итогов ВШК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</w:t>
            </w:r>
          </w:p>
          <w:p>
            <w:pPr>
              <w:pStyle w:val="Normal"/>
              <w:rPr/>
            </w:pPr>
            <w:r>
              <w:rPr/>
              <w:t>первого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Соблюдение требований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  </w:t>
            </w:r>
            <w:r>
              <w:rPr/>
              <w:t>Устава школы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учащихся 1 класса</w:t>
            </w:r>
          </w:p>
          <w:p>
            <w:pPr>
              <w:pStyle w:val="Normal"/>
              <w:rPr/>
            </w:pPr>
            <w:r>
              <w:rPr/>
              <w:t xml:space="preserve">Список учащихся </w:t>
            </w:r>
          </w:p>
          <w:p>
            <w:pPr>
              <w:pStyle w:val="Normal"/>
              <w:rPr/>
            </w:pPr>
            <w:r>
              <w:rPr/>
              <w:t>1 клас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/>
              <w:t>Приказ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/>
              <w:t xml:space="preserve">Распределение выпускников 9 класса 2018-2019 уч.года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бор информации о продолжении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я учащихся. Пополнение базы данных для проведения 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мониторин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классного руководителя о поступлении выпускников 9 класса в  средние учебные заве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/>
              <w:t xml:space="preserve">Списки распределения выпускников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/>
              <w:t xml:space="preserve">9 класса 2018-2019 уч.года 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2. Контроль за состоянием воспитательной работы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ня знаний, праздник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Готовность к проведению мероприятий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</w:t>
            </w:r>
          </w:p>
          <w:p>
            <w:pPr>
              <w:pStyle w:val="Normal"/>
              <w:rPr/>
            </w:pPr>
            <w:r>
              <w:rPr/>
              <w:t>Оформление помещ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left="-77" w:right="-108" w:hanging="0"/>
              <w:rPr/>
            </w:pPr>
            <w:r>
              <w:rPr/>
              <w:t>Приказ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b/>
              </w:rPr>
              <w:t>3. Контроль за работой с педагогическими кадрам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еделение учебной</w:t>
            </w:r>
          </w:p>
          <w:p>
            <w:pPr>
              <w:pStyle w:val="Normal"/>
              <w:autoSpaceDE w:val="false"/>
              <w:rPr/>
            </w:pPr>
            <w:r>
              <w:rPr/>
              <w:t>нагрузки на 2019-2020</w:t>
            </w:r>
          </w:p>
          <w:p>
            <w:pPr>
              <w:pStyle w:val="Normal"/>
              <w:autoSpaceDE w:val="false"/>
              <w:rPr/>
            </w:pPr>
            <w:r>
              <w:rPr/>
              <w:t>учебный год. Расстановка кадро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требований к преемственности и рациональному распределению нагрузк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rPr/>
            </w:pPr>
            <w:r>
              <w:rPr/>
              <w:t>комплексно-обобщающ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нагрузка педагогических работников и педагогов дополнительного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</w:t>
            </w:r>
          </w:p>
          <w:p>
            <w:pPr>
              <w:pStyle w:val="Normal"/>
              <w:rPr/>
            </w:pPr>
            <w:r>
              <w:rPr/>
              <w:t>директора по У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/>
              <w:t xml:space="preserve">Совещание при директоре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тарифик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ответствие уровня образования и категории педагогов записям в трудовых книжках и в списке для проведения тарификаци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нижки</w:t>
            </w:r>
          </w:p>
          <w:p>
            <w:pPr>
              <w:pStyle w:val="Normal"/>
              <w:rPr/>
            </w:pPr>
            <w:r>
              <w:rPr/>
              <w:t>Документы об образовании</w:t>
            </w:r>
          </w:p>
          <w:p>
            <w:pPr>
              <w:pStyle w:val="Normal"/>
              <w:rPr/>
            </w:pPr>
            <w:r>
              <w:rPr/>
              <w:t>Аттестационные лис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директора по У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/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/>
              <w:t>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/>
              <w:t xml:space="preserve">Приказы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должностных инструкций, локальных актов шко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педагогами своих</w:t>
            </w:r>
          </w:p>
          <w:p>
            <w:pPr>
              <w:pStyle w:val="Normal"/>
              <w:autoSpaceDE w:val="false"/>
              <w:rPr/>
            </w:pPr>
            <w:r>
              <w:rPr/>
              <w:t>функцион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обязанностей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лжностных инструкций, локальных актов школ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директора по У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действ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кальных актов школы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-77" w:right="-108" w:firstLine="32"/>
              <w:rPr/>
            </w:pPr>
            <w:r>
              <w:rPr/>
              <w:t xml:space="preserve">Подписи работников в листах ознакомления с локальными актами, должностными инструкциями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тестация работников в 2019-2020 учебном год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Составление списка работников на аттестацию в 2019-2020 уч.году и уточнение графика аттестации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 персональны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иски работников,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ующих повысить свою квалификационную категор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м.директора по У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/>
              <w:t xml:space="preserve">Графи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/>
              <w:t>аттестации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/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/>
              <w:t>работнико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ие программы учебных предметов и курсов.</w:t>
            </w:r>
          </w:p>
          <w:p>
            <w:pPr>
              <w:pStyle w:val="Normal"/>
              <w:autoSpaceDE w:val="false"/>
              <w:rPr/>
            </w:pPr>
            <w:r>
              <w:rPr/>
              <w:t>Рабочие программы внеурочной деятельност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ние учителями требований нормативных документов по предметам, корректировка рабочих программ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учебных предметов, дополнительного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а по У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/>
              <w:t xml:space="preserve">Утвержденные рабочие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/>
              <w:t>программы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  <w:t>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Итоги работы школы и задачи на 2019-2020 учебный год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чество подготовки и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роведения педагогического совета. Анализ работы школы в 2018-2019 учебном году и постановка задач на новый учебный год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ед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директора по УВР, ст.вожатая</w:t>
            </w:r>
          </w:p>
          <w:p>
            <w:pPr>
              <w:pStyle w:val="Normal"/>
              <w:rPr/>
            </w:pPr>
            <w:r>
              <w:rPr/>
              <w:t>библиотекарь.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/>
              <w:t>педсовет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rPr/>
            </w:pPr>
            <w:r>
              <w:rPr>
                <w:b/>
              </w:rPr>
              <w:t>4. Контроль за организацией условий обуче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нитарное состояние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санитарно-гигиенических требований к организации образовательного процесса и соблюдению 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и безопасност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ллектива школы по подготовке помещений к новому учебному год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rPr/>
            </w:pPr>
            <w:r>
              <w:rPr/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аж всех работников перед началом нового учебного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работниками требований ОТиТБ, ПБ, антитеррористической защищенности объект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rPr/>
            </w:pPr>
            <w:r>
              <w:rPr/>
              <w:t>Инструктаж по ТБ, ПБ, антитеррористической защищенности объект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ещаемость учебных</w:t>
            </w:r>
          </w:p>
          <w:p>
            <w:pPr>
              <w:pStyle w:val="Normal"/>
              <w:autoSpaceDE w:val="false"/>
              <w:rPr/>
            </w:pPr>
            <w:r>
              <w:rPr/>
              <w:t>занят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учащихся, не приступивших к занятиям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классных руководителей об учащихся, не приступивших к занятиям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 директора по УВР, ВР,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 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/>
              <w:t>Собеседование с классными руководителями, родителями, учащимис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онтроль 1 класса «Адаптация учащихся 1 класса к обучению на </w:t>
            </w:r>
            <w:r>
              <w:rPr>
                <w:lang w:val="en-US"/>
              </w:rPr>
              <w:t>I</w:t>
            </w:r>
            <w:r>
              <w:rPr/>
              <w:t xml:space="preserve"> ступени школы в условиях реализации ФГОС НО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Знакомство с набором первоклассн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образовательной программы НОО к обучению первокласс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первом классе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</w:t>
            </w:r>
          </w:p>
          <w:p>
            <w:pPr>
              <w:pStyle w:val="Normal"/>
              <w:rPr/>
            </w:pPr>
            <w:r>
              <w:rPr/>
              <w:t xml:space="preserve">директора по УВР, 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ем 1 класс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наний учащимися программного материа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пределение качества знаний учащихся по русскому языку, математике, технике чтения (стартовый контрол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2-9 классов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чных дел учащихся 1 кла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оформлению личных дел уча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учащихся 1 класс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1 класса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чных дел прибывших учащих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оформлению личных дел уча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</w:t>
            </w:r>
          </w:p>
          <w:p>
            <w:pPr>
              <w:pStyle w:val="Normal"/>
              <w:rPr/>
            </w:pPr>
            <w:r>
              <w:rPr/>
              <w:t>прибывших учащихся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Индивидуальные собеседования с кл.руковод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ая книга учащих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исвоение номеров личных дел учащимся 1 класса и прибывшим учащим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ая книга учащихся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Приказ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журна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электронного журнала, правильность оформления журнала  кл .руководителями и учителями-предметникам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журнал </w:t>
            </w:r>
          </w:p>
          <w:p>
            <w:pPr>
              <w:pStyle w:val="Normal"/>
              <w:rPr/>
            </w:pPr>
            <w:r>
              <w:rPr/>
              <w:t>(после инструктаж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 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прав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b/>
                <w:b/>
              </w:rPr>
            </w:pPr>
            <w:r>
              <w:rPr>
                <w:b/>
              </w:rPr>
              <w:t>5. Контроль за сохранением здоровья учащихс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онтроль 1 класса «Адаптация учащихся 1 класса к обучению на </w:t>
            </w:r>
            <w:r>
              <w:rPr>
                <w:lang w:val="en-US"/>
              </w:rPr>
              <w:t>I</w:t>
            </w:r>
            <w:r>
              <w:rPr/>
              <w:t xml:space="preserve"> ступени школы в условиях реализации ФГОС НОО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классно-обобщающ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1 классе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/>
              <w:t>Собеседование с учителем 1 класс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в школьной столово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Охват учащихся горячим питание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окументации по питанию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/>
              <w:t>Приказ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rPr/>
            </w:pPr>
            <w:r>
              <w:rPr>
                <w:b/>
              </w:rPr>
              <w:t>6. Контроль за работой с педагогическими кадрам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календарно-тематического планир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Установление соответствия календарно-тематического планирования рабочим программам по учебным предмета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учителей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-предметникам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Тарификация педагогических работник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О подготовке к тарификации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тарификации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Установление доплат и надбавок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едагогической деятельности  вновь пришедших учител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знакомление с профессиональным и методическим уровнем педагогической деятельности вновь пришедших учител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предупредите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 пришедшие учителя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обеседование, приказ о назначении наставнико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/>
            </w:pPr>
            <w:r>
              <w:rPr>
                <w:b/>
              </w:rPr>
              <w:t>7. Контроль за организацией условий обуче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щихся учебник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Наличие учебников у учащихся в соответствии с УМК школы на 2019-2020 уч.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библиотеки (учет учебного фонда)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Отчет на педсовет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по школ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Распределение дежурства по школ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дежурств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абинетов к учебному год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оверка состояния  техники безопасности, готовности материальной базы, методического обеспечени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аспорт учебного кабине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чебных кабинетов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мотру кабин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рав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иказ об установлении доплат за заведование кабинетам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обучение на дом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Контроль выполнения индивидуальных планов и рабочих програм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дивидуального обуч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онтроль 5 класса «Преемственность в учебно-воспитательном процессе при переходе учащихся начальных классов в школу </w:t>
            </w:r>
            <w:r>
              <w:rPr>
                <w:lang w:val="en-US"/>
              </w:rPr>
              <w:t>II</w:t>
            </w:r>
            <w:r>
              <w:rPr/>
              <w:t xml:space="preserve"> уровня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Адаптация пятиклассников. Соблюдение принципов преемственности в обучении и воспитани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классно-обобщающ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5 класс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 директора по УВ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rPr/>
            </w:pPr>
            <w:r>
              <w:rPr/>
              <w:t>Справ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ой олимпиады школьников по учебным предмета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одготовка учащихся к олимпиад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результаты школьного этапа олимпиад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ind w:right="-45" w:hanging="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дополнительного образ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журнала дополнительного образов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дополнительного образова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дивидуального обуч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журналов индивидуального обуч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дивидуального обуч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ланов воспитательной работы классных руководител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рекомендаций по составлению планов воспитательной работы на 2018-2019 уч.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воспитательной работы классных руководителе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Информация, 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ектронного журна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работе с электронным журнал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журнал класс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>Справ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сай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Соответствие сайта требованиям Закона РФ «Об образовании в Российской Федераци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школ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КТ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>Собеседование с администратором сайт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b/>
                <w:b/>
              </w:rPr>
            </w:pPr>
            <w:r>
              <w:rPr>
                <w:b/>
              </w:rPr>
              <w:t>5. Контроль за сохранением здоровья учащихс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по группам здоровья на уроках физкульту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Дифференцированное обучение на уроках  физкульту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справки, планирование зан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медицинский работни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/>
              <w:t>Собеседование с учителем физкультуры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b/>
                <w:b/>
              </w:rPr>
            </w:pPr>
            <w:r>
              <w:rPr>
                <w:b/>
              </w:rPr>
              <w:t>6. Контроль за работой по подготовке к итоговой аттестац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 9 класса к итоговой аттест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Составление предварительных списков для сдачи экзаменов по выбор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9 класс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                     9 класс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>Предварительные списки учащихся для сдачи экзаменов по выбор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rPr/>
            </w:pPr>
            <w:r>
              <w:rPr>
                <w:b/>
              </w:rPr>
              <w:t>7. Контроль за работой с педагогическими кадрам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выполнения должностных обязанносте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Аттестация работн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аттестац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. Результативность работы учителе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успеваемости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 2-9 класс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>Справка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иблиотеки школы по привитию интереса к чтению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Анализ читательских интересов школьников, организация внеурочной деятельности библиоте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ие формуляры, выполнение плана работы библиотек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ind w:right="-45" w:hanging="77"/>
              <w:rPr/>
            </w:pPr>
            <w:r>
              <w:rPr/>
              <w:t>Собеседование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семьями и учащимися, состоящими на различных видах уче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рганизация индивидуальной работы по предупреждению неуспеваемости и правонаруше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>План индивидуальной работы с семьями и учащимися, состоящими на различных видах учета</w:t>
            </w:r>
          </w:p>
        </w:tc>
      </w:tr>
      <w:tr>
        <w:trPr>
          <w:trHeight w:val="17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9 класса  «Работа с учащимися, имеющими низкую мотивацию учебно-познавательной деятельност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одведение итогов тематического контроля                         9 класса «Работа с учащимися, имеющими низкую мотивацию учебно-познавательной деятельност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классно-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в 9 класс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>Справка</w:t>
            </w:r>
          </w:p>
        </w:tc>
      </w:tr>
      <w:tr>
        <w:trPr>
          <w:trHeight w:val="15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 тетрадей и тетрадей для лабораторных работ учащихся 8, 9  классов(русский язык, математика, физика, химия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тетради и тетради для лабораторных работ учащихся 8, 9 классов (русский язык, математика, физика, химия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классные руководител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>Справка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электронного журнала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, объективность оценк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журнал                     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>Справка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ланов воспитательной работы классных руководител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Выполнение планов воспитательной работы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воспитательной работы классных руководителей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14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7" w:right="-45" w:firstLine="219"/>
              <w:rPr>
                <w:b/>
                <w:b/>
              </w:rPr>
            </w:pPr>
            <w:r>
              <w:rPr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Нормативные правовые документы, регламентирующие подготовку и проведение государственной (итоговой) аттестации выпуск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Ознакомление педагогических работников с нормативно-правовой базой итоговой аттестаци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еминар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 xml:space="preserve">Протокол  </w:t>
            </w:r>
          </w:p>
        </w:tc>
      </w:tr>
      <w:tr>
        <w:trPr>
          <w:trHeight w:val="277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color w:val="000000"/>
              </w:rPr>
              <w:t>Выполнение   обязанностей</w:t>
            </w:r>
          </w:p>
          <w:p>
            <w:pPr>
              <w:pStyle w:val="Normal"/>
              <w:ind w:left="-3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ых учител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тодическая работа молодых учител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/>
            </w:pPr>
            <w:r>
              <w:rPr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детского травматизм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Информирование участников образовательного процесса по предупреждению детского травматиз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равматизма учащихся, ведение документации учителям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уроков, успеваемость, организация досуговой деятельности учащихся, состоящих на различных видах уче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Работа классного руководителя с учащимися, состоящими на различных видах учета, и их родителям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классных руководителей по работе с учащимися, состоящими на различных видах учета, и их родителями, анкетировани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/>
              <w:t>Собеседование с классными руководителями</w:t>
            </w:r>
          </w:p>
          <w:p>
            <w:pPr>
              <w:pStyle w:val="Normal"/>
              <w:ind w:right="-187"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во 2-9 класса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Работа классного руководителя, учителей-предмет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по русскому языку, математике, удмуртскому языку, обществознанию, биологии,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/>
              <w:t>Анализ выполненных</w:t>
            </w:r>
          </w:p>
          <w:p>
            <w:pPr>
              <w:pStyle w:val="Normal"/>
              <w:ind w:right="-187" w:hanging="0"/>
              <w:rPr/>
            </w:pPr>
            <w:r>
              <w:rPr/>
              <w:t xml:space="preserve"> </w:t>
            </w:r>
            <w:r>
              <w:rPr/>
              <w:t>работ</w:t>
            </w:r>
          </w:p>
        </w:tc>
      </w:tr>
      <w:tr>
        <w:trPr>
          <w:trHeight w:val="17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2-8  классов  «Обеспечение дифференцированного подхода при обучении слабоуспевающих учащихся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Организация работы классного руководителя и учителей со слабоуспевающими учащихс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классно-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едупредительного контроля неуспеваемости учащихся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классный руководитель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>Собеседование с учителями, кл.руководителями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 муниципального этапа Всероссийской олимпиады школьников по учебным предмета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Результативность участия школы в муниципальном этапе Всероссийской олимпиады школьников по учебным предметам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управлению образовани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Информация</w:t>
            </w:r>
          </w:p>
          <w:p>
            <w:pPr>
              <w:pStyle w:val="Normal"/>
              <w:ind w:left="155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9 класса «Подготовка выпускников основной школы к итоговой аттест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одготовка выпускников основной школы к итоговой аттест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классно-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й процесс в 9 классе, подготовка к экзаменам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>Собеседование с классным руководителем</w:t>
            </w:r>
          </w:p>
        </w:tc>
      </w:tr>
      <w:tr>
        <w:trPr>
          <w:trHeight w:val="15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ектронного журнала «Предупреждение неуспеваемости школьников. Работа классного руководителя по предупреждению пропусков уроков учащимися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едупреждение неуспеваемости школьников. Работа классного руководителя по предупреждению пропусков уроков учащимис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правка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и рабочих тетрадей учащихся 4    кла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рабочие тетради учащихся 4 класс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>Справка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 учебных предметов и курсов за первое полугодие 2018-2019 учебного год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реализации рабочих програм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учебных предметов и курс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>Справка</w:t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требований СанПиНа к предупреждению перегрузки школьнико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роверка соблюдения требований СанПиНа к предупреждению перегрузки школь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, педагогами доп.образования</w:t>
            </w:r>
          </w:p>
        </w:tc>
      </w:tr>
      <w:tr>
        <w:trPr>
          <w:trHeight w:val="14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чных работ в 9 классах по русскому языку и математик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одготовка к итоговой аттест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предупредите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работы в 9 классах по русскому языку и математик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я- предметник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 xml:space="preserve">Справка по результатам </w:t>
            </w:r>
          </w:p>
        </w:tc>
      </w:tr>
      <w:tr>
        <w:trPr>
          <w:trHeight w:val="277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 за 2020 г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 за 2019го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чество исполнения должностных обязанносте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ция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  <w:p>
            <w:pPr>
              <w:pStyle w:val="Normal"/>
              <w:ind w:left="-77" w:right="-4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77"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7"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/>
            </w:pPr>
            <w:r>
              <w:rPr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к медицинскому обслуживанию учащихся. Противоэпидемиологические мероприятия по профилактике гриппа, ОРВ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требований к медицинскому обслуживанию учащихся. Организация и проведение противоэпидемиологических мероприятий по профилактике гриппа, ОРВ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дицинского персонала в школе, состояние работы по профилактике гриппа, ОРВИ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льдшер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Normal"/>
              <w:ind w:left="155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 в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четверт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I</w:t>
            </w:r>
            <w:r>
              <w:rPr/>
              <w:t xml:space="preserve"> четверти Результативность работы учителей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успеваемости по итогам </w:t>
            </w:r>
            <w:r>
              <w:rPr>
                <w:lang w:val="en-US"/>
              </w:rPr>
              <w:t>II</w:t>
            </w:r>
            <w:r>
              <w:rPr/>
              <w:t xml:space="preserve"> четверти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>Справка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абоуспевающими учащимися, учащимися, стоящими на внутришкольном учете и в ПДН  и их родителя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ключенности учащихся группы риска во внеурочную деятельность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Системы работы классных руководителей с учащимися группы риска по предупреждению неуспеваемости и правонарушений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абоуспевающими учащимися, учащимися, стоящими на внутришкольном учете и в КДН и З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классные руководители, социолог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15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2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ой программы школы (1-9 классы) за 1-е полугод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  <w:p>
            <w:pPr>
              <w:pStyle w:val="Normal"/>
              <w:rPr/>
            </w:pPr>
            <w:r>
              <w:rPr/>
              <w:t>Тетради для контрольных, практических и лабораторных рабо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ШМО 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rPr/>
            </w:pPr>
            <w:r>
              <w:rPr/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электронного журна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авильность и своевременность, полнота записей в электронном журнале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Объективность выставления оценок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журн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rPr/>
            </w:pPr>
            <w:r>
              <w:rPr/>
              <w:t>Справка</w:t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3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щихся горячим пит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блюдение требований к организации питания школьников. Своевременность оплаты питани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о питанию</w:t>
            </w:r>
          </w:p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8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заболеваемости учащихся в </w:t>
            </w:r>
            <w:r>
              <w:rPr>
                <w:lang w:val="en-US"/>
              </w:rPr>
              <w:t>I</w:t>
            </w:r>
            <w:r>
              <w:rPr/>
              <w:t xml:space="preserve"> полугод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Анализ заболеваемости уча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/>
              <w:t>Справка</w:t>
            </w:r>
          </w:p>
        </w:tc>
      </w:tr>
      <w:tr>
        <w:trPr>
          <w:trHeight w:val="14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4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 9 класса к итоговой аттест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одготовка выпускников основной школы к итоговой аттест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  <w:p>
            <w:pPr>
              <w:pStyle w:val="Normal"/>
              <w:rPr/>
            </w:pPr>
            <w:r>
              <w:rPr/>
              <w:t>Образовательный процесс в 9 классе, подготовка к экзаменам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классный руководитель 9-го класса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>Собеседование с учителям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с родителями и учащимися 9 классов «Подготовка выпускников основной школы к итоговой аттестаци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Качество подготовки и проведения собр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обрани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Протокол</w:t>
            </w:r>
          </w:p>
        </w:tc>
      </w:tr>
      <w:tr>
        <w:trPr>
          <w:trHeight w:val="277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b/>
              </w:rPr>
              <w:t>5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 xml:space="preserve">Качество исполнения должностных обязанностей учителе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Работа педагогических работников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правка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сть методической работы педагого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зультативность деятельности методического объедин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езультативность участия педагогов в профессиональных конкурсах в </w:t>
            </w:r>
            <w:r>
              <w:rPr>
                <w:lang w:val="en-US"/>
              </w:rPr>
              <w:t>I</w:t>
            </w:r>
            <w:r>
              <w:rPr/>
              <w:t xml:space="preserve"> полугодии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ы, грамоты и др., подтверждающие результативность участия учителей в конкурсах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Мониторинг</w:t>
            </w:r>
          </w:p>
        </w:tc>
      </w:tr>
      <w:tr>
        <w:trPr>
          <w:trHeight w:val="139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b/>
              </w:rPr>
              <w:t>6. Контроль за организацией условий обучения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овторного инструктажа с учащимися на начало </w:t>
            </w:r>
            <w:r>
              <w:rPr>
                <w:lang w:val="en-US"/>
              </w:rPr>
              <w:t>II</w:t>
            </w:r>
            <w:r>
              <w:rPr/>
              <w:t xml:space="preserve"> полугодия 2019-2020 уч.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полнение требований к проведению инструктажа обучающихся по ОТ и Т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инструктажей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Записи в журнале инструктажей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 учащимися, стоящими на учёт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предупреждению неуспеваемости школь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предупреждению неуспеваемости школьник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, социолог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/>
              <w:t>Информационная справка</w:t>
            </w:r>
          </w:p>
        </w:tc>
      </w:tr>
      <w:tr>
        <w:trPr>
          <w:trHeight w:val="15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2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ектронного журнала «Выполнение требований учебных программ по предметам в 5-9 классах. Оценивание знаний обучающихся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электронного журнала и оценке знаний учащихся 5-9 класс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журнал 5-9 класс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правка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и рабочих тетрадей учащихся 4 кла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рабочие тетради учащихся 4 класс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>Справка</w:t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3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разных медицинских групп на уроках физической культу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блюдение требований к организации работы с учащимися на уроках физической культу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физкультуры с учащимися на уроках физической культур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ь физической культуры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обеседование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в 1 клас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Информирование родител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родителей будущих первоклассников</w:t>
            </w:r>
          </w:p>
          <w:p>
            <w:pPr>
              <w:pStyle w:val="Normal"/>
              <w:rPr/>
            </w:pPr>
            <w:r>
              <w:rPr/>
              <w:t>Сайт школ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, учитель </w:t>
            </w:r>
          </w:p>
          <w:p>
            <w:pPr>
              <w:pStyle w:val="Normal"/>
              <w:rPr/>
            </w:pPr>
            <w:r>
              <w:rPr/>
              <w:t>4 класса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Информация на сайте школы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локальные акты шко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иведение локальных актов в соответствие Закону РФ «Об образовании в Российской Федераци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акты школ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17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уководителей кружков над сохранностью контингента учащихся при реализации программ дополнительного образ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рабочих программ кружков, сохранность континген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уководителей кружк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218"/>
              <w:rPr/>
            </w:pPr>
            <w:r>
              <w:rPr/>
              <w:t xml:space="preserve">   </w:t>
            </w:r>
            <w:r>
              <w:rPr/>
              <w:t>Справка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во 2-9 класса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Успеваемость уча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по русскому языку, математике, информатике, географи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/>
              <w:t>Анализ выполненных</w:t>
            </w:r>
          </w:p>
          <w:p>
            <w:pPr>
              <w:pStyle w:val="Normal"/>
              <w:ind w:right="-187" w:hanging="0"/>
              <w:rPr/>
            </w:pPr>
            <w:r>
              <w:rPr/>
              <w:t xml:space="preserve"> </w:t>
            </w:r>
            <w:r>
              <w:rPr/>
              <w:t>работ</w:t>
            </w:r>
          </w:p>
        </w:tc>
      </w:tr>
      <w:tr>
        <w:trPr>
          <w:trHeight w:val="15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агогов во внеурочной деятельности  с журналами учет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журнал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учета  внеурочной деятельност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7" w:firstLine="141"/>
              <w:rPr/>
            </w:pPr>
            <w:r>
              <w:rPr/>
              <w:t>Справка</w:t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4. Контроль за сохранением здоровья учащихс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на уроках физической культу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Соблюдение требований к организации занятий по физкультуре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, анке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, учитель физической культуры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/>
              <w:t>Информация</w:t>
            </w:r>
          </w:p>
        </w:tc>
      </w:tr>
      <w:tr>
        <w:trPr>
          <w:trHeight w:val="14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5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экзамены в 9 классе по русскому языку, математик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Предварите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результаты тренировочных экзаменов в 9 класс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правка, собеседования</w:t>
            </w:r>
          </w:p>
        </w:tc>
      </w:tr>
      <w:tr>
        <w:trPr>
          <w:trHeight w:val="277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b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Организация работы по формированию УМК на 2020-2021 учебный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ответствие УМК Федеральному перечню учебников на 2020-2021 уч.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иков на 2020-2021 уч.го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огласованный с учителями список учебников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Работа классных руководителей по профилактике правонарушений школьник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Анализ работы классных руководителей по профилактике правонарушений школь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 правонарушений школьник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/>
              <w:t>Справка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Предварительная нагрузка на 2020-2021 учебный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Распределение предварительной нагрузки на 2020-2021 учебный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редварительной нагрузки на 2020-2021 учебный го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Протокол совещания при директоре</w:t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/>
            </w:pPr>
            <w:r>
              <w:rPr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ехники безопасности в кабинетах информатики, технологии и на уроках физкульту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редупреждение травматизма на уроках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блюдение требований охраны труда в кабинете информатик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в кабинетах информатики, технологии  и на уроках физкультур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обеседование с учителями</w:t>
            </w:r>
          </w:p>
        </w:tc>
      </w:tr>
      <w:tr>
        <w:trPr>
          <w:trHeight w:val="180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ёт детей в сел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работы по учёту детей в сел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по учёту детей в селе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/>
              <w:t>Список детей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. Результативность работы учителе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успеваемости по итог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>Справк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2. Контроль за школьной документацией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с электронным журнало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работе учителя с электронным журнало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Выполнение программ по итог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журн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ind w:left="-77" w:right="-187" w:hanging="0"/>
              <w:rPr/>
            </w:pPr>
            <w:r>
              <w:rPr/>
              <w:t>Справк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 оценивания знаний учащихся, выполнение требований к ведению тетрад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Проверка выполнения требований к ведению тетрадей и оценке знаний обучающихс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rPr/>
            </w:pPr>
            <w:r>
              <w:rPr/>
              <w:t>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наний учащихся, тетради для контрольных работ, рабочие тетрад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>Справка</w:t>
            </w:r>
          </w:p>
          <w:p>
            <w:pPr>
              <w:pStyle w:val="Normal"/>
              <w:ind w:left="-77" w:right="-45" w:hanging="0"/>
              <w:rPr/>
            </w:pPr>
            <w:r>
              <w:rPr/>
              <w:t>Собеседован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3. Контроль за работой по подготовке к итоговой аттестации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экзамены в 9 классе по русскому языку, математик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Предварите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результаты тренировочных экзаменов в  9 класс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классный руководитель 9-го класса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ыпускников: экзамены по выбор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Утверждение списков учащихся 9 класса для сдачи экзаменов по выбор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и заявления учащихся 9  класс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классный руководитель                 9 класса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писки учащихся по предметам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b/>
              </w:rPr>
              <w:t>4. Контроль за работой с педагогическими кадрами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явлений на аттестацию в 2020-2021 учебном год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ов на аттестацию в 2020-2021 учебном году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я работников на аттестацию в 2020-2021учебном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/>
              <w:t>Собеседование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/>
            </w:pPr>
            <w:r>
              <w:rPr>
                <w:b/>
              </w:rPr>
              <w:t>5. Контроль за организацией условий обучен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 xml:space="preserve">Соблюдение санитарно-гигиенических норм в пищеблоке, туалетах, лаборантской, складских помещениях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Выполнение санитарно-гигиенических норм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школы: пищеблок, туалеты, лаборантская, складские помещени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/>
              <w:t>Информац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совет «О переводе учащихся </w:t>
            </w:r>
          </w:p>
          <w:p>
            <w:pPr>
              <w:pStyle w:val="Normal"/>
              <w:rPr/>
            </w:pPr>
            <w:r>
              <w:rPr/>
              <w:t>1, 2-8 классов  в следующий класс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своение учащимися общеобразовательных программ учебного год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Работа педагогического коллектива по предупреждению неуспеваемости учащихс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данные об аттестации учащихся за го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Протокол педсовета</w:t>
            </w:r>
          </w:p>
          <w:p>
            <w:pPr>
              <w:pStyle w:val="Normal"/>
              <w:ind w:left="155" w:hanging="0"/>
              <w:rPr/>
            </w:pPr>
            <w:r>
              <w:rPr/>
              <w:t>Приказ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по летней занятости учащихся «группы риска» и детей из семей ТЖС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Создание банка данных по летней занятости учащихся из семей ТЖС и СО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</w:t>
            </w:r>
          </w:p>
          <w:p>
            <w:pPr>
              <w:pStyle w:val="Normal"/>
              <w:ind w:right="-130" w:hanging="0"/>
              <w:rPr/>
            </w:pPr>
            <w:r>
              <w:rPr/>
              <w:t>й 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по летней занятости учащихся из семей ТЖС и СО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ректора по ВР,социолог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 xml:space="preserve">Банк данных по летней занятости учащихся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во 2-8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rPr/>
            </w:pPr>
            <w:r>
              <w:rPr/>
              <w:t>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/>
              <w:t>Справка, приказ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журна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учебных програм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rPr/>
            </w:pPr>
            <w:r>
              <w:rPr/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журн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правк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кружков и секц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рабочих программ, аттестация обучаю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rPr/>
            </w:pPr>
            <w:r>
              <w:rPr/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кружков и секций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правк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4. Контроль за сохранением здоровья учащихс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озможностей социума, спортивных сооружений школы для формирования ЗОЖ учащих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учреждениями социума школы для формирования ЗОЖ уча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классных руководителей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/>
              <w:t>Информац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школьник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Организация питания школь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школьник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Информац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6. Контроль за работой по подготовке к итоговой аттестации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«</w:t>
            </w:r>
            <w:r>
              <w:rPr>
                <w:color w:val="000000"/>
              </w:rPr>
              <w:t>О допуске к государственной (итоговой) аттестации обучающихся 9 класса, освоивших программы основного общего</w:t>
            </w:r>
            <w:r>
              <w:rPr/>
              <w:t>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своение учащимися общеобразовательных программ основного общего образования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б аттестации учащихся за го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Протокол</w:t>
            </w:r>
          </w:p>
          <w:p>
            <w:pPr>
              <w:pStyle w:val="Normal"/>
              <w:ind w:left="155" w:hanging="0"/>
              <w:rPr/>
            </w:pPr>
            <w:r>
              <w:rPr/>
              <w:t>педсовет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b/>
              </w:rPr>
              <w:t>7. Контроль за работой с педагогическими кадрами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Педагогический совет «О переводе учащихся</w:t>
            </w:r>
          </w:p>
          <w:p>
            <w:pPr>
              <w:pStyle w:val="Normal"/>
              <w:ind w:left="-32" w:firstLine="32"/>
              <w:rPr/>
            </w:pPr>
            <w:r>
              <w:rPr/>
              <w:t>1, 2-8 классов  в следующий класс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Работа педагогического коллектива по предупреждению неуспеваемости учащихся, подготовка классных руководителей и учителей к педагогическому совету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 обо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педагогического совета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Протокол педсовет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ителями, подавшими заявления на аттестацию  в 2020-2021 учебном году</w:t>
            </w:r>
          </w:p>
          <w:p>
            <w:pPr>
              <w:pStyle w:val="Normal"/>
              <w:ind w:left="-32" w:firstLine="32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роведение инструктажа по подготовке материалов к аттест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я учителей, которые будут аттестовываться на </w:t>
            </w:r>
            <w:r>
              <w:rPr>
                <w:lang w:val="en-US"/>
              </w:rPr>
              <w:t>I</w:t>
            </w:r>
            <w:r>
              <w:rPr/>
              <w:t xml:space="preserve"> или высшую категории в 2020-2021учебном году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обеседование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 xml:space="preserve">Результативность участия педагогических работников и учащихся школы в конкурсах различного уровня (по итогам </w:t>
            </w:r>
            <w:r>
              <w:rPr>
                <w:lang w:val="en-US"/>
              </w:rPr>
              <w:t>II</w:t>
            </w:r>
            <w:r>
              <w:rPr/>
              <w:t xml:space="preserve"> полугодия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Подведение итогов участия педагогических работников и учащихся школы в конкурсах различного уровня (по итогам </w:t>
            </w:r>
            <w:r>
              <w:rPr>
                <w:lang w:val="en-US"/>
              </w:rPr>
              <w:t>II</w:t>
            </w:r>
            <w:r>
              <w:rPr/>
              <w:t xml:space="preserve"> полугодия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ind w:right="-130" w:hanging="0"/>
              <w:rPr/>
            </w:pPr>
            <w:r>
              <w:rPr/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стия педагогических работников и учащихся школы в конкурсах различного уровн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Мониторинг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/>
            </w:pPr>
            <w:r>
              <w:rPr>
                <w:b/>
              </w:rPr>
              <w:t>8. Контроль за организацией условий обучен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пожарной безопасности в школе, плана проведения учебных тренировок с работниками и учащимися шко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требований пожарной безопасности в школе, плана проведения учебных тренировок с работниками и учащимися школы в течение 2018-2019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тренировок, наличие предписаний надзорных органов и их исполнени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ОБЖ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/>
              <w:t>Справк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мещений к работе лагеря с дневным пребыванием дет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одготовка к приемке лагеря с дневным пребыванием дет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, которые будут задействованы под лагер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начальник лагеря с дневным пребыванием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/>
              <w:t>Приказ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63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о приеме учащихся в школ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знакомление родителей с правилами приема детей в школ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айта школы, школьных стен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rPr/>
            </w:pPr>
            <w:r>
              <w:rPr/>
              <w:t xml:space="preserve">УВР,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обеседование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чих программ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оверка выполнения рабочих программ по учебным предметам по итогам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 xml:space="preserve">Фронт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учителей о выполнении рабочих программ по учебным предме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амоанализ учителей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тоговой аттестации выпускников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40" w:hanging="0"/>
              <w:rPr/>
            </w:pPr>
            <w:r>
              <w:rPr/>
              <w:t>Соответствие промежуточной аттестации выпускников результатам итоговой аттестации по учебным предмет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ind w:right="-130" w:hanging="0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итоговой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Мониторинг</w:t>
            </w:r>
          </w:p>
          <w:p>
            <w:pPr>
              <w:pStyle w:val="Normal"/>
              <w:ind w:left="155" w:hanging="0"/>
              <w:rPr/>
            </w:pPr>
            <w:r>
              <w:rPr/>
              <w:t>Протокол педсовета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формление классными руководителями личных дел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уча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рием личных дел от классных руководителей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рабочих программ педагогами дополнительного обра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дополнительного 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журн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формление классными руководителями журналов на конец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журна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дивидуального обучения (при налич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рабочих программ индивидуального обуч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дивидуального обуч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рием журнала</w:t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4. Контроль за состоянием воспитательной работы, сохранением здоровья учащихся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в 2019-2020учеб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Составление анализа воспитательной работы за 2019-2020 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rPr/>
            </w:pPr>
            <w:r>
              <w:rPr/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в План работы школы на 2020-2021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Анализ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лагеря с дневным пребыв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летнего труда и отдыха учащихся. </w:t>
            </w:r>
          </w:p>
          <w:p>
            <w:pPr>
              <w:pStyle w:val="Normal"/>
              <w:rPr/>
            </w:pPr>
            <w:r>
              <w:rPr/>
              <w:t>Размещение информации на школьном сайте и в СМ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лагеря с дневным пребыванием и его выпол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начальник лагеря с дневным пребывани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Приказ</w:t>
            </w:r>
          </w:p>
          <w:p>
            <w:pPr>
              <w:pStyle w:val="Normal"/>
              <w:ind w:left="-77" w:right="-108" w:hanging="0"/>
              <w:rPr/>
            </w:pPr>
            <w:r>
              <w:rPr/>
              <w:t>Информация о летней занятости детей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5. Контроль за работой по подготовке и проведению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требований нормативных документов к организации и проведению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заменов.</w:t>
            </w:r>
          </w:p>
          <w:p>
            <w:pPr>
              <w:pStyle w:val="Normal"/>
              <w:rPr/>
            </w:pPr>
            <w:r>
              <w:rPr/>
              <w:t>Обращения в конфликтную комиссию школы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b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Подготовка анализа работы школы за 2019-2020 учебный год и плана работы на 2020-2021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одготовка  анализа работы школы и плана работы на следующий 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 работы школы и план  работы на следующий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нализа работы школы и плана работы на следующий учебный год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/>
            </w:pPr>
            <w:r>
              <w:rPr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ы к новому учебному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Составление плана мероприятий по подготовке школы к приемке к новому учебному году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мероприятий по подготовке школы к приемке к новому учебному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родительские комитеты клас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>План мероприятий по подготовке школы к приемке</w:t>
            </w:r>
          </w:p>
          <w:p>
            <w:pPr>
              <w:pStyle w:val="Normal"/>
              <w:ind w:left="-77" w:right="-45" w:hanging="0"/>
              <w:rPr/>
            </w:pPr>
            <w:r>
              <w:rPr/>
              <w:t xml:space="preserve">  </w:t>
            </w:r>
            <w:r>
              <w:rPr/>
              <w:t xml:space="preserve">школы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numPr>
          <w:ilvl w:val="0"/>
          <w:numId w:val="12"/>
        </w:numPr>
        <w:rPr/>
      </w:pPr>
      <w:r>
        <w:rPr/>
        <w:t>Заполнение сайта: обновление  1 раз в неделю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оверка электронного журнала  1 раз в месяц  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1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2487"/>
        </w:tabs>
        <w:ind w:left="248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2487"/>
        </w:tabs>
        <w:ind w:left="248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mallCaps/>
      <w:spacing w:val="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</w:rPr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mallCaps/>
      <w:spacing w:val="5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mallCaps/>
      <w:spacing w:val="5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mallCaps/>
      <w:spacing w:val="5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mallCaps/>
      <w:spacing w:val="10"/>
    </w:rPr>
  </w:style>
  <w:style w:type="character" w:styleId="5">
    <w:name w:val="Заголовок 5 Знак"/>
    <w:qFormat/>
    <w:rPr>
      <w:rFonts w:ascii="Times New Roman" w:hAnsi="Times New Roman" w:cs="Times New Roman"/>
      <w:smallCaps/>
      <w:color w:val="943634"/>
      <w:spacing w:val="10"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smallCaps/>
      <w:color w:val="C0504D"/>
      <w:spacing w:val="5"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mallCaps/>
      <w:color w:val="C0504D"/>
      <w:spacing w:val="10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i/>
      <w:smallCaps/>
      <w:color w:val="943634"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i/>
      <w:smallCaps/>
      <w:color w:val="622423"/>
      <w:sz w:val="24"/>
      <w:szCs w:val="24"/>
    </w:rPr>
  </w:style>
  <w:style w:type="character" w:styleId="Style6">
    <w:name w:val="Название Знак"/>
    <w:qFormat/>
    <w:rPr>
      <w:rFonts w:ascii="Times New Roman" w:hAnsi="Times New Roman" w:cs="Times New Roman"/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cs="Times New Roman"/>
      <w:sz w:val="24"/>
    </w:rPr>
  </w:style>
  <w:style w:type="character" w:styleId="StrongEmphasis">
    <w:name w:val="Strong"/>
    <w:qFormat/>
    <w:rPr>
      <w:rFonts w:cs="Times New Roman"/>
      <w:b/>
      <w:color w:val="C0504D"/>
    </w:rPr>
  </w:style>
  <w:style w:type="character" w:styleId="Emphasis">
    <w:name w:val="Emphasis"/>
    <w:qFormat/>
    <w:rPr>
      <w:rFonts w:ascii="Times New Roman" w:hAnsi="Times New Roman" w:cs="Times New Roman"/>
      <w:spacing w:val="10"/>
      <w:sz w:val="24"/>
    </w:rPr>
  </w:style>
  <w:style w:type="character" w:styleId="Style8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21">
    <w:name w:val="Цитата 2 Знак"/>
    <w:qFormat/>
    <w:rPr>
      <w:rFonts w:ascii="Times New Roman" w:hAnsi="Times New Roman" w:cs="Times New Roman"/>
      <w:i/>
      <w:sz w:val="24"/>
      <w:szCs w:val="24"/>
    </w:rPr>
  </w:style>
  <w:style w:type="character" w:styleId="Style9">
    <w:name w:val="Выделенная цитата Знак"/>
    <w:qFormat/>
    <w:rPr>
      <w:rFonts w:ascii="Times New Roman" w:hAnsi="Times New Roman" w:cs="Times New Roman"/>
      <w:b/>
      <w:i/>
      <w:color w:val="FFFFFF"/>
      <w:sz w:val="24"/>
      <w:szCs w:val="24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smallCaps/>
      <w:spacing w:val="5"/>
      <w:sz w:val="22"/>
      <w:u w:val="single"/>
    </w:rPr>
  </w:style>
  <w:style w:type="character" w:styleId="Style14">
    <w:name w:val="Название книги"/>
    <w:qFormat/>
    <w:rPr>
      <w:rFonts w:ascii="Cambria" w:hAnsi="Cambria" w:cs="Cambria"/>
      <w:i/>
      <w:sz w:val="20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i/>
      <w:shadow/>
      <w:color w:val="0000CC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bCs/>
      <w:iCs/>
      <w:color w:val="000000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Main">
    <w:name w:val="main Знак Знак Знак Знак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1">
    <w:name w:val="Основной текст 2 Знак1"/>
    <w:qFormat/>
    <w:rPr>
      <w:rFonts w:ascii="Calibri" w:hAnsi="Calibri" w:eastAsia="Times New Roman" w:cs="Times New Roman"/>
    </w:rPr>
  </w:style>
  <w:style w:type="character" w:styleId="Style82">
    <w:name w:val="style82"/>
    <w:basedOn w:val="Style5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1">
    <w:name w:val="s1"/>
    <w:basedOn w:val="Style5"/>
    <w:qFormat/>
    <w:rPr/>
  </w:style>
  <w:style w:type="character" w:styleId="Zag11">
    <w:name w:val="Zag_11"/>
    <w:qFormat/>
    <w:rPr/>
  </w:style>
  <w:style w:type="character" w:styleId="C0">
    <w:name w:val="c0"/>
    <w:qFormat/>
    <w:rPr/>
  </w:style>
  <w:style w:type="character" w:styleId="FontStyle77">
    <w:name w:val="Font Style7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8">
    <w:name w:val="Font Style68"/>
    <w:qFormat/>
    <w:rPr>
      <w:rFonts w:ascii="Century Schoolbook" w:hAnsi="Century Schoolbook" w:cs="Century Schoolbook"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0">
    <w:name w:val="Font Style70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C4">
    <w:name w:val="c4"/>
    <w:basedOn w:val="Style5"/>
    <w:qFormat/>
    <w:rPr/>
  </w:style>
  <w:style w:type="character" w:styleId="Style21">
    <w:name w:val="Текст сноски Знак"/>
    <w:qFormat/>
    <w:rPr>
      <w:rFonts w:eastAsia="Times New Roman"/>
      <w:lang w:val="en-US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/>
    <w:rPr>
      <w:b/>
      <w:i/>
      <w:shadow/>
      <w:color w:val="0000CC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cs="Cambria"/>
      <w:szCs w:val="22"/>
    </w:rPr>
  </w:style>
  <w:style w:type="paragraph" w:styleId="Style23">
    <w:name w:val="Без интервала"/>
    <w:basedOn w:val="Normal"/>
    <w:qFormat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5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/>
    <w:rPr>
      <w:bCs/>
      <w:iCs/>
      <w:color w:val="000000"/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overflowPunct w:val="false"/>
      <w:autoSpaceDE w:val="false"/>
      <w:ind w:firstLine="284"/>
    </w:pPr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0">
    <w:name w:val="a0"/>
    <w:basedOn w:val="Normal"/>
    <w:qFormat/>
    <w:pPr>
      <w:spacing w:before="40" w:after="40"/>
    </w:pPr>
    <w:rPr>
      <w:sz w:val="20"/>
      <w:szCs w:val="20"/>
    </w:rPr>
  </w:style>
  <w:style w:type="paragraph" w:styleId="O">
    <w:name w:val="o"/>
    <w:basedOn w:val="Normal"/>
    <w:qFormat/>
    <w:pPr>
      <w:spacing w:before="40" w:after="40"/>
    </w:pPr>
    <w:rPr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before="30" w:after="30"/>
    </w:pPr>
    <w:rPr>
      <w:sz w:val="20"/>
      <w:szCs w:val="20"/>
    </w:rPr>
  </w:style>
  <w:style w:type="paragraph" w:styleId="Main1">
    <w:name w:val="main Знак Знак Знак Знак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0">
    <w:name w:val="ПланПроспект"/>
    <w:basedOn w:val="Normal"/>
    <w:qFormat/>
    <w:pPr>
      <w:jc w:val="both"/>
    </w:pPr>
    <w:rPr>
      <w:rFonts w:ascii="Arial" w:hAnsi="Arial" w:cs="Arial"/>
      <w:color w:val="000000"/>
      <w:sz w:val="16"/>
      <w:szCs w:val="16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suppressAutoHyphens w:val="true"/>
      <w:autoSpaceDE w:val="false"/>
      <w:jc w:val="both"/>
    </w:pPr>
    <w:rPr>
      <w:rFonts w:ascii="Liberation Serif;MS Mincho" w:hAnsi="Liberation Serif;MS Mincho" w:eastAsia="DejaVu Sans;MS Mincho" w:cs="DejaVu Sans;MS Mincho"/>
      <w:kern w:val="2"/>
      <w:lang w:bidi="hi-I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94"/>
      <w:ind w:firstLine="108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93"/>
      <w:ind w:firstLine="46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56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6"/>
      <w:ind w:firstLine="677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6"/>
      <w:ind w:hanging="446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94"/>
      <w:ind w:firstLine="686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293"/>
      <w:ind w:firstLine="672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93"/>
      <w:ind w:hanging="144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04"/>
      <w:ind w:firstLine="1517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298"/>
      <w:ind w:firstLine="379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98"/>
      <w:ind w:hanging="336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65"/>
      <w:ind w:hanging="12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298"/>
      <w:ind w:hanging="1891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446"/>
      <w:ind w:hanging="173"/>
    </w:pPr>
    <w:rPr/>
  </w:style>
  <w:style w:type="paragraph" w:styleId="28">
    <w:name w:val="Абзац списка2"/>
    <w:basedOn w:val="Normal"/>
    <w:qFormat/>
    <w:pPr>
      <w:ind w:left="708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46:00Z</dcterms:created>
  <dc:creator>RePack by SPecialiST</dc:creator>
  <dc:description/>
  <cp:keywords/>
  <dc:language>en-US</dc:language>
  <cp:lastModifiedBy>Teacher</cp:lastModifiedBy>
  <cp:lastPrinted>2019-08-31T13:14:00Z</cp:lastPrinted>
  <dcterms:modified xsi:type="dcterms:W3CDTF">2019-08-31T09:19:00Z</dcterms:modified>
  <cp:revision>5</cp:revision>
  <dc:subject/>
  <dc:title/>
</cp:coreProperties>
</file>