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32655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одительском комитете 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КОУ «Ново-Дмитриевская СОШ» </w:t>
      </w:r>
    </w:p>
    <w:p>
      <w:pPr>
        <w:pStyle w:val="Normal"/>
        <w:spacing w:before="280" w:after="280"/>
        <w:ind w:left="-426" w:right="425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 xml:space="preserve">Данный локальный акт составлен на основании Федерального закона от 29.12.2012 г. «Об образовании в Российской Федерации» № 273-ФЗ, инструкций и нормативных документов Министерства образования и науки Российской Федерации, Устава школы, в целях вовлечения родителей к участию в управлении школой  и воспитанием детей. </w:t>
      </w:r>
    </w:p>
    <w:p>
      <w:pPr>
        <w:pStyle w:val="Style16"/>
        <w:ind w:left="-426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1. Общие положения</w:t>
      </w:r>
    </w:p>
    <w:p>
      <w:pPr>
        <w:pStyle w:val="Style16"/>
        <w:ind w:left="-426" w:hanging="0"/>
        <w:jc w:val="both"/>
        <w:rPr/>
      </w:pPr>
      <w:r>
        <w:rPr>
          <w:sz w:val="22"/>
          <w:szCs w:val="22"/>
        </w:rPr>
        <w:t>1.1. Настоящее положение разработано в соответствии с Федеральным законом от 29.12.2012 г. «Об образовании в Российской Федерации» № 273-ФЗ, и Уставом школы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1.2. Положение регламентирует деятельность общешкольного родительского комитета школы (далее – родительский комитет), являющегося одним из коллегиальных органов управления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1.3. Положение принимается на общешкольном родительском собрании, утверждается и вводится приказом по школе. Изменения и дополнения в положение вносятся в таком же порядке.</w:t>
      </w:r>
    </w:p>
    <w:p>
      <w:pPr>
        <w:pStyle w:val="Style16"/>
        <w:ind w:left="-426" w:hanging="0"/>
        <w:jc w:val="both"/>
        <w:rPr/>
      </w:pPr>
      <w:r>
        <w:rPr>
          <w:sz w:val="22"/>
          <w:szCs w:val="22"/>
        </w:rPr>
        <w:t>1.4. В состав родительского комитета входит директор школы, координирующий его деятельность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1.5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Решения родительского комитета носят рекомендательный характер. Обязательными к исполнению являются решения, подтвержденные приказом по школе. </w:t>
      </w:r>
    </w:p>
    <w:p>
      <w:pPr>
        <w:pStyle w:val="Style16"/>
        <w:ind w:left="-426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2. Задачи родительского комитета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2.1. Укрепление связей между семьей и школой в целях установления единства воспитательного влияния на детей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2.2. 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2.3. Содействие в осуществлении охраны жизни и здоровья учащихся, защиты их законных прав и интересов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2.4. Помощь в организации образовательного процесса школы, подготовке и проведении общешкольных мероприятий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2.5. Принятие решений, соответствующих действующему законодательству и локальным актам школы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2.6. Контроль соблюдения учащимися Устава школы.</w:t>
      </w:r>
    </w:p>
    <w:p>
      <w:pPr>
        <w:pStyle w:val="Style16"/>
        <w:ind w:left="-426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3. Содержание работы родительского комитета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тельский комитет: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3.1. Координирует деятельность классных родительских комитетов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3.3. Оказывает содействие в проведении общешкольных мероприятий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Участвует в подготовке школы к новому учебному году. 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3.5. Содействует обеспечению оптимальных условий для организации образовательного процесса (оказывает помощь в приобретении учебников, подготовке наглядных методических пособий)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3.6. Совместно с администрацией школы контролирует организацию горячего питания обучающихся, медицинского обслуживания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Участвует в обсуждении локальных актов школы. 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3.9. 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3.11. Взаимодействует с органами школьного самоуправления.</w:t>
      </w:r>
    </w:p>
    <w:p>
      <w:pPr>
        <w:pStyle w:val="Style16"/>
        <w:ind w:left="-426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4. Права членов родительского комитета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тельский комитет имеет право: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4.1. Вносить предложения в администрацию образовательного учреждения, органы самоуправления школы и получать информацию о результатах их рассмотрения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4.2. Заслушивать и получать информацию от администрации школы, органов самоуправления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4.4. Принимать участие в обсуждении локальных актов школы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4.5. Давать разъяснения и принимать меры по рассматриваемым обращениям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4.6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4.7. Председатель комитета может присутствовать (с последующим информированием комитета) на отдельных заседаниях педагогического совета, органов самоуправления, при рассмотрении вопросов, относящихся к компетенции родительского комитета.</w:t>
      </w:r>
    </w:p>
    <w:p>
      <w:pPr>
        <w:pStyle w:val="Style16"/>
        <w:ind w:left="-426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5. Организация работы родительского комитета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1. Родительский комитет избирается сроком на 1 год из числа родителей (законных представителей) обучающихся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2. Родительский комитет возглавляет председатель. Председатель и члены родительского комитета избираются на общешкольном родительском собрании простым большинством голосов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3. В состав комитета входят родители (законные представители) обучающихся – по одному от каждого класса (в зависимости от количества классов в школе, в состав комитета могут входить по одному представителю от каждой параллели, по два представителя от класса и т. д.). Члены комитета избираются ежегодно на классных родительских собраниях в начале учебного года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4. Комитет осуществляет деятельность по разработанным, принятым им и согласованным с руководителем школы регламенту работы и плану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5. О своей работе родительский комитет отчитывается перед общешкольным родительским собранием не реже двух раз в год.</w:t>
      </w:r>
    </w:p>
    <w:p>
      <w:pPr>
        <w:pStyle w:val="Style16"/>
        <w:ind w:left="-426" w:hanging="0"/>
        <w:jc w:val="both"/>
        <w:rPr/>
      </w:pPr>
      <w:r>
        <w:rPr>
          <w:sz w:val="22"/>
          <w:szCs w:val="22"/>
        </w:rPr>
        <w:t>5.6. Заседания родительского комитета проводятся по мере необходимости, но не реже одного раза в четверть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7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8. 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9. Свою деятельность члены родительского комитета осуществляют на безвозмездной основе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10. Комитет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11. Протоколы хранятся в канцелярии школы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12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Style16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5.13. Члены родительского комитета, не принимающие участия в работе, могут быть исключены из его состава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План работы общешкольного родительского комитета</w:t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2"/>
        <w:gridCol w:w="7433"/>
      </w:tblGrid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сяц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правления работы</w:t>
            </w:r>
          </w:p>
        </w:tc>
      </w:tr>
      <w:tr>
        <w:trPr/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вгуст – сентябрь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утверждение плана работы общешкольного родительского комитета; обсуждение необходимой школе помощи, которую могут оказать родители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боры актива общешкольного родительского комитета, распределение обязанностей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школьного родительского собрания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классов и школы по подготовке к новому учебному году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 учащихся по предотвращению возникновения школьных трудностей у детей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Родительских рейдов» с проверкой безопасности организации учебного процесса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и проведении Дня знаний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. Утверждение новых списков учащихся на льготное питание.</w:t>
            </w:r>
          </w:p>
        </w:tc>
      </w:tr>
      <w:tr>
        <w:trPr/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ктябрь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ешнего вида учащихся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Родительских рейдов» с проверкой организации питания школьников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и проведении Дня учителя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оябрь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Родительских рейдов» с проверкой санитарного состояния школы, внешнего вида учащихся</w:t>
            </w:r>
          </w:p>
        </w:tc>
      </w:tr>
      <w:tr>
        <w:trPr/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екабрь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авонарушениях, их профилактике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жюри конкурса на лучший класс школы (подведение итогов за полугодие)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и проведении новогодних праздничных мероприятий</w:t>
            </w:r>
          </w:p>
        </w:tc>
      </w:tr>
      <w:tr>
        <w:trPr/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Январь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общешкольного родительского комитета за первое полугодие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евраль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нятости учащихся школы в кружках и спортивных секциях, учреждениях дополнительного образования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и проведении Дня защитника Отечества</w:t>
            </w:r>
          </w:p>
        </w:tc>
      </w:tr>
      <w:tr>
        <w:trPr/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арт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ганизации и проведения общешкольного субботника по уборке территории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Дня открытых дверей для родителей будущих первоклассников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и проведении Международного женского дня</w:t>
            </w:r>
          </w:p>
        </w:tc>
      </w:tr>
      <w:tr>
        <w:trPr/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прель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учебников учащихся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родительских дней с посещением уроков и внеклассных мероприятий</w:t>
            </w:r>
          </w:p>
        </w:tc>
      </w:tr>
      <w:tr>
        <w:trPr/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ай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летнего пришкольного лагеря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жюри конкурса на лучший класс школы (подведение итогов за год)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и проведении праздников – Дня Победы и Последнего звонка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ганизации и проведения праздника Последнего звонка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юнь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общешкольного родительского комитета за год</w:t>
            </w:r>
          </w:p>
        </w:tc>
      </w:tr>
      <w:tr>
        <w:trPr/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юль – август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ганизации и проведения выпускного вечера</w:t>
            </w:r>
          </w:p>
        </w:tc>
      </w:tr>
      <w:tr>
        <w:trPr/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 течение учебного года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 учащихся, имеющих проблемы в обучении и воспитании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неблагополучных семей, семей, состоящих на учете школьного Совета по профилактике 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 для обучающихся по актуальным темам</w:t>
            </w:r>
          </w:p>
        </w:tc>
      </w:tr>
      <w:tr>
        <w:trPr/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для родителей обучающихся по актуальным тема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31:00Z</dcterms:created>
  <dc:creator>юзер</dc:creator>
  <dc:description/>
  <cp:keywords/>
  <dc:language>en-US</dc:language>
  <cp:lastModifiedBy>лщьз</cp:lastModifiedBy>
  <cp:lastPrinted>2017-11-15T10:34:00Z</cp:lastPrinted>
  <dcterms:modified xsi:type="dcterms:W3CDTF">2017-12-21T16:21:00Z</dcterms:modified>
  <cp:revision>17</cp:revision>
  <dc:subject/>
  <dc:title>Положение об общешкольном родительском комитете</dc:title>
</cp:coreProperties>
</file>