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036435" cy="158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РАБОТКУ ПЕРСОНАЛЬНЫХ ДАННЫХ РАБОТН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rPr/>
      </w:pPr>
      <w:r>
        <w:rPr>
          <w:sz w:val="20"/>
          <w:szCs w:val="20"/>
        </w:rPr>
        <w:t xml:space="preserve">Я,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ind w:left="142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оживающий по адресу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Паспорт № ______  серия, № ___________, выдан  ____________________________________________________________</w:t>
      </w:r>
    </w:p>
    <w:p>
      <w:pPr>
        <w:pStyle w:val="Normal"/>
        <w:ind w:left="142" w:hanging="0"/>
        <w:rPr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кем, когда)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в соответствии с требованиями статьи 9 Федерального закона от 27 июля 2006 года № 152-ФЗ «О персональных  данных»  и   главы   14  Трудового  кодекса  Российской  Федерации даю свое согласие на обработку в муниципальном казённом общеобразовательном учреждении «Ново-Дмитриевская средняя общеобразовательная школа», расположенной по адресу Тарумовский район, село Новодмитриевка, ул.Советская, моих персональных данных, в целях обеспечения соблюдения трудового законодательства и иных нормативных правовых актов, содействия в трудоустройстве, обучении и продвижения по службе, обеспечения личной безопасности работников, контроля количества и качества выполняемой работы и обеспечения сохранности имущества, </w:t>
      </w:r>
      <w:r>
        <w:rPr>
          <w:bCs/>
          <w:sz w:val="22"/>
          <w:szCs w:val="22"/>
        </w:rPr>
        <w:t>оформления  трудовых отношений, осуществления мною трудовой функции и оплаты моего труда, предоставления гарантий и льгот, предусмотренных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</w:t>
      </w:r>
    </w:p>
    <w:p>
      <w:pPr>
        <w:pStyle w:val="Normal"/>
        <w:ind w:left="-426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 персональным данным Работника относится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содержащиеся в основном документе, удостоверяющем личность субъект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, содержащаяся в трудовой книжке работник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, содержащаяся в страховом свидетельстве государственного пенсионного страх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содержащиеся в документах воинского учета для военнообязанных и лиц, подлежащих призыву на военную службу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образовании, квалификации или наличии специальных знаний или подготовк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семейном положении работник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медицинского характера, в случаях, предусмотренных законодательством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заработной плате работник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социальных льготах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наличии судимостей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месте работы или учебы членов семь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трудового договор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приказов по личному составу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оснований к приказам по личному составу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документов, содержащих информацию по повышению квалификации и переподготовке сотрудника, его аттестация, служебное расслед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награждении государственными наградами Российской Федерации,  присвоении почетных, воинских и специальных званий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сведения, необходимые для предоставления  Работнику гарантий и компенсаций, установленных действующим законодательством (документы о составе семьи, о состоянии здоровья членов семьи,  о беременности работницы, о возрасте малолетних детей, о донорстве  и т.п.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426" w:firstLine="710"/>
        <w:rPr>
          <w:sz w:val="22"/>
          <w:szCs w:val="22"/>
        </w:rPr>
      </w:pPr>
      <w:r>
        <w:rPr>
          <w:sz w:val="22"/>
          <w:szCs w:val="22"/>
        </w:rPr>
        <w:t>- иные необходимые сведения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стоящее согласие представляется на осуществление любых действий в отношении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третьим лицам – МКУ «Отдел образования» МР «Тарумовский район», районным медицинским учреждениям, военкомату, отделениям милиции и т.д.), обезличивание, блокирование, трансграничную передачу персональных данных, а так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униципальное казённое общеобразовательное учреждение «Ново-Дмитриевская средняя общеобразовательная школа» гарантирует, что обработка персональных данных осуществляется в соответствии с действующим законодательством РФ. Я проинформирован(а), что     Муниципальное казённое общеобразовательное учреждение «Ново-Дмитриевская средняя общеобразовательная школа»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анное Согласие действует бессрочно. Согласие может быть отозвано по моему письменному заявлению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142" w:hanging="0"/>
        <w:rPr/>
      </w:pPr>
      <w:r>
        <w:rPr>
          <w:rFonts w:cs="Times New Roman" w:ascii="Times New Roman" w:hAnsi="Times New Roman"/>
        </w:rPr>
        <w:t>«__» _____________ 20__ г.                       _________________                       ______________________________</w:t>
      </w:r>
    </w:p>
    <w:p>
      <w:pPr>
        <w:pStyle w:val="ConsPlusNonformat"/>
        <w:widowControl/>
        <w:tabs>
          <w:tab w:val="clear" w:pos="708"/>
          <w:tab w:val="left" w:pos="7797" w:leader="none"/>
        </w:tabs>
        <w:ind w:left="142" w:firstLine="326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(Подпись)                                 (ФИО лица, давшего согласие)     </w:t>
      </w:r>
    </w:p>
    <w:sectPr>
      <w:type w:val="nextPage"/>
      <w:pgSz w:w="11906" w:h="16838"/>
      <w:pgMar w:left="709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40:00Z</dcterms:created>
  <dc:creator>Mr. User</dc:creator>
  <dc:description/>
  <cp:keywords/>
  <dc:language>en-US</dc:language>
  <cp:lastModifiedBy>лщьз</cp:lastModifiedBy>
  <cp:lastPrinted>2014-10-01T09:13:00Z</cp:lastPrinted>
  <dcterms:modified xsi:type="dcterms:W3CDTF">2019-07-01T15:24:00Z</dcterms:modified>
  <cp:revision>17</cp:revision>
  <dc:subject/>
  <dc:title>ПРИМЕРНЫЙ ОБРАЗЕЦ</dc:title>
</cp:coreProperties>
</file>