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>
          <w:rFonts w:eastAsia="Arial Narrow" w:cs="Arial Narrow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к  Приказу  № 78       от  28.12. 2018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НОЙ ПОЛИТИКЕ</w:t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-ДМИТРИ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рганизация бухгалтерского у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1</w:t>
      </w:r>
      <w:r>
        <w:rPr>
          <w:color w:val="000000"/>
          <w:sz w:val="24"/>
          <w:szCs w:val="24"/>
        </w:rPr>
        <w:t xml:space="preserve">.Бухгалтерский учет в МКОУ «Ново-Дмитриевская СОШ»   ведется в соответствии с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Законом РФ от 06.12.11 № 402-ФЗ «О бухгалтерском учет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м кодексом Р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ами Минфина России от 1 декабря 2010 г. № 157н </w:t>
      </w:r>
      <w:r>
        <w:rPr>
          <w:i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4"/>
          <w:szCs w:val="24"/>
        </w:rPr>
        <w:t xml:space="preserve"> (далее – Инструкции к Единому плану счетов № 157н), </w:t>
      </w:r>
    </w:p>
    <w:p>
      <w:pPr>
        <w:pStyle w:val="Normal"/>
        <w:rPr/>
      </w:pPr>
      <w:r>
        <w:rPr>
          <w:sz w:val="24"/>
          <w:szCs w:val="24"/>
        </w:rPr>
        <w:t>от 06.12.2010 № 162н «Об утверждении Плана счетов бюджетного учета и Инструкции по его применению» (далее – План счетов бюджетного учета, Инструкция № 162н),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каз Минфина от 08.06.2018 г.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rPr/>
      </w:pPr>
      <w:r>
        <w:rPr>
          <w:sz w:val="24"/>
          <w:szCs w:val="24"/>
        </w:rPr>
        <w:t xml:space="preserve">Приказом Минфина от 29.11.2017 г. № 209н «Об утверждении Порядка применения классификации операции сектора государственного управ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52н «</w:t>
      </w:r>
      <w:r>
        <w:rPr>
          <w:i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4"/>
          <w:szCs w:val="24"/>
        </w:rPr>
        <w:t>» (далее – приказ № 52н),</w:t>
      </w:r>
      <w:r>
        <w:rPr/>
        <w:t xml:space="preserve"> </w:t>
      </w:r>
      <w:r>
        <w:rPr>
          <w:sz w:val="24"/>
          <w:szCs w:val="24"/>
        </w:rPr>
        <w:t xml:space="preserve"> иными законами и нормативными актами РФ, субъекта РФ, предназначенными для формирования полной и достоверной информации о финансовом, имущественном положении и финансовых результатах деятельности учреж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едеральными стандартами бухгалтерского учета для организации государственного сектора, утвержденными приказом Минфина от 31.12.2016 г. № 256н, № 257н, № 260н (далее – соответственно СГС «Концептуальные основы бухучета и отчетности», СГС «Основные средства», СГС «Представление бухгалтерской (финансовой) отчетности), от 30.12.2017г № 274н, 275н, 278н (далее – соответственно  СГС «Учетная политика, оценочные значения и ошибки», СГС «События после отчетной даты», СГС «Отчет о движении основных средств»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Бухгалтерский учет осуществляется  в соответствии со ст.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Закона РФ от 06.12.11 № 402-ФЗ «О бухгалтерском учете»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ветственным за организацию и ведение бухгалтерского учета в учреждении и соблюдение законодательства при выполнении хозяйственных операций является руководитель учреждения.</w:t>
        <w:br/>
        <w:t>Основание: часть 1 статьи 7 Закона от 6 декабря 2011 г. № 402-ФЗ. Бухгалтерский учет ведется :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КАЗЕННЫМ УЧРЕЖДЕНИЕМ «МЕЖВЕДОМСТВЕННАЯ ЦЕНТРАЛИЗОВАННАЯ БУХГАЛТЕРИЯ» МУНИЦИПАЛЬНОГО РАЙОНА «ТАРУМОВСКИЙ РАЙОН» РЕСПУБЛИКИ ДАГЕСТАН по договору оказания бухгалтерских услуг. Основание: часть 3 статьи 7 Закона от 6 декабря 2011 г. № 402-ФЗ.</w:t>
      </w:r>
    </w:p>
    <w:p>
      <w:pPr>
        <w:pStyle w:val="Normal"/>
        <w:rPr/>
      </w:pPr>
      <w:r>
        <w:rPr>
          <w:b/>
          <w:sz w:val="24"/>
          <w:szCs w:val="24"/>
        </w:rPr>
        <w:t>1.1.2.</w:t>
      </w:r>
      <w:r>
        <w:rPr>
          <w:sz w:val="24"/>
          <w:szCs w:val="24"/>
        </w:rPr>
        <w:t xml:space="preserve"> В учреждении применяются  коды вида финансового обеспечения (деятельност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1 – деятельность, осуществляемая за счет средств местного  бюджета бюджетной системы РФ (бюджетн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– деятельность, осуществляемая за счет средств республиканского бюджета бюджетной системы РФ (реализация программы Госстандарт обще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 все расходы производит в соответствии с утвержденной на отчетный год бюджетной сметой и в пределах установленных нор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3.</w:t>
      </w:r>
      <w:r>
        <w:rPr>
          <w:rFonts w:cs="Arial Narrow" w:ascii="Arial Narrow" w:hAnsi="Arial Narrow"/>
          <w:sz w:val="24"/>
          <w:szCs w:val="24"/>
        </w:rPr>
        <w:t xml:space="preserve">  Бухгалтерски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Бухгалтерский учет ведется на основании предоставленных в централизованную бухгалтерию исполнителем первичных учетных документов хозяйственных и иных операций. </w:t>
      </w:r>
    </w:p>
    <w:p>
      <w:pPr>
        <w:pStyle w:val="Normal"/>
        <w:rPr/>
      </w:pPr>
      <w:r>
        <w:rPr>
          <w:sz w:val="24"/>
          <w:szCs w:val="24"/>
        </w:rPr>
        <w:t>Первичные учетные документы составляются на бумажном носителе. Основание: часть 5 статьи 9 Закона от 6 декабря 2011 г. № 402-Ф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Бухгалтерский учет ведется с использованием  рабочего плана счетов (Приложение 1) разработанный в соответствии с Инструкцией к Единому плану счетов № 157н, Инструкцией № 162н.</w:t>
        <w:br/>
        <w:t>Основание: пункты 2 и 6 Инструкции к Единому плану счетов № 157н, пункт 8 Положения по ведению бухгалтерского учета и бухгалтерской отчетности в РФ, утвержденного приказом Минфина России от 29 июля 1998г. № 34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Учреждение применяет забалансовые счета, утвержденные в Инструкции к Единому плану счетов № 157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Бухгалтерский учет ведется в рублях. Стоимость объектов учета, выраженная в иностранной валюте, подлежит пересчету в валюту Российской Федерации в соответствии с пунктом 13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4.</w:t>
      </w:r>
      <w:r>
        <w:rPr>
          <w:sz w:val="24"/>
          <w:szCs w:val="24"/>
        </w:rPr>
        <w:t xml:space="preserve"> Обработка учетной информации осуществляется автоматизировано, с применением программного продукта, разработанного компанией «1-С», Парус – Зарплата, </w:t>
      </w:r>
      <w:r>
        <w:rPr>
          <w:color w:val="000000"/>
          <w:sz w:val="24"/>
          <w:szCs w:val="24"/>
        </w:rPr>
        <w:t>Документы ПУ6</w:t>
      </w:r>
      <w:r>
        <w:rPr>
          <w:sz w:val="24"/>
          <w:szCs w:val="24"/>
        </w:rPr>
        <w:t>, Налогоплательщик, СУФД  , Аст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С использованием телекоммуникационных каналов связи  осуществляется электронный документооборот по следующим направлениям: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система электронного документооборота с территориальным органом Казначейства России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бухгалтерской отчетности учредителю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налогам, сборам и иным обязательным платежам в инспекцию Федеральной -----налоговой службы и Росстат 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HTML1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в фонд социального страхования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размещение информации о деятельности учреждения на официальном сайте школы;</w:t>
      </w:r>
    </w:p>
    <w:p>
      <w:pPr>
        <w:pStyle w:val="HTML1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вичные учетные документы составляются на бумажном носителе. Основание: часть 5 статьи 9 Закона от 6 декабря 2011 г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 402-Ф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5</w:t>
      </w:r>
      <w:r>
        <w:rPr>
          <w:sz w:val="24"/>
          <w:szCs w:val="24"/>
        </w:rPr>
        <w:t xml:space="preserve">. Применяются унифицированные формы документов, утвержденные Приказом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6.</w:t>
      </w:r>
      <w:r>
        <w:rPr>
          <w:sz w:val="24"/>
          <w:szCs w:val="24"/>
        </w:rPr>
        <w:t xml:space="preserve"> Перечень лиц, имеющих право подписи первичных учетных документов, утверждается руководителем учреждений. Основание: пункт 7 часть 2 статьи 9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7.</w:t>
      </w:r>
      <w:r>
        <w:rPr>
          <w:sz w:val="24"/>
          <w:szCs w:val="24"/>
        </w:rPr>
        <w:t xml:space="preserve">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ных в приложении 3 к приказу № 52н в том числе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1 Журнал операций по счету «Касса»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2 Журнал операций с безналичными денежными средствами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3 Журнал операций расчетов с подотчетными ли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4 Журнал операций расчетов с поставщиками и подрядчи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№ 5 Журнал операций расчетов с дебиторами по доходам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6 Журнал операций расчетов по оплате труда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7 Журнал операций по выбытию и перемещению нефинансовых актив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8 Журнал по прочим операциям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9 Журнал по санкционирова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кни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регистры, предусмотренные Инструкцией № 162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статья 10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</w:t>
      </w:r>
      <w:r>
        <w:rPr>
          <w:sz w:val="24"/>
          <w:szCs w:val="24"/>
        </w:rPr>
        <w:t>Журналы операций подписываются бухгалтером, составившим журнал операций.</w:t>
      </w:r>
    </w:p>
    <w:p>
      <w:pPr>
        <w:pStyle w:val="Normal"/>
        <w:rPr/>
      </w:pPr>
      <w:r>
        <w:rPr>
          <w:b/>
          <w:sz w:val="24"/>
          <w:szCs w:val="24"/>
        </w:rPr>
        <w:t>1.1.8.</w:t>
      </w:r>
      <w:r>
        <w:rPr>
          <w:sz w:val="24"/>
          <w:szCs w:val="24"/>
        </w:rPr>
        <w:t xml:space="preserve"> Перечень лиц, имеющих право на получение под отчет денежных средств на хозяйственные цели, определяется приказом учреждений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Денежные средства выдаются под отчет на основании приказа руководителя или заявления завизированного (согласованного) руководи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Выдача денежных средств под отчет производится путем:</w:t>
        <w:br/>
        <w:t>– выдачи из касс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еречисления на зарплатную карту материально ответственного лиц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особ выдачи денежных средств должен быть указан в служебной записке или заявления завизированного  руководи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В случаях, когда работник учреждения произвел оплату расходов за счет собственных средств, производится возмещение этих расходов. Возмещение расходов производится путем перечисления средств на банковскую карту сотрудника, выданную в рамках «зарплатного» проекта на основании авансового отчета работника об израсходованных средствах, утвержденного руководителем учреждения с приложением подтверждающих документов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6 Указания Банка России от 07.10.2013 г № 3073-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енежные средства на хозяйственные нужды выдаются под отчет на срок не более 30 дней. Выдача денежных средств  производится штатным сотрудникам, не имеющим задолженность по ранее выданным сумма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ы 2,3 постановления Правительства от 02.10.2002 № 729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sz w:val="24"/>
          <w:szCs w:val="24"/>
        </w:rPr>
        <w:t>Отчетность по командировочным расходам должна быть представлена по истечении трех дней после прибытия сотрудника из командировки по территории РФ или из</w:t>
      </w:r>
      <w:r>
        <w:rPr>
          <w:rFonts w:cs="Arial Narrow"/>
          <w:sz w:val="24"/>
          <w:szCs w:val="24"/>
        </w:rPr>
        <w:t xml:space="preserve">-за рубежа. Если сотрудник не отчитался за полученные суммы в течение установленного срока, сумма задолженности удерживается из заработной плат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ещение расходов на служебные командировки, превышающих размер, установленный Правительством РФ, производится при наличии экономии бюджетных средств по фактическим расходам с разрешения руководителя учреждения, оформленного соответствующим приказом.</w:t>
        <w:br/>
        <w:t>Основание: пункты 2, 3 постановления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9.</w:t>
      </w:r>
      <w:r>
        <w:rPr>
          <w:sz w:val="24"/>
          <w:szCs w:val="24"/>
        </w:rPr>
        <w:t xml:space="preserve"> Инвентаризация имущества  проводится в соответствии с положениями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бухгалтерской отчетности и при смене материально ответственных лиц приказом учрежд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Инвентаризация имущества (в т. ч. числящихся на за балансовых счетах), а также финансовых результатов (в т. ч. расходов будущих периодов) проводится раз в год перед составлением годовой отчетности, а также в иных случаях, предусмотренных законодательством. Инвентаризация расчетов производится: - с организациями и учреждениями – один раз в г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отдельных случаях (при смене материально ответственных лиц, при выявлении фактов хищения, при стихийных бедствиях и т. д.) инвентаризацию может проводить специально созданная рабочая комиссия, состав которой утверждается отдельным приказом руководителя.</w:t>
        <w:br/>
        <w:t>Основание: статья 11 Закона от 6 декабря 2011 г. № 402-ФЗ, пункт 1.5 Методических указаний, утвержденных приказом Минфина России от 13 июня 1995 г. № 49. 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sz w:val="24"/>
          <w:szCs w:val="24"/>
        </w:rPr>
        <w:t>Состав инвентаризационных комиссий ежегодно утверждается приказом  руководителями учреждений из числа сотрудников организац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10</w:t>
      </w:r>
      <w:r>
        <w:rPr>
          <w:rFonts w:cs="Arial Narrow" w:ascii="Arial Narrow" w:hAnsi="Arial Narrow"/>
          <w:sz w:val="24"/>
          <w:szCs w:val="24"/>
        </w:rPr>
        <w:t>. Все документы по движению денежных средств и учетные документы принимаются к учету только при наличии подписи руководителя учреждения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реждение использует унифицированные формы первичных документов, перечисленные в приложении 1 к приказу № 52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фик документооборота. (приложении 2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е использует унифицированные формы регистров бухучета, перечисленные в приложении 3 к приказу № 52н. При необходимости формы регистров, которые не унифицированы, разрабатываются самостоятельно. 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Формирование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<w:br/>
        <w:t>– журнал регистрации приходных и расходных ордеров составляется ежемесячно, в последний рабочий день месяца;</w:t>
        <w:br/>
        <w:t>– инвентарная карточка учета основных средств оформляется при принятии объекта к учету;</w:t>
        <w:br/>
        <w:t>– инвентарная карточка группового учета основных средств оформляется при принятии объектов к учету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журналы операций, главная книга заполняются ежемесячно;</w:t>
        <w:br/>
        <w:t>– другие регистры, не указанные выше, заполняются по мере необходимости, если иное не установлено законодательством РФ.</w:t>
        <w:br/>
        <w:t>Основание: пункт 11 Инструкции к Единому плану счетов № 157н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бования главного бухгалтера и иных ответственных лиц за ведение бухгалтерского учета к содержанию и оформлению первичной документации обязательны для всех сотрудников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статья 9 . № 402-ФЗ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Электронная подпись должна иметь усиленную квалифицированную защиту и составлена на бумажном носителе и заверена подпис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 декабря 2011 г. № 402-ФЗ, пункты 7, 11 Инструкции к Единому плану счетов № 157н, Методические указания, утвержденные приказом Минфина России от 30 марта 2015 г. № 52н,  статья 2 Закона от 6 апреля 2011 г. № 63-ФЗ.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етные документы, регистры бухучета и бухгалтерская (бюджетная) отчетность хранятся в течение сроков, устанавливаемых в соответствии с правилами ведения архивного дела, но не менее пяти лет. Основание: статья 29 Закона от 6 декабря 2011 г. № 402-ФЗ</w:t>
      </w:r>
      <w:r>
        <w:rPr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br/>
        <w:t>По требованию другого юридического или физического лица, государственного органа учреждение изготавливает на бумажном носителе копии электронного первичного учетного документа, электронного регистра. Копии электронных документов на бумажном носителе заверяются подписью руководителя и печатью учреждения.</w:t>
        <w:br/>
        <w:t>Основание: пункты 7, 11, 14 Инструкции к Единому плану счетов № 157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11</w:t>
      </w:r>
      <w:r>
        <w:rPr>
          <w:rFonts w:cs="Arial Narrow" w:ascii="Arial Narrow" w:hAnsi="Arial Narrow"/>
          <w:sz w:val="24"/>
          <w:szCs w:val="24"/>
        </w:rPr>
        <w:t>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1.12.</w:t>
      </w:r>
      <w:r>
        <w:rPr>
          <w:rFonts w:cs="Arial Narrow" w:ascii="Arial Narrow" w:hAnsi="Arial Narrow"/>
          <w:sz w:val="24"/>
          <w:szCs w:val="24"/>
        </w:rPr>
        <w:t xml:space="preserve">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13.</w:t>
      </w:r>
      <w:r>
        <w:rPr>
          <w:sz w:val="24"/>
          <w:szCs w:val="24"/>
        </w:rPr>
        <w:t xml:space="preserve"> Порядок и срок сдачи бухгалтерской отчетности устанавливаются в соответствии с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Ведение бухгалтерского учет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1.</w:t>
      </w:r>
      <w:r>
        <w:rPr>
          <w:sz w:val="24"/>
          <w:szCs w:val="24"/>
        </w:rPr>
        <w:t xml:space="preserve"> Учет основных средст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качестве основных средств  принимаются к учету материальные объекты имущества независимо от их стоимости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, оказании услуг, для осуществления государственных полномочий (функций) либо управленческих нужд учрежд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Первоначальной стоимостью основных средств  признается сумма фактических вложений в их приобретение, сооружение и изготовление.</w:t>
        <w:br/>
        <w:t>Основание: пункты 23–25, 38, 39, 47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ые объекты имущества, за исключением периодических изданий, составляющие библиотечный фонд учреждения, принимаются к учету в качестве основных средств независимо от срока их полезного использования. Основные средства, относящиеся к движимому и недвижимому имуществу учитываются обособленно. Для этого используются дополнительные субсчета «Движимое имущество» и « Недвижимое 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лан счетов бухгалтерского учета и Инструкция по его применению (утверждены приказом Минфина от 31.10.2000 г. № 94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основным средствам не относятся предметы, служащие менее 12 месяцев, независимо от их стоимости, материальные объекты имущества, относящиеся к материальным запасам, находящиеся в пут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Коммуникации внутри зданий, необходимые для их эксплуатации, в частности, система отопления, включая котельную установку для отопления (если последняя находится в самом здании); внутренняя сеть водопровода, газопровода и канализации со всеми устройствами; внутренняя сеть силовой и осветительной электропроводки со всей осветительной арматурой; внутренние телефонные и сигнализационные сети </w:t>
      </w:r>
      <w:r>
        <w:rPr>
          <w:rFonts w:cs="Times New Roman"/>
          <w:iCs/>
          <w:color w:val="222222"/>
          <w:sz w:val="24"/>
          <w:szCs w:val="24"/>
        </w:rPr>
        <w:t>входят в состав здания и отдельными инвентарными объектами не являются</w:t>
      </w:r>
      <w:r>
        <w:rPr>
          <w:rFonts w:cs="Times New Roman"/>
          <w:color w:val="222222"/>
          <w:sz w:val="24"/>
          <w:szCs w:val="24"/>
        </w:rPr>
        <w:t>. К </w:t>
      </w:r>
      <w:r>
        <w:rPr>
          <w:rFonts w:cs="Times New Roman"/>
          <w:iCs/>
          <w:color w:val="222222"/>
          <w:sz w:val="24"/>
          <w:szCs w:val="24"/>
        </w:rPr>
        <w:t>самостоятельным инвентарным объектам</w:t>
      </w:r>
      <w:r>
        <w:rPr>
          <w:rFonts w:cs="Times New Roman"/>
          <w:color w:val="222222"/>
          <w:sz w:val="24"/>
          <w:szCs w:val="24"/>
        </w:rPr>
        <w:t> относится оборудование указанных систем (оконечные аппараты, приборы, устройства, средства измерения, управления; средства преобразования, принятия, передачи, хранения информации; средства вычислительной техники и оргтехники; средства визуального и акустического отображения информации, театрально-сценическое оборудование)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Основание: п. 45 Инструкции №</w:t>
      </w:r>
      <w:r>
        <w:rPr>
          <w:rFonts w:eastAsia="MS Mincho;ＭＳ 明朝" w:cs="Arial" w:ascii="Arial" w:hAnsi="Arial"/>
          <w:color w:val="222222"/>
          <w:sz w:val="24"/>
          <w:szCs w:val="24"/>
        </w:rPr>
        <w:t> </w:t>
      </w:r>
      <w:r>
        <w:rPr>
          <w:rFonts w:cs="Times New Roman"/>
          <w:color w:val="222222"/>
          <w:sz w:val="24"/>
          <w:szCs w:val="24"/>
        </w:rPr>
        <w:t>157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№ 1072 и Общероссийского классификатора основных фондов ОК 013-94, утвержденного постановлением Госстандарта России от 26 декабря 1994 г № 359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45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– на основании решения комиссии учреждения по поступлению и выбытию актив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основных средств, бывших в эксплуатации, определяется равным сроку, установленному предыдущим собственником, уменьшенному на количество лет (месяцев)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инвентарных номеров производится всему недвижимому и движимому имуществу стоимостью от 10000 руб., и объектами библиотечного фонда без ограничений по минимальн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 по поступлению и выбытию акт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ортизация основных средств осуществляется линейным способ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85 Инструкции к Единому плану счетов № 157н., пункты 1 и 3 статьи 259 НК РФ, пункт 18 ПБУ 6/01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е амортизационных сумм осуществляется в порядке  установленном ст.259 НК РФ . Амортизируемым имуществом признается имущество со сроком полезного использования более 12 месяцев и первоначальной стоимостью  более 100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: пункт 1 статьи 256 НК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редства, стоимость которых равна 100000 рублей и менее, относятся к имуществу которое не является амортизируемым имуществом и списывается в составе материальных расходов единовременно в полной  сумме по мере ввода его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дпункт 3 пункта 1 статьи 254, пункта 1 статьи 256 НК РФ, пункт 5 ПБУ 6/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Основные средства стоимостью до 10000 руб. включительно, находящиеся в эксплуатации, учитываются на одноименном за балансовом счете 21 по балансовой стоимости.</w:t>
        <w:br/>
        <w:t>Основание: пункт 373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оценка основных средств  производится в сроки и в порядке, устанавливаемые Правительством РФ.</w:t>
        <w:br/>
        <w:t>Основание: пункт 28 Инструкции к Единому плану счетов № 157н.</w:t>
      </w:r>
    </w:p>
    <w:p>
      <w:pPr>
        <w:pStyle w:val="Normal"/>
        <w:rPr/>
      </w:pPr>
      <w:r>
        <w:rPr>
          <w:sz w:val="24"/>
          <w:szCs w:val="24"/>
        </w:rPr>
        <w:t xml:space="preserve">Состав комиссии по приемке, списанию, переоценке нефинансовых активов утверждается приказом учреждений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2.</w:t>
      </w:r>
      <w:r>
        <w:rPr>
          <w:sz w:val="24"/>
          <w:szCs w:val="24"/>
        </w:rPr>
        <w:t xml:space="preserve"> Учет материальных  запасо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атериальным запа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ы, используемые в деятельности учреждения в течение периода, не превышающего 12 месяцев, независимо от их стоим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ьные ценности независимо от их стоимости и срока служб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ценка материальных запасов в бухучете осуществляется по фактической стоимости каждой единицы. Единицей учета материальных запасов является номенклатурный номер.</w:t>
        <w:br/>
        <w:t>Основание: пункты 99, 100, 101 Инструкции к Единому плану счетов № 157н.</w:t>
      </w:r>
    </w:p>
    <w:p>
      <w:pPr>
        <w:pStyle w:val="Normal"/>
        <w:rPr/>
      </w:pPr>
      <w:r>
        <w:rPr>
          <w:sz w:val="24"/>
          <w:szCs w:val="24"/>
        </w:rPr>
        <w:t xml:space="preserve">Списание материальных запасов осуществляется по средней фактической стоимости каждой един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108 Инструкции к Единому плану счетов № 157н, пункта 8 статьи 254 НК РФ, пункт 16 ПБУ 5/0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траты на текущий и капитальный ремонт имущества включаются в расходы организации отчетного периода.  Основание: пункт 27 ПБУ 6/0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3.</w:t>
      </w:r>
      <w:r>
        <w:rPr>
          <w:rFonts w:cs="Arial Narrow" w:ascii="Arial Narrow" w:hAnsi="Arial Narrow"/>
          <w:sz w:val="24"/>
          <w:szCs w:val="24"/>
        </w:rPr>
        <w:t xml:space="preserve">   Учреждение все расходы производит в соответствии с утвержденной на отчетный год бюджетной сметой и в пределах установленных лимитов бюджетных обязательств :</w:t>
      </w:r>
    </w:p>
    <w:p>
      <w:pPr>
        <w:pStyle w:val="HTML1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на междугородние переговоры, услуги по доступу в Интернет, за пользование природным газом и электроэнергией – по фактическому расходу;</w:t>
      </w:r>
    </w:p>
    <w:p>
      <w:pPr>
        <w:pStyle w:val="HTML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пользование услугами сотовой связи – лимитируются согласно распоряжению руководителя администрации;</w:t>
      </w:r>
    </w:p>
    <w:p>
      <w:pPr>
        <w:pStyle w:val="HTML1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имость израсходованных горюче-смазочных материалов списывается на финансовый результат по фактическому расходу, но не более норматива, установленного распоряжением по установлению лимита на ГСМ - ежегод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1.2.4</w:t>
      </w:r>
      <w:r>
        <w:rPr>
          <w:rFonts w:cs="Arial Narrow" w:ascii="Arial Narrow" w:hAnsi="Arial Narrow"/>
          <w:iCs/>
          <w:sz w:val="24"/>
          <w:szCs w:val="24"/>
        </w:rPr>
        <w:t xml:space="preserve"> Санкционирование расход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Принятие бюджетных (денежных) обязательств к учету осуществлять в пределах доведенных лимитов бюджетных обязательств. Операции по санкционированию обязательств принимаемых, принятых в текущем финансовом году учреждением, формируются с учетом принимаемых, принятых и неисполненных обязательств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расходы производятся в соответствии с утвержденной на отчетный год бюджетной сметой и в пределах установле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принятия бюджетных и денежных обязательст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заработной плате перед работниками администрации финансов отражаются в бухгалтерском учете не позднее последнего дня месяца, за который производится начисление, на основании расчетной ведо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договорам (контрактам) с юридическими и физическими лицами на выполнение работ, оказание услуг, поставку материальных ценностей отражаются на основании актов выполненных работ (оказанных услуг) в соответствии с условиями договора (контракта);</w:t>
      </w:r>
    </w:p>
    <w:p>
      <w:pPr>
        <w:pStyle w:val="Normal"/>
        <w:rPr/>
      </w:pPr>
      <w:r>
        <w:rPr>
          <w:sz w:val="24"/>
          <w:szCs w:val="24"/>
        </w:rPr>
        <w:t>- обязательства по оплате товаров, работ, услуг через подотчетных лиц, командировочных расходов отражаются на основании авансового отчета, утвержденного директором, на дату его утверждения;</w:t>
      </w:r>
    </w:p>
    <w:p>
      <w:pPr>
        <w:pStyle w:val="Normal"/>
        <w:rPr/>
      </w:pPr>
      <w:r>
        <w:rPr>
          <w:sz w:val="24"/>
          <w:szCs w:val="24"/>
        </w:rPr>
        <w:t>-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н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неустойкам (штрафам, пеням) отражаются на основании решений суда, исполнительных листов на дату принятия решения руководителя об уп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язательства по кредиторской задолженности по контрактам (договорам),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, если иное не установлено настоящей Учетной политикой. </w:t>
      </w:r>
    </w:p>
    <w:p>
      <w:pPr>
        <w:pStyle w:val="Normal"/>
        <w:rPr/>
      </w:pPr>
      <w:r>
        <w:rPr>
          <w:b/>
          <w:sz w:val="24"/>
          <w:szCs w:val="24"/>
        </w:rPr>
        <w:t>1.2.5</w:t>
      </w:r>
      <w:r>
        <w:rPr>
          <w:sz w:val="24"/>
          <w:szCs w:val="24"/>
        </w:rPr>
        <w:t xml:space="preserve"> События после отчетной даты.</w:t>
      </w:r>
    </w:p>
    <w:p>
      <w:pPr>
        <w:pStyle w:val="Normal"/>
        <w:rPr/>
      </w:pPr>
      <w:r>
        <w:rPr>
          <w:sz w:val="24"/>
          <w:szCs w:val="24"/>
        </w:rPr>
        <w:t>Событиями после отчетной даты признается факт хозяйственной деятельности, которые оказал или может оказать влияние на финансовое состояние, движение денежных средств или результаты деятельности школы и который имел место в период между отчетной датой и датой  подписания бухгалтерской отчетности за отчет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ы хозяйственной деятельности, которые могут быть признаны событиями после отчетной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ная оценка активов, результаты которой свидетельствуют об устойчивом и существенном снижении их стоимости, определенной по состоянию на отчетную д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6.</w:t>
      </w:r>
      <w:r>
        <w:rPr>
          <w:sz w:val="24"/>
          <w:szCs w:val="24"/>
        </w:rPr>
        <w:t xml:space="preserve"> Учет расчетов по принятым обязательствам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приказа учреждения. </w:t>
      </w:r>
    </w:p>
    <w:p>
      <w:pPr>
        <w:pStyle w:val="Normal"/>
        <w:rPr/>
      </w:pPr>
      <w:r>
        <w:rPr>
          <w:sz w:val="24"/>
          <w:szCs w:val="24"/>
        </w:rPr>
        <w:t>Срок исковой давности определяется ст. 195 – 208 ГК РФ.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>писание дебиторской и кредиторской задолженности осуществляется по итогам инвентаризации  на основании решения инвентаризационной комиссии учреждения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реальная к взысканию </w:t>
      </w:r>
      <w:hyperlink r:id="rId2">
        <w:r>
          <w:rPr>
            <w:rStyle w:val="InternetLink"/>
            <w:rFonts w:cs="Times New Roman"/>
            <w:color w:val="000099"/>
            <w:sz w:val="24"/>
            <w:szCs w:val="24"/>
          </w:rPr>
          <w:t>дебиторская задолженность</w:t>
        </w:r>
      </w:hyperlink>
      <w:r>
        <w:rPr>
          <w:rFonts w:cs="Times New Roman"/>
          <w:color w:val="000000"/>
          <w:sz w:val="24"/>
          <w:szCs w:val="24"/>
        </w:rPr>
        <w:t> списывается c баланса по результатам проведения инвентаризации. Основанием для списания являются: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дебиторской задолженности (акты о ликвидации учреждения).</w:t>
      </w:r>
    </w:p>
    <w:p>
      <w:pPr>
        <w:pStyle w:val="Normal"/>
        <w:shd w:fill="FFFFFF" w:val="clear"/>
        <w:ind w:left="31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едиторская задолженность, не востребованная кредиторами, списывается с баланса по результатам инвентаризации. Основанием для списания служат: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яснительная записка о причине образова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кредиторской задолженности (решения, постановления судебных органов, иные документы).</w:t>
      </w:r>
    </w:p>
    <w:p>
      <w:pPr>
        <w:pStyle w:val="Normal"/>
        <w:shd w:fill="FFFFFF" w:val="clear"/>
        <w:ind w:left="67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в п. 339, 371 Инструкции № 157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7.</w:t>
      </w:r>
      <w:r>
        <w:rPr>
          <w:sz w:val="24"/>
          <w:szCs w:val="24"/>
        </w:rPr>
        <w:t xml:space="preserve"> Учет вложений в нефинансовые активы. Фактические затраты на основные средства и материальные запасы при их приобретении, модернизации, реконструкции, достройке, дооборудовании, которые впоследствии будут приняты к учету, отражаются на счете –106. 00 «Вложения в нефинансовые активы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b/>
          <w:color w:val="000000"/>
          <w:sz w:val="24"/>
          <w:szCs w:val="24"/>
        </w:rPr>
        <w:t>1.2.8.</w:t>
      </w:r>
      <w:r>
        <w:rPr>
          <w:rFonts w:cs="Times New Roman"/>
          <w:color w:val="000000"/>
          <w:sz w:val="24"/>
          <w:szCs w:val="24"/>
        </w:rPr>
        <w:t xml:space="preserve"> Выплаты денежных средств на содержание детей в семьях опекунов и приёмных семьях и обеспечение единовременных пособий при всех формах устройства детей в семью отражается на счете 302.62 «Расчеты по пособиям по социальной помощи населению»</w:t>
      </w:r>
    </w:p>
    <w:p>
      <w:pPr>
        <w:pStyle w:val="Normal"/>
        <w:shd w:fill="FFFFFF" w:val="clear"/>
        <w:ind w:firstLine="675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Закон РД № 66 от 06.12.2007г.</w:t>
      </w:r>
    </w:p>
    <w:p>
      <w:pPr>
        <w:pStyle w:val="Normal"/>
        <w:rPr/>
      </w:pPr>
      <w:r>
        <w:rPr>
          <w:b/>
          <w:sz w:val="24"/>
          <w:szCs w:val="24"/>
        </w:rPr>
        <w:t>1.2.9.</w:t>
      </w:r>
      <w:r>
        <w:rPr>
          <w:sz w:val="24"/>
          <w:szCs w:val="24"/>
        </w:rPr>
        <w:t xml:space="preserve"> Осуществление внутреннего финансового контроля направлено на соблюдение внутренних стандартов и процедур составления и исполнения бюджета по расходам, составление бюджетной отчетности и ведение бюджетн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Normal"/>
        <w:rPr/>
      </w:pPr>
      <w:r>
        <w:rPr>
          <w:b/>
          <w:sz w:val="24"/>
          <w:szCs w:val="24"/>
        </w:rPr>
        <w:t>1.2.10</w:t>
      </w:r>
      <w:r>
        <w:rPr>
          <w:sz w:val="24"/>
          <w:szCs w:val="24"/>
        </w:rPr>
        <w:t>. Порядок и сроки сдачи бюджетной отчетности устанавливаются в соответствии с Приказом Минфина Росс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етная политика для целей налогооб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Налоговый учет ведется  в соответствии с Налоговым кодексом  (НК РФ)  и иными нормативными правовыми актами Российской Федерации по вопросам налогообложения 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</w:rPr>
        <w:t>2.2.</w:t>
      </w:r>
      <w:r>
        <w:rPr>
          <w:rFonts w:cs="Times New Roman"/>
          <w:sz w:val="24"/>
          <w:szCs w:val="24"/>
        </w:rPr>
        <w:t xml:space="preserve"> 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spacing w:lineRule="auto" w:line="312"/>
        <w:ind w:firstLine="5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Основание: </w:t>
      </w:r>
      <w:r>
        <w:rPr>
          <w:rFonts w:cs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ункт 3 статьи 362</w:t>
        </w:r>
      </w:hyperlink>
      <w:r>
        <w:rPr>
          <w:rFonts w:cs="Times New Roman"/>
          <w:sz w:val="24"/>
          <w:szCs w:val="24"/>
        </w:rPr>
        <w:t xml:space="preserve"> НК РФ.</w:t>
      </w:r>
    </w:p>
    <w:p>
      <w:pPr>
        <w:pStyle w:val="Style15"/>
        <w:shd w:fill="FFFFFF" w:val="clear"/>
        <w:spacing w:lineRule="auto" w:line="312" w:before="0" w:after="200"/>
        <w:rPr/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право на льготы по транспортному налогу согласно статьи 356 НК РФ и статьи 2 Закона от 28.11.2002 г. «О транспортном налоге».</w:t>
      </w:r>
    </w:p>
    <w:p>
      <w:pPr>
        <w:pStyle w:val="Style15"/>
        <w:shd w:fill="FFFFFF" w:val="clear"/>
        <w:spacing w:lineRule="auto" w:line="312" w:before="0" w:after="200"/>
        <w:rPr/>
      </w:pPr>
      <w:r>
        <w:rPr>
          <w:rFonts w:cs="Arial Narrow" w:ascii="Arial Narrow" w:hAnsi="Arial Narrow"/>
          <w:b/>
          <w:color w:val="343434"/>
          <w:sz w:val="24"/>
          <w:szCs w:val="24"/>
        </w:rPr>
        <w:t>2.3.</w:t>
      </w:r>
      <w:r>
        <w:rPr>
          <w:rFonts w:cs="Arial Narrow" w:ascii="Arial Narrow" w:hAnsi="Arial Narrow"/>
          <w:color w:val="343434"/>
          <w:sz w:val="24"/>
          <w:szCs w:val="24"/>
        </w:rPr>
        <w:t xml:space="preserve"> Если возникновение права собственности произошло до 15-го числа соответствующего месяца включительно (или прекратилось после 15-го числа), за полный месяц принимается месяц возникновения (прекращения) указанного права. Если же право собственности возникло после 15-го числа (или прекращение произошло до 15-го числа включительно), месяц возникновения (прекращения) указанного права при определении коэффициента владения не учитывается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снование: Положения</w:t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10900200/50/" \l "block_3825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п. 5 ст. 382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rPr>
          <w:rFonts w:cs="Arial Narrow" w:ascii="Arial Narrow" w:hAnsi="Arial Narrow"/>
          <w:color w:val="343434"/>
          <w:sz w:val="24"/>
          <w:szCs w:val="24"/>
        </w:rPr>
        <w:t>НК РФ (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71295388/" \l "block_410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ч. 10 ст. 4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Fonts w:cs="Arial Narrow" w:ascii="Arial Narrow" w:hAnsi="Arial Narrow"/>
          <w:color w:val="343434"/>
          <w:sz w:val="24"/>
          <w:szCs w:val="24"/>
        </w:rPr>
        <w:t>Федерального закона от 29.12.2015 № 396-ФЗ)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льготы по налогу на имущество в соответствии с ФЗ «О налоге на имущество предприятий» от 13.12.1991 г. № 2030-1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С 2019 года движимое имущество полностью исключено из налогооблагаемых объектов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b/>
          <w:color w:val="343434"/>
          <w:sz w:val="24"/>
          <w:szCs w:val="24"/>
        </w:rPr>
        <w:t>2.4</w:t>
      </w:r>
      <w:r>
        <w:rPr>
          <w:rFonts w:cs="Arial Narrow" w:ascii="Arial Narrow" w:hAnsi="Arial Narrow"/>
          <w:color w:val="343434"/>
          <w:sz w:val="24"/>
          <w:szCs w:val="24"/>
        </w:rPr>
        <w:t>.Организация имеет льготы по земельному налогу согласно пункт 2 статьи 387 НК РФ.</w:t>
      </w:r>
    </w:p>
    <w:p>
      <w:pPr>
        <w:pStyle w:val="Style15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/>
          <w:color w:val="343434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terms/accounting/debitorskaya_zadolzhennost.html" TargetMode="External"/><Relationship Id="rId3" Type="http://schemas.openxmlformats.org/officeDocument/2006/relationships/hyperlink" Target="../cgi/online.cgi%3Freq=doc&amp;base=LAW&amp;n=191327&amp;rnd=228224.327538153&amp;dst=233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3:00Z</dcterms:created>
  <dc:creator>Admin</dc:creator>
  <dc:description/>
  <cp:keywords/>
  <dc:language>en-US</dc:language>
  <cp:lastModifiedBy>лщьз</cp:lastModifiedBy>
  <cp:lastPrinted>2019-06-17T17:33:00Z</cp:lastPrinted>
  <dcterms:modified xsi:type="dcterms:W3CDTF">2019-07-01T15:04:00Z</dcterms:modified>
  <cp:revision>8</cp:revision>
  <dc:subject/>
  <dc:title>Пример учетной политики казенного учреждения</dc:title>
</cp:coreProperties>
</file>