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Ново-Дмитриевская средняя 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Ы П И С КА   ИЗ     ПР И К А З А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12.20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 утверждении Положения об учетной политик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законом РФ от 06.12.2011г.№402-Ф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/>
      </w:pPr>
      <w:r>
        <w:rPr>
          <w:sz w:val="24"/>
          <w:szCs w:val="24"/>
        </w:rPr>
        <w:t>1.Утвердить прилагаемое Положение об учетной политике МКОУ «  Ново-Дмитриевская                             СОШ»</w:t>
      </w:r>
    </w:p>
    <w:p>
      <w:pPr>
        <w:pStyle w:val="Normal"/>
        <w:rPr/>
      </w:pPr>
      <w:r>
        <w:rPr>
          <w:sz w:val="24"/>
          <w:szCs w:val="24"/>
        </w:rPr>
        <w:t>2.Контроль за исполнением данного приказа оставляю за собой, директором МКОУ «Ново-Дмитриевская                              СОШ» и бухгалтером МКУ «МЦБ» МР «Тарумовский район» РД, обслуживающего МКОУ «  Ново-Дмитриевская СОШ» Избатыровой Д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53491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333333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1:00Z</dcterms:created>
  <dc:creator>Admin</dc:creator>
  <dc:description/>
  <cp:keywords/>
  <dc:language>en-US</dc:language>
  <cp:lastModifiedBy>лщьз</cp:lastModifiedBy>
  <cp:lastPrinted>2019-06-17T17:33:00Z</cp:lastPrinted>
  <dcterms:modified xsi:type="dcterms:W3CDTF">2019-07-01T14:58:00Z</dcterms:modified>
  <cp:revision>6</cp:revision>
  <dc:subject/>
  <dc:title>Пример учетной политики казенного учреждения</dc:title>
</cp:coreProperties>
</file>