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drawing>
          <wp:inline distT="0" distB="0" distL="0" distR="0">
            <wp:extent cx="69481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322"/>
      </w:tblGrid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азначение ответственного за безопасность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1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ведение режима защиты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1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Бекишиева М.Ю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тверждение Концепции информацио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 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Янибекова А.И.</w:t>
            </w:r>
          </w:p>
        </w:tc>
      </w:tr>
      <w:tr>
        <w:trPr>
          <w:trHeight w:val="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тверждение Политики информацио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 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Янибекова А.И.</w:t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режима и контроля доступа (охраны) в помещения, в которых установлены аппаратные средства ИСП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rPr/>
            </w:pPr>
            <w:r>
              <w:rPr/>
              <w:t>Арсланбекова И.О.</w:t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Установление контролируемой зоны вокруг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 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Введение в действие инструкции по организации пароль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 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рганизация порядка восстановления работоспособности технических средств, ПО, баз дан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информирования и обучения сотрудников о порядке обработки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1.09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информирования и обучения сотрудников о введенном режиме защиты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1.09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работка должностных инструкций о порядке обработки ПДн и обеспечении введенного режима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работка инструкций о порядке работы при подключении к сетям общего пользования и (или) международного об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работка инструкций о действии в случае возникновения внештат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журнала учета обращений субъектов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перечня по учету технических средств и средств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Разовое</w:t>
            </w:r>
          </w:p>
          <w:p>
            <w:pPr>
              <w:pStyle w:val="Style12"/>
              <w:spacing w:before="0" w:after="0"/>
              <w:rPr/>
            </w:pPr>
            <w:r>
              <w:rPr/>
              <w:t>срок до 09.08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Янибекова А.И.</w:t>
            </w:r>
          </w:p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Бекишиева М.Ю.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ие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рка поста охраны для пропуска в контролируемую 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Арсланбекова И.О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рка системы видео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рсланбекова И.О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рка замков на дверях в помещениях с аппаратными средствами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Арсланбекова И.О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рка системы пожаротушения в помещениях, где расположены элементы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бекова И.О.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ические (аппаратные и программные)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Внедрение антивирусной защиты 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Бекишиева М.Ю.</w:t>
            </w:r>
          </w:p>
        </w:tc>
      </w:tr>
      <w:tr>
        <w:trPr>
          <w:trHeight w:val="2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ирующие мероприятия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оздание журнала внутренних проверок и поддержание его в актуаль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</w:tc>
      </w:tr>
      <w:tr>
        <w:trPr>
          <w:trHeight w:val="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нтроль над соблюдением режима обработки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нтроль над соблюдением режима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нтроль над выполнением антивирус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нтроль над соблюдением режима защиты при подключении к сетям общего пользования и (или) международного об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роведение внутренних проверок на предмет выявления изменений в режиме обработки и защиты 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нтроль за обновлениями программного обеспечения и единообразия применяемого ПО на всех элементах ИСП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нед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анализа и пересмотра имеющихся угроз безопасности ПДн, а также предсказание появления новых, еще неизвестных, угр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Манапова Г.А.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Поддержание в актуальном состоянии нормативно-организацион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rPr/>
            </w:pPr>
            <w:r>
              <w:rPr/>
              <w:t>Манапова Г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false"/>
      <w:spacing w:before="240" w:after="120"/>
      <w:jc w:val="left"/>
      <w:outlineLvl w:val="0"/>
    </w:pPr>
    <w:rPr>
      <w:rFonts w:ascii="Arial" w:hAnsi="Arial" w:cs="Times New Roman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40" w:after="120"/>
      <w:jc w:val="left"/>
      <w:outlineLvl w:val="2"/>
    </w:pPr>
    <w:rPr>
      <w:rFonts w:ascii="Arial" w:hAnsi="Arial" w:cs="Times New Roman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jc w:val="left"/>
      <w:outlineLvl w:val="3"/>
    </w:pPr>
    <w:rPr>
      <w:rFonts w:ascii="Arial Narrow" w:hAnsi="Arial Narrow" w:cs="Times New Roman"/>
      <w:bCs/>
      <w:shadow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hadow/>
      <w:sz w:val="27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текст"/>
    <w:basedOn w:val="Normal"/>
    <w:qFormat/>
    <w:pPr>
      <w:suppressAutoHyphens w:val="false"/>
      <w:spacing w:before="40" w:after="40"/>
      <w:ind w:left="57" w:right="57" w:hanging="0"/>
      <w:jc w:val="left"/>
    </w:pPr>
    <w:rPr>
      <w:rFonts w:cs="Times New Roman"/>
    </w:rPr>
  </w:style>
  <w:style w:type="paragraph" w:styleId="Style13">
    <w:name w:val="Таблица шапка"/>
    <w:basedOn w:val="Normal"/>
    <w:next w:val="Normal"/>
    <w:qFormat/>
    <w:pPr>
      <w:keepNext w:val="true"/>
      <w:keepLines/>
      <w:suppressAutoHyphens w:val="false"/>
      <w:spacing w:before="60" w:after="60"/>
      <w:jc w:val="center"/>
    </w:pPr>
    <w:rPr>
      <w:rFonts w:cs="Times New Roman"/>
      <w:b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Sekretar</dc:creator>
  <dc:description/>
  <cp:keywords/>
  <dc:language>en-US</dc:language>
  <cp:lastModifiedBy>лщьз</cp:lastModifiedBy>
  <cp:lastPrinted>2017-08-11T10:58:00Z</cp:lastPrinted>
  <dcterms:modified xsi:type="dcterms:W3CDTF">2019-07-01T15:48:00Z</dcterms:modified>
  <cp:revision>18</cp:revision>
  <dc:subject/>
  <dc:title>ПЛАН МЕРОПРИЯТИЙ ПО ОБЕСПЕЧЕНИЮ БЕЗОПАСНОСТИ ПДН</dc:title>
</cp:coreProperties>
</file>