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63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 О ПЕДАГОГИЧЕСКОМ СОВЕТЕ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В состав Педагогического Совета входят: директор общеобразовательного учреждения (ОУ), его заместители, педагогические работники, медицинский работник, библиотекарь, председатель родительского комитета, представитель Учредител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Задачи Педагогического Совет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задачами Педагогического Совета являются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Реализация государственной политики в области образова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Функции Педагогического Совет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ий Совет осуществляет следующие функции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Принимает участие в разработке программы развития общеобразовательного учрежд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Утверждает образовательную программу общеобразовательного учрежд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Обсуждает и утверждает планы учебной и внеурочной деятельности общеобразовательного учрежд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 общеобразовательным учреждение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Принимает решение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проведении промежуточной аттестации по результатам учебного го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допуске обучающихся к государственной (итоговой) аттеста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/>
      </w:pPr>
      <w:r>
        <w:rPr>
          <w:rFonts w:cs="Arial" w:ascii="Arial" w:hAnsi="Arial"/>
          <w:color w:val="000000"/>
          <w:sz w:val="22"/>
          <w:szCs w:val="22"/>
        </w:rPr>
        <w:t>Об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переводе обучающихся в следующий класс, об условном переводе или об оставлений их на повторный курс обучения в том же класс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ыдаче соответствующих документов об образовании государственного или международного образц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награждении обучающихся за успехи в обучении грамотами, похвальными листами, медал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рава Педагогического Совет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ий Совет имеет право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Принимать окончательное решение по спорным вопросам, входящим в его компетенцию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тветственность Педагогического Совета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Педагогический</w:t>
      </w:r>
      <w:r>
        <w:rPr>
          <w:rStyle w:val="Appleconvertedspace"/>
          <w:rFonts w:cs="Arial" w:ascii="Arial" w:hAnsi="Arial"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вет несет ответственность за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Выполнение планов работы общеобразовательного учрежд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Соответствие принятых решений законодательству РФ в области образования, о защите прав детств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рганизация деятельности Педагогического Совет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ий Совет выбирает из своего состава секретаря Сове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Документация Педагогического Совет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. Нумерация протоколов Педагогического Совета ведется с начала учебного год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1:00Z</dcterms:created>
  <dc:creator>школа</dc:creator>
  <dc:description/>
  <cp:keywords/>
  <dc:language>en-US</dc:language>
  <cp:lastModifiedBy>лщьз</cp:lastModifiedBy>
  <dcterms:modified xsi:type="dcterms:W3CDTF">2017-12-21T16:43:00Z</dcterms:modified>
  <cp:revision>6</cp:revision>
  <dc:subject/>
  <dc:title>МУНИЦИПАЛЬНОЕ КАЗЕННОЕ ОБЩЕОБРАЗОВАТЕЛЬНОЕ УЧРЕЖДЕНИЕ</dc:title>
</cp:coreProperties>
</file>