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СПРА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тогах проведения школьного тура Всероссийского конкурса чтецов «Живая классика»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hanging="0"/>
        <w:jc w:val="both"/>
        <w:rPr>
          <w:color w:val="000000"/>
        </w:rPr>
      </w:pPr>
      <w:r>
        <w:rPr>
          <w:color w:val="000000"/>
        </w:rPr>
        <w:t>от 22.02.2019 г.                                                             по МКОУ «Ново-Дмитриевская СОШ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приказа № 7 от 01.02.2018г. «О проведении школьного тура Всероссийского конкурса юных чтецов «Живая классика» в прозе» 22 февраля в школе был проведен конкурс чтецов «Живая классика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 задачи конкур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аганда чтения среди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читательского кругозора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у детей навыков адекватного восприятия печат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крытие актерских способностей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поддержка талантливых дете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внеклассной работы по литерату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яли участие 12 обучающихся 5-9 классов, которые на суд жюри представили отрывки из прозаических классических произведений русских авторов, декламируемые по памяти. Во время выступления были использованы музыкальное сопровождение, сопровождение слайдами. Каждый участник конкурса выступал самостоятельно и не прибегал во время выступления к помощи других лиц. Исполнители показали достаточно высокий уровень подготовки и смогли донести до зрителей и жюри свой эмоциональный настрой, продемонстрировать высокую сценическую и речевую культур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ами жюри являлись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рсланбекова Изумруд Отегеновна-учитель русского языка и литературы,</w:t>
      </w:r>
    </w:p>
    <w:p>
      <w:pPr>
        <w:pStyle w:val="Normal"/>
        <w:jc w:val="both"/>
        <w:rPr/>
      </w:pPr>
      <w:r>
        <w:rPr>
          <w:sz w:val="24"/>
          <w:szCs w:val="24"/>
        </w:rPr>
        <w:t>Ильясова Феруза Сейпулаевна – учитель начальных класс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каева Тойбике Магомедовна-учитель английского языка и обществ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тупления конкурсантов оценивались по 10-бальной шкале по следующим параметра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текста произведения для использования в рамках конкурс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ая речь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тистизм исполнения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убина проникновения в образную систему и смысловую структуру тек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а распределились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>1 место – Манапов Рамазан, учитель Шамакаева З.Б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место – Байманбетов Абдулла, учитель Толакаева Д.О.,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3 место – Юлакаева Диана, Бекишиева Г.Б.,</w:t>
      </w:r>
    </w:p>
    <w:p>
      <w:pPr>
        <w:pStyle w:val="Normal"/>
        <w:jc w:val="both"/>
        <w:rPr/>
      </w:pPr>
      <w:r>
        <w:rPr>
          <w:sz w:val="24"/>
          <w:szCs w:val="24"/>
        </w:rPr>
        <w:t>грамота за активное участие и артистизм –Машакова Ми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, учитель Толакаева Д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екомендаци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ь благодарность за работу по проведению школьного конкурса чтецов учителю русского языка и литературы Толакаевой Д.О.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явить благодарность за организованную и четкую работу по подготовке и проведению  школьного конкурса библиотекарю Менглимурзаевой Л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Объявить благодарность учащимся, принявшим участие в школьном конкурсе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чтец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Абдулкеримовой Н. – 5а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Нурлубаевой Лейле – 5а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йдибаталовой Земфире– 5а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окаевой Ясмине 5а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Телеевой Хадидже – 5б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Кумантаевой Карине– 7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НурадиловойЭлизе – 7 класс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Нурманбетовой Айслу – 7 класс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4.  Янибековой А.И.  разместить информацию о конкурсе чтецов на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айте школ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4"/>
          <w:szCs w:val="24"/>
        </w:rPr>
        <w:t>Директор школы:  /                         / Г.А.Манап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МО учителей русского языка и литературы/                    /Д.О. Толакаева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80645</wp:posOffset>
            </wp:positionV>
            <wp:extent cx="296989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82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27045" cy="302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73935" cy="284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30425" cy="285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30800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9:00Z</dcterms:created>
  <dc:creator>User</dc:creator>
  <dc:description/>
  <cp:keywords/>
  <dc:language>en-US</dc:language>
  <cp:lastModifiedBy>User</cp:lastModifiedBy>
  <cp:lastPrinted>2012-02-11T10:00:00Z</cp:lastPrinted>
  <dcterms:modified xsi:type="dcterms:W3CDTF">2019-02-26T05:59:00Z</dcterms:modified>
  <cp:revision>13</cp:revision>
  <dc:subject/>
  <dc:title/>
</cp:coreProperties>
</file>