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торжественной линейки, посвященной празднику Первого зво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здник День Знаний начался 1.09.2018 в 9.00 ч. с  поздравлений ребят - ведущих, директора школы с новым учебным годом. Пожелать удачи школьникам, учителям и родителям пришли г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румовского района Мунгишиева З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ыло уделено первоклассникам, которые радушно были приняты в школьную семью. Своим выступлением ребята порадовали всех присутствующих. Для одиннадцатиклассников этот учебный год завершающий. Они поздравили первоклашек и вручили ребятам памятные подарки. </w:t>
      </w:r>
    </w:p>
    <w:p>
      <w:pPr>
        <w:pStyle w:val="Standard"/>
        <w:spacing w:lineRule="auto" w:line="360" w:before="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 сложившейся традиции для всех присутствующих прозвенел звонок на первый урок, который дали ученица 11 класса Ильясова Гульмира и ученица 1 класса Дуйсенбиева И. . Первый звонок проводил первоклассников на первый в их жизни урок.</w:t>
      </w:r>
    </w:p>
    <w:p>
      <w:pPr>
        <w:pStyle w:val="Standard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первого звонка, раздавшегося по всем коридорам школы, начался единый урок Знаний на тему «Урок Росси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7:00Z</dcterms:created>
  <dc:creator>завуч</dc:creator>
  <dc:description/>
  <cp:keywords/>
  <dc:language>en-US</dc:language>
  <cp:lastModifiedBy>User</cp:lastModifiedBy>
  <dcterms:modified xsi:type="dcterms:W3CDTF">2018-09-13T08:21:00Z</dcterms:modified>
  <cp:revision>4</cp:revision>
  <dc:subject/>
  <dc:title>Отчет о проведении торжественной линейки, посвященной празднику Первого звонка</dc:title>
</cp:coreProperties>
</file>