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рица выбора профессии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. Личностное портфолио старшеклассника: учеб.- метод.пособие/ З.М. Молчанова, А.А.Тимченко – М.:Глобус, 2007.)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выбора будущей профессии при помощи «Матрицы выбора профессии»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Данная методика разработана Московским областным центром профориентации молодежи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  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Шаг за шагом приближаемся к цели – осознанному выбору профессии. В мире насчитываются десятки тысяч профессий. «Матрица выбора профессии» поможет тебе выбрать профессию или уточнить уже сделанный выбор. Прежде чем приступить к работе с «Матрицей», ознакомься с приведенными объектами и видами деятельности и выбери один - два вариант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й объект деятельности тебя привлекает?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Человек (дети и взрослые, ученики и студенты, клиенты и пациенты, покупатели и пассажиры, зрители, читатели, сотрудники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Информация (тексты, формулы, схемы, коды, чертежи, иностранные языки, языки программирования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 Финансы (деньги, акции, фонды, лимиты, кредиты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 Техника (механизмы, станки, здания, конструкции, приборы, машины)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 Искусство (литература, музыка, театр, кино, балет, живопись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 Животные (служебные, дикие, домашние, промысловые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 Растения (сельскохозяйственные, дикорастущие, декоративные).</w:t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 Продукты питания (мясные, рыбные, молочные, кондитерские и хлебобулочные изделия, консервы, плоды, овощи, фрукты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 Изделия (металл, ткани, мех, кожа, дерево, камень, лекарство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Природные ресурсы (земли, леса, горы, водоемы, месторождения)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ой вид деятельности тебя привлекает?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 Управление (руководство чьей-то деятельностью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Облуживание (удовлетворение чьих-то потребностей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 Образование (воспитание, обучение, формирование личности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 Оздоровление (избавление от болезней и их предупреждение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 Творчество (создание оригинальных произведений искусства)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 Производство (изготовление продукции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 Конструирование (проектирование деталей и объектов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 исследование (научное изучение чего-либо или кого- либо)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 Защита (охрана от враждебных действий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      Контроль (проверка и наблюдение)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нализ  </w:t>
      </w:r>
      <w:r>
        <w:rPr>
          <w:rFonts w:cs="Times New Roman" w:ascii="Times New Roman" w:hAnsi="Times New Roman"/>
          <w:sz w:val="28"/>
          <w:szCs w:val="24"/>
        </w:rPr>
        <w:t xml:space="preserve">производится  с помощью </w:t>
      </w:r>
      <w:r>
        <w:rPr>
          <w:rFonts w:cs="Times New Roman" w:ascii="Times New Roman" w:hAnsi="Times New Roman"/>
          <w:b/>
          <w:sz w:val="28"/>
          <w:szCs w:val="24"/>
        </w:rPr>
        <w:t>таблицы « Матрицы выбора профессии»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и, находящиеся на пересечении «сферы труда» и «вида труда», являются (предположительно) наиболее близкими твоим интересам.   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9:00Z</dcterms:created>
  <dc:creator>o</dc:creator>
  <dc:description/>
  <dc:language>en-US</dc:language>
  <cp:lastModifiedBy>o</cp:lastModifiedBy>
  <dcterms:modified xsi:type="dcterms:W3CDTF">2015-02-12T07:39:00Z</dcterms:modified>
  <cp:revision>2</cp:revision>
  <dc:subject/>
  <dc:title/>
</cp:coreProperties>
</file>