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(информация свод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диного Дня родительских собраний на тему «Летний отдых - 20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Ново-Дмитри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62"/>
        <w:gridCol w:w="2846"/>
        <w:gridCol w:w="2865"/>
        <w:gridCol w:w="2908"/>
      </w:tblGrid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(2018/2019 уч.г.)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проведены родительские собрания)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ват родителей (законных представителей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«Ново-Дмитриевская СО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«Ново-Дмитриевская СОШ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координацию оздоровительной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пании                                                                                              Зам директора по ВР Манапова К.   _________________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Л П</dc:creator>
  <dc:description/>
  <cp:keywords/>
  <dc:language>en-US</dc:language>
  <cp:lastModifiedBy>школа</cp:lastModifiedBy>
  <cp:lastPrinted>2019-04-17T11:12:00Z</cp:lastPrinted>
  <dcterms:modified xsi:type="dcterms:W3CDTF">2019-05-11T06:32:00Z</dcterms:modified>
  <cp:revision>6</cp:revision>
  <dc:subject/>
  <dc:title/>
</cp:coreProperties>
</file>