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проведенных мероприятиях в рамках исполнения пунктов 3, 4 протокола </w:t>
      </w:r>
      <w:r>
        <w:rPr>
          <w:rFonts w:cs="Times New Roman" w:ascii="Times New Roman" w:hAnsi="Times New Roman"/>
          <w:b/>
          <w:sz w:val="28"/>
          <w:szCs w:val="28"/>
        </w:rPr>
        <w:t xml:space="preserve">№ 1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 в Республике Дагестан от 29 марта 2019 г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 «___20__»  __мая___  2019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МКОУ  «Ново-Дмитриевская СОШ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2" w:type="dxa"/>
        <w:jc w:val="left"/>
        <w:tblInd w:w="4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  <w:gridCol w:w="2268"/>
        <w:gridCol w:w="2410"/>
        <w:gridCol w:w="2410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разовательных организаций, охваченных данным мероприя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тей с указ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уберечь детей 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кл (43у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ашева Ф.У.-патронажная медсестра Новодмитриевского Ф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семьи в профилактике нарком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кл (45 уч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кадырова А.Г.-заведующая Новодмитриевским Ф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сность , которая ря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,6б (36у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за здоровый образ жизни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кл (142у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й сказать – НЕТ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кл (111у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-территория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 (17 у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против наркотиков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кл (142у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наркотикам! Выбирай жиз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,3б (27у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котикам-НЕТ! Спорту –Д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,2б  (33у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наркотический пр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(292у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(учителя МКОУ «Ново-Дмитриевская СОШ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 трезв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 (29 у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апова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апова К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манашева Ф.У.-патронажная медсестра Новодмитриевского Ф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ый педагог     Бекишиева С.К.</w:t>
      </w:r>
    </w:p>
    <w:p>
      <w:pPr>
        <w:pStyle w:val="Normal"/>
        <w:spacing w:before="0" w:after="200"/>
        <w:ind w:right="-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Calibri" w:hAnsi="Calibri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Normaltextrun">
    <w:name w:val="normaltextru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0" w:before="360" w:after="36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6:00Z</dcterms:created>
  <dc:creator>user</dc:creator>
  <dc:description/>
  <cp:keywords/>
  <dc:language>en-US</dc:language>
  <cp:lastModifiedBy>школа</cp:lastModifiedBy>
  <cp:lastPrinted>2019-03-26T13:01:00Z</cp:lastPrinted>
  <dcterms:modified xsi:type="dcterms:W3CDTF">2019-05-15T08:06:00Z</dcterms:modified>
  <cp:revision>3</cp:revision>
  <dc:subject/>
  <dc:title/>
</cp:coreProperties>
</file>