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Отчет работы ШМО учителей математики,физики и информатики</w:t>
      </w:r>
    </w:p>
    <w:p>
      <w:pPr>
        <w:pStyle w:val="Normal"/>
        <w:shd w:fill="FFFFFF" w:val="clear"/>
        <w:spacing w:lineRule="exact" w:line="274"/>
        <w:ind w:left="840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 уч. г.</w:t>
      </w:r>
    </w:p>
    <w:p>
      <w:pPr>
        <w:pStyle w:val="Normal"/>
        <w:shd w:fill="FFFFFF" w:val="clear"/>
        <w:spacing w:lineRule="exact" w:line="274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Одной из главных задач обучения математики - это обеспечить прочное и сознательное </w:t>
      </w:r>
      <w:r>
        <w:rPr>
          <w:color w:val="000000"/>
          <w:spacing w:val="-2"/>
          <w:sz w:val="24"/>
          <w:szCs w:val="24"/>
        </w:rPr>
        <w:t xml:space="preserve">овладение учащимися практическими навыками, которые нужны в повседневной жизни </w:t>
      </w:r>
      <w:r>
        <w:rPr>
          <w:color w:val="000000"/>
          <w:spacing w:val="-1"/>
          <w:sz w:val="24"/>
          <w:szCs w:val="24"/>
        </w:rPr>
        <w:t>и для дальнейшего образования. Поэтому работа учителей математики,физики и информатики школы основана на постоянном поиске новых приемов, средств и методов обучения, критической оценки результатов своего труда, готовности поделиться положительным опытом  с коллегам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ШМО насчитывается 3 учите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Оразлиева А.А.- руководитель ШМО, учитель математики и физ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Бекишиева М.Ю.- учитель математики и информатики высшей категории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мангулова И.А.- учитель математики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учителя творчески работают над повышением качества знаний всех учащихся. Проводится школьные олимпиады, предметные недели, ведётся работа по темам само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ема методической работы в 2018-19 уч.году была: «Современные подходы к организации образовательного процесса в условиях перехода на ФГОС второго поколен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тодическое объединение учителей ставило перед собой следующие задачи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Внедрение новых технологий обуч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Индивидуальный подход к каждому ученику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Повышение профессиональной квалификации учителей математ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4.Продолжение внедрения в учебном процессе современных педагогических и инновационных технологий; системы информационного обеспечения уроков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Обеспечение высокого методического уровня проведения урок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Дальнейшее совершенствование внеклассной работы по предмету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Подготовка к проведению экзамена в новой форме в 9 классе и в 11 классе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бота велась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Повышение методического мастерства учителей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Организация учебной деятельности, направленной на повышение уровня качества знаний учащихс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Совершенствование методов и средств обучения в связи с новой формой итоговой аттестаци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течение года решались следующие организационные вопрос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. Изучение индивидуально-личностных качеств учащихс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2 .Педагогические технологии личностно-ориентированного обуч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3.Обсуждение материалов тематического планир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4. Подготовка к проведению государственной аттестации учащихся 9 и 11 класс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5 .Изучение нормативных документ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6. Подготовка и проведение предметных олимпиад, предметных недель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7.Перед педагогами стояли определённые цел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8.Постоянно накапливать и систематизировать дидактический материа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9. Практиковать обмен опытом с коллегам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Принимать участие в мероприятиях различных уровней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Так же ШМО работало над изучением, обобщением и распространением педагогического опыт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. Обмен опытом по вопросам преемственности обучения математике в 4-5 класса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2.Обмен опытом по методике обучения, решения задач, выделение главного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3.«Нестандартные уроки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4. Формы и методы изучение нового материала на урока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5.Применение информационных технологий на уроках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Технология работы с тестам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В течение года были подготовлены следующие материал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. К первому туру олимпиад, к Научно –практической конференции школьник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2. К итоговой государственной аттестаци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К итоговому и промежуточному контролю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овседневный план  работы ШМО в течение года включались и такие вопросы, как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Изучение нормативных документов по вопросам образова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Составление рабочих программ по математике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Изучение и внедрение в учебный процесс новых технологий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Проведение школьных олимпиад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Подготовка учащихся к районной олимпиаде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Вовлечение учащихся в проектно – исследовательскую деятельность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Участие в различных конкурсах проектно – исследовательских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8.Проведение диагностических и тренировочных работ ОГЭ и ЕГЭ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Обмен опытом преподава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Проведение предметной недели по математике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2018-2019 учебном году школьное методическое объединение провело 6 заседаний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елями были подготовлены следующие доклад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м учебном году учителя нашего методического объединения выполнили также следующую работу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.Освоение новых технологий обучения (консультации по вопросам обучения и использования ИКТ, обзор ЦОР и методических пособий  школьной медиатеки по предметам, обмен опытом по использованию ЦОР и ресурсов Интернет на уроках и во внеурочной деятельности, выступление на МО по данному вопросу (Бекишиева М.Ю..)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    Создание и применение дидактических материалов по математике (контрольные и самостоятельные работы, тесты, , разработки для проведения консультаций к экзаменам в 9 классах и ЕГЭ в 11 классах(все)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3.    Оформление кабинетов (наглядные пособия, справочный материал, материал к урокам, по подготовке к экзаменам, по внеклассной работе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    Подготовка учащихся к сдаче ЕГЭ по математике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Проведение дифференцированных консультаций в 11-х и 9-х классах (Амангулова И.А.,Бекишиева М.Ю.,Оразлиева А.А.)      Выступления на родительских собраниях в 9 и  11 классах  по подготовке учащихся к экзаменам       Доведение сведений по успеваемости учащихся до классного руководителя и родителей и проведение работы по устранению пробелов, полученных в результате болезни ученика или другой уважительной прич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Предоставление учащимся ресурсов школьной медиатеки и компьютерных классов для самостоятельной работы по подготовке к ЕГЭ (самоучители, энциклопедии, интерактивные тесты и т. п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   Взаимопосещение уроков. Анализ и самоанализ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7.    Развитие творческих способностей обучающихся (декада по предметам, внеклассные мероприятия,  вопросы и проблемы семейного обучения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тическое проведение таких мероприятий помогает расширить кругозор учащихся, повысить интеллектуальную активность, внести соревновательные элементы в образовательный процесс и укрепить представление о знаниях как важном факторе развития личности и ее высокой общественной оцен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едостатки в работе ШМО и планы на будущее.</w:t>
      </w:r>
    </w:p>
    <w:p>
      <w:pPr>
        <w:pStyle w:val="Normal"/>
        <w:ind w:firstLine="709"/>
        <w:rPr/>
      </w:pPr>
      <w:r>
        <w:rPr>
          <w:sz w:val="24"/>
          <w:szCs w:val="24"/>
        </w:rPr>
        <w:t>Несмотря на значительные успехи в работе ШМО у нас имеются и проблемы. Нет победителей олимпиад по математике, мало представлено конкурентно - способных работ на конференцию. Поэтому в следующем учебном году перед ШМО стоят так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должить работу над выбранными пробле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овать консультационную помощь в усвоении предм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ктивизировать и углубить индивидуальную работу с одаренными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пользовать современные компьютерные технологии на урок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м руководителям и учителям, работающим в 9 классах, обратить особое внимание на организацию и подготовку учащихся к предстоящему экзамену по математике в форме ЕГ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ШМО учителей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тематики,физики и информатики                                                                 Оразлиева А.А.                                                     </w:t>
      </w:r>
    </w:p>
    <w:sectPr>
      <w:type w:val="nextPage"/>
      <w:pgSz w:w="11906" w:h="16838"/>
      <w:pgMar w:left="993" w:right="284" w:gutter="0" w:header="0" w:top="2268" w:footer="0" w:bottom="15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center">
    <w:name w:val="a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06:00Z</dcterms:created>
  <dc:creator>информатика</dc:creator>
  <dc:description/>
  <cp:keywords/>
  <dc:language>en-US</dc:language>
  <cp:lastModifiedBy>Admin</cp:lastModifiedBy>
  <cp:lastPrinted>2019-05-29T22:43:00Z</cp:lastPrinted>
  <dcterms:modified xsi:type="dcterms:W3CDTF">2019-05-29T19:44:00Z</dcterms:modified>
  <cp:revision>10</cp:revision>
  <dc:subject/>
  <dc:title>Отчет работы ШМО учителей математики, физики, информатики</dc:title>
</cp:coreProperties>
</file>