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КОУ «Ново-Дмитриевская СОШ»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екада начальных классов 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  <w:shd w:fill="FFFFFF" w:val="clear"/>
        </w:rPr>
        <w:t>( 04.03 - 11.03.19 г.)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675630" cy="3516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     цели:</w:t>
      </w:r>
      <w:r>
        <w:rPr>
          <w:color w:val="000000"/>
          <w:sz w:val="28"/>
          <w:szCs w:val="28"/>
          <w:shd w:fill="FFFFFF" w:val="clear"/>
        </w:rPr>
        <w:t>     повышение    интереса  учеников  к   предметам;  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   познавательной  активности,  кругозора;                                                          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Задачи декады начальных классов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-образовательных потребностей.</w:t>
        <w:br/>
        <w:t>2. Повышение интереса учащихся к учебной деятельности.</w:t>
        <w:br/>
        <w:t>3. Помощь ученикам в раскрытии своего творческого потенциала. </w:t>
        <w:br/>
        <w:t>4. Создание праздничной творческой атмосферы.          </w:t>
      </w:r>
    </w:p>
    <w:p>
      <w:pPr>
        <w:pStyle w:val="Normal"/>
        <w:spacing w:lineRule="atLeast" w:line="255" w:before="280" w:after="28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ринцип проведения декады начальных классов -</w:t>
      </w:r>
      <w:r>
        <w:rPr>
          <w:color w:val="000000"/>
          <w:sz w:val="28"/>
          <w:szCs w:val="28"/>
          <w:shd w:fill="FFFFFF" w:val="clear"/>
        </w:rPr>
        <w:t xml:space="preserve"> каждый ребенок является активным участником всех событий декады. Он может попробовать свои силы в различных видах деятельности: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 </w:t>
      </w:r>
      <w:r>
        <w:rPr>
          <w:rStyle w:val="StrongEmphasis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Данное направление включило в себя следующие виды деятельности: викторины, конкурсы, спортивные соревнования,  просмотр видео фильмов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кады в начальн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4"/>
        <w:gridCol w:w="1501"/>
        <w:gridCol w:w="2789"/>
      </w:tblGrid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 декады в начальной школе.</w:t>
            </w:r>
          </w:p>
          <w:p>
            <w:pPr>
              <w:pStyle w:val="Normal"/>
              <w:rPr/>
            </w:pPr>
            <w:r>
              <w:rPr/>
              <w:t>Ознакомление с планом проведения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и, береги – охраня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Знатоки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 Мое чистое сел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72" w:leader="none"/>
              </w:tabs>
              <w:jc w:val="center"/>
              <w:rPr/>
            </w:pPr>
            <w:r>
              <w:rPr/>
              <w:t>5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Открытый урок по русскому языку «Обобщение знаний о местоимен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урок по математике «Задачи на умножени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крытый урок по русскому языку «Число имен прилагательных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«а»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«б»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«а»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лакаева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гишиева Г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мангулова Э.К.</w:t>
            </w:r>
          </w:p>
        </w:tc>
      </w:tr>
      <w:tr>
        <w:trPr>
          <w:trHeight w:val="1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Жить – с книгою дружить!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</w:t>
            </w:r>
            <w:r>
              <w:rPr/>
              <w:t>Открытый урок по русскому языку «Склонение личных местоимений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крытый урок по литературному чтению «Я мои друзья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Викторина по литературному чт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б»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а»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б»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льченко Г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ирова Р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ясова Ф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«Мама – самый лучший друг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урок по литературному чтению Агния Львовна Барто «Разлука».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 ну-ка , девочки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Мама – лучший друг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б»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б»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акаеваМ.Ю.,</w:t>
            </w:r>
          </w:p>
          <w:p>
            <w:pPr>
              <w:pStyle w:val="Normal"/>
              <w:rPr/>
            </w:pPr>
            <w:r>
              <w:rPr/>
              <w:t>Михальченко Г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ргишиева Г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«</w:t>
            </w:r>
            <w:r>
              <w:rPr>
                <w:rStyle w:val="StrongEmphasis"/>
              </w:rPr>
              <w:t>Всем ребятам нужно знать, как по улице шагать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збука пешехода  ( просмотр видиофильм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урок по окружаещему миру «Почему нужно есть много фруктов и овощей?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«а»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я нач .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юн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онкурс рисунков на тему «Моя мама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Торжественная линей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ытие декады. Награждение побед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4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 .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Руководитель МО Карая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lvschool.my1.ru/3008503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2:00Z</dcterms:created>
  <dc:creator>Иришка</dc:creator>
  <dc:description/>
  <dc:language>en-US</dc:language>
  <cp:lastModifiedBy>User</cp:lastModifiedBy>
  <cp:lastPrinted>2012-10-09T10:40:00Z</cp:lastPrinted>
  <dcterms:modified xsi:type="dcterms:W3CDTF">2019-03-04T17:52:00Z</dcterms:modified>
  <cp:revision>2</cp:revision>
  <dc:subject/>
  <dc:title>План проведения</dc:title>
</cp:coreProperties>
</file>