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8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гласован на заседании педагогического совета </w:t>
      </w:r>
    </w:p>
    <w:p>
      <w:pPr>
        <w:pStyle w:val="Normal"/>
        <w:spacing w:lineRule="auto" w:line="278" w:before="0" w:after="0"/>
        <w:ind w:right="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30.08.2018г.,  протокол № 1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МКОУ «Ново-Дмитриевская С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Тарум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Республика Дагестан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2482215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Narkisim"/>
          <w:b/>
          <w:b/>
          <w:color w:val="002060"/>
          <w:sz w:val="52"/>
          <w:szCs w:val="52"/>
        </w:rPr>
      </w:pPr>
      <w:r>
        <w:rPr>
          <w:rFonts w:cs="Narkisim" w:ascii="Times New Roman" w:hAnsi="Times New Roman"/>
          <w:b/>
          <w:color w:val="002060"/>
          <w:sz w:val="52"/>
          <w:szCs w:val="52"/>
        </w:rPr>
        <w:t xml:space="preserve">Отчет </w:t>
      </w:r>
    </w:p>
    <w:p>
      <w:pPr>
        <w:pStyle w:val="Normal"/>
        <w:jc w:val="center"/>
        <w:rPr/>
      </w:pPr>
      <w:r>
        <w:rPr>
          <w:rFonts w:cs="Narkisim" w:ascii="Times New Roman" w:hAnsi="Times New Roman"/>
          <w:b/>
          <w:color w:val="002060"/>
          <w:sz w:val="52"/>
          <w:szCs w:val="52"/>
        </w:rPr>
        <w:t xml:space="preserve">по самообследованию деятельности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Narkisim"/>
          <w:b/>
          <w:b/>
          <w:color w:val="002060"/>
          <w:sz w:val="52"/>
          <w:szCs w:val="52"/>
        </w:rPr>
      </w:pPr>
      <w:r>
        <w:rPr>
          <w:rFonts w:cs="Narkisim" w:ascii="Times New Roman" w:hAnsi="Times New Roman"/>
          <w:b/>
          <w:color w:val="002060"/>
          <w:sz w:val="52"/>
          <w:szCs w:val="52"/>
        </w:rPr>
        <w:t>за 2017-2018 учебный год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 w:before="0" w:after="0"/>
        <w:ind w:right="1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СВЕДЕНИЯ ОБ ОБЩЕОБРАЗОВАТЕЛЬНОЙ ОРГАНИЗАЦИИ</w:t>
      </w:r>
    </w:p>
    <w:p>
      <w:pPr>
        <w:pStyle w:val="Normal"/>
        <w:spacing w:lineRule="auto" w:line="232" w:before="0" w:after="0"/>
        <w:ind w:righ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-Дмитриевская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редняя общеобразовательная школа была построена в 1981 году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В настоящее время МКОУ «Ново-Дмитриевская СОШ»» расположена в с. Новодмитриевка Тарумовского района РД, размещается в типовом 2-этажном здании. </w:t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ово-Дмитриевская средняя общеобразовательная школа»  МКУ «Отдел Образования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Р «Тарумовский  район» Республики  Дагестан.</w:t>
      </w:r>
    </w:p>
    <w:p>
      <w:pPr>
        <w:pStyle w:val="Normal"/>
        <w:spacing w:lineRule="exact" w:line="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Юридический адре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887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а Дагеста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умовский райо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Новодмитриев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. Советская.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актический адре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8876, Республика Дагестан, Тарумовский район, с.Новодмитриев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.Советская.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редите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МКУ «Отдел Образования» МР «Тарумовский район»</w:t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Лицензия на образовательную деятельность: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5.03.2013 г. серия 05 Л 0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00960,регистрационный номер № 6831,выдана Министерством образования и науки Республики Дагестан, срок действия – бессро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с приложениями:</w:t>
      </w:r>
    </w:p>
    <w:p>
      <w:pPr>
        <w:pStyle w:val="Normal"/>
        <w:spacing w:lineRule="auto" w:line="235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628"/>
        <w:gridCol w:w="199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ровень (ступень), направленность,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рма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ные общеобразовательные программы среднего (полного) общего образ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235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06520</wp:posOffset>
                </wp:positionH>
                <wp:positionV relativeFrom="paragraph">
                  <wp:posOffset>-391795</wp:posOffset>
                </wp:positionV>
                <wp:extent cx="2381250" cy="0"/>
                <wp:effectExtent l="0" t="3810" r="0" b="381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-30.85pt" to="495.05pt,-30.8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видетельство о государственной аккредит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4.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, серия 05 А 01,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32" w:before="0" w:after="0"/>
        <w:ind w:left="260" w:right="720" w:firstLine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00149, регистрационный номер 5377, выдана Министерством образования и науки Республики Дагестан , срок действия  до 01.04.2025 г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иректор образовательного учреждения (Ф.И.О. полностью),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ая категория (как директора)</w:t>
      </w:r>
      <w:r>
        <w:rPr>
          <w:rFonts w:cs="Times New Roman" w:ascii="Times New Roman" w:hAnsi="Times New Roman"/>
          <w:sz w:val="24"/>
          <w:szCs w:val="24"/>
        </w:rPr>
        <w:t>, преподаваемый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напова Гульмира Алимпашаевна- первая квалификационная категория, начальные классы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8. Заместители директора ОУ по направлениям, предмет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директора по учебно-воспитательной работ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заирова Зарбике Магомедовна, география;</w:t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директора по воспитате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Манапова Кабират Тулегеновна;</w:t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директора по информационно-коммуникационным технологиям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нибекова Асият Ильмединовна, русский язык и литература, оператор ЭВМи ВМ;</w:t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директора по административно-хозяйственной ч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рсланбекова Изумруд Отегеновна, русский язык и литература</w:t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9. Органы общественного самоуправления ОО: </w:t>
      </w:r>
    </w:p>
    <w:p>
      <w:pPr>
        <w:pStyle w:val="Normal"/>
        <w:spacing w:lineRule="auto" w:line="235" w:before="0" w:after="0"/>
        <w:ind w:right="2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 МК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Ново-Дмитриевская СОШ» - Манапова Гульмира Алимпашаевна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2" w:before="0" w:after="0"/>
        <w:ind w:right="13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став школы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от 01.03.2007 г. серия 05 №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02606263;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ind w:righ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ые акты федерального, муниципального, школьного уровней; - программа развития на 2016 – 2020 г.г.; </w:t>
      </w:r>
    </w:p>
    <w:p>
      <w:pPr>
        <w:pStyle w:val="Normal"/>
        <w:spacing w:lineRule="auto" w:line="235" w:before="0" w:after="0"/>
        <w:ind w:right="17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;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сновного общего образования;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2" w:before="0" w:after="0"/>
        <w:ind w:right="5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сновного общего образования (по ФГОС); - основная образовательная программа средне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Школа располагает следующей материально-технической базой: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Учебными кабинетами – 23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Административными кабинетами-3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436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Учительская– 1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Спортивным залом - 1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Спортивным стадионом – 1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Мастерской -1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Актовым залом – 1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Столовой -1 (на 70  посадочных мест)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Компьютерным классом – 1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Компьютерами -21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Ноутбуками -1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Проекторами – 2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436"/>
        <w:contextualSpacing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Библиотекой -1.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TimesNewRoman12"/>
          <w:b/>
          <w:i/>
          <w:color w:val="000000"/>
          <w:szCs w:val="18"/>
        </w:rPr>
        <w:t>Адрес электронной почты:</w:t>
      </w:r>
      <w:r>
        <w:rPr>
          <w:rStyle w:val="TimesNewRoman12"/>
          <w:color w:val="000000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1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18"/>
            <w:lang w:val="en-US"/>
          </w:rPr>
          <w:t>dmitrievka</w:t>
        </w:r>
        <w:r>
          <w:rPr>
            <w:rStyle w:val="InternetLink"/>
            <w:rFonts w:cs="Times New Roman" w:ascii="Times New Roman" w:hAnsi="Times New Roman"/>
            <w:sz w:val="24"/>
            <w:szCs w:val="18"/>
          </w:rPr>
          <w:t>17@</w:t>
        </w:r>
        <w:r>
          <w:rPr>
            <w:rStyle w:val="InternetLink"/>
            <w:rFonts w:cs="Times New Roman" w:ascii="Times New Roman" w:hAnsi="Times New Roman"/>
            <w:sz w:val="24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18"/>
            <w:lang w:val="en-US"/>
          </w:rPr>
          <w:t>ru</w:t>
        </w:r>
      </w:hyperlink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18"/>
        </w:rPr>
        <w:t>Сайт школы</w:t>
      </w:r>
      <w:r>
        <w:rPr>
          <w:rFonts w:cs="Times New Roman" w:ascii="Times New Roman" w:hAnsi="Times New Roman"/>
          <w:i/>
          <w:color w:val="000000"/>
          <w:sz w:val="24"/>
          <w:szCs w:val="18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18"/>
          </w:rPr>
          <w:t>http://novo-d.dagestanschool.ru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33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Цели образовательной программы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: </w:t>
      </w:r>
    </w:p>
    <w:p>
      <w:pPr>
        <w:pStyle w:val="Normal"/>
        <w:spacing w:lineRule="auto" w:line="240" w:before="33" w:after="0"/>
        <w:ind w:firstLine="39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spacing w:lineRule="auto" w:line="240" w:before="33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поставленной цели, формируются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едующие группы задач:</w:t>
      </w:r>
    </w:p>
    <w:p>
      <w:pPr>
        <w:pStyle w:val="Normal"/>
        <w:spacing w:lineRule="auto" w:line="240" w:before="33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 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уровень образования, соответствующий современным требо</w:t>
        <w:softHyphen/>
        <w:t>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426"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амостоятельность мышления, способность к саморазвитию и самообраз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426"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словия, учитывающие индивидуально-личностные особенно</w:t>
        <w:softHyphen/>
        <w:t>сти уча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426"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творческую атмосферу в ОУ путем организации системы факультативов, элективных курсов, кружков, спортивных с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33" w:after="33"/>
        <w:ind w:left="426" w:firstLine="39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зитивную мотивацию обучающихся к учебной деятельно</w:t>
        <w:softHyphen/>
        <w:t>сти;</w:t>
      </w:r>
    </w:p>
    <w:p>
      <w:pPr>
        <w:pStyle w:val="Normal"/>
        <w:spacing w:lineRule="auto" w:line="240" w:before="33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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творчески работающий коллектив педагог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аботу методических объеди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изучение, внедрение и совершенствование технологии и ме</w:t>
        <w:softHyphen/>
        <w:t>тодик диагности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убликацию творческих и научных работ педаго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учебу педагогов по использованию информационных техно</w:t>
        <w:softHyphen/>
        <w:t>логий в образовательном процес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повышение квалификации педагогов через посещение курсов, семинаров, конференций.</w:t>
      </w:r>
    </w:p>
    <w:p>
      <w:pPr>
        <w:pStyle w:val="Normal"/>
        <w:spacing w:lineRule="auto" w:line="240" w:before="33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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организацию учебно-воспитательного процес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дифференциацию обучения, технологию проблемного, проектного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ять в учебно-воспитательный процесс технологии, формирующие ключевые компетен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33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физически здоровую лич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перегрузок учащихся в учеб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бочий день учащегося с учетом санитарно-гигиенических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 и возрастных особенностей учащего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39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оциально-педагогические отношения, сохраняющие физиче</w:t>
        <w:softHyphen/>
        <w:t>ское, психическое и социальное здоровье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397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ализация общеобразовательных программ основного общего и среднего (полного)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39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петентност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397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едоставление возможности получения учащимися широкого спектра  дополнительных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397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вышение качества образования за счет внедрения эффективных педагогических технологий, расширения спектра образовательных услуг, повышения квалификации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397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397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спитание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397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форматизация учеб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397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крепление материально-технической базы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pacing w:val="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6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работает над методической темой: «Совершенствование современного урока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 реализуется программа «Одаренные дети». Создан банк данных учащихся, куда вошли ребята с повышенной мотивацией к обучению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труктура общеобразовательного учреждения, система его управления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Методический совет шко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соответствии со ст. 32 п. 2.5 Закона РФ «Об образовании» в школе сложилась определенная система работы методического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в 2017 - 2018 учебном году была направлена на реструктуризацию и обновление содержания работы методического совета в условиях модернизации образования; дальнейшее развитие и совершенствование работы школьных методических объединений педагогов; внедрения личностно-ориентированных, развивающих и здоровьесберегающих технологий обучения, реализации целевой подпрограммы «Одаренные дети»; разработку и внедрение единой системы мониторинга качества образования, оказание методической помощи в подготовке к аттестации педагогических кадров; изучение, обобщение и внедрение перспективного опыта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методического совета в 2017 - 2018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рывное совершенствование качества образовательного процесса и его результативности; уровня педагогического мастерства учителей, их эрудиции и компетентности в области определенной науки и методики ее препода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анализа и критериев оценки деятельности педагогического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включение педагогов и учащихся в творческий пои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овременного стиля педагог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само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переходу на ФГОС на второй ступени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 носит непрерывный характер, включает различные формы и содержание деятель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агогические советы, методический совет, методические объединения учител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отчеты педагогов и учащих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Школы молодого педаг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методического совета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для осуществления проекта деятельности методической работы  принадлежала методическому совету, в состав которого вошли руководители школьных методических объединений и представители администрации. Методический совет вел свою работу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условий для роста педагогического и методического мастерства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я программ развивающе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ординация работы предметных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ные вопросы, решаемые на заседаниях МС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частию в едином государственном экзамене, итоговой аттест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истемы работы с одаренными деть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специалиста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деятельности по предмету (предметные олимпиады,    недели, конкурсы и др.)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color w:val="FF0000"/>
          <w:sz w:val="24"/>
          <w:szCs w:val="24"/>
        </w:rPr>
        <w:t>Педагогический совет:</w:t>
      </w:r>
      <w:bookmarkEnd w:id="0"/>
    </w:p>
    <w:p>
      <w:pPr>
        <w:pStyle w:val="Normal"/>
        <w:tabs>
          <w:tab w:val="clear" w:pos="708"/>
          <w:tab w:val="left" w:pos="817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тверждает педагогическую концепцию развития школы, единые требования к работе с обучающимися, социально-правовые и психолого-педагогические основы взаимоотношений с ними и их родителями;</w:t>
      </w:r>
    </w:p>
    <w:p>
      <w:pPr>
        <w:pStyle w:val="Normal"/>
        <w:tabs>
          <w:tab w:val="clear" w:pos="708"/>
          <w:tab w:val="left" w:pos="79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изводит по согласованию с УО выбор различных вариантов содержания образования, развития и воспитания обучающихся, форм и методик учебно-воспитательной работы с ними;</w:t>
      </w:r>
    </w:p>
    <w:p>
      <w:pPr>
        <w:pStyle w:val="Normal"/>
        <w:tabs>
          <w:tab w:val="clear" w:pos="708"/>
          <w:tab w:val="left" w:pos="72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суждает и определяет отношение педагогов к проектам, принимаемым в школе, и локальным актам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атривает вопросы взаимодействия с органами ученического и родительского самоуправления;</w:t>
      </w:r>
    </w:p>
    <w:p>
      <w:pPr>
        <w:pStyle w:val="Normal"/>
        <w:tabs>
          <w:tab w:val="clear" w:pos="708"/>
          <w:tab w:val="left" w:pos="716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тверждает основные направления деятельности органов самоуправления педагогов, слушает их отчеты и информацию и принимает по ним необходимые решения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атривает вопросы, связанные с осуществлением коррекционно-воспитательной и образовательной работы с обучающимися, выставлением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Normal"/>
        <w:tabs>
          <w:tab w:val="clear" w:pos="708"/>
          <w:tab w:val="left" w:pos="721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тверждает состав методического совета, показатели определения квалификационной категории педагогов в деятельности аттестационной комиссии, утверждаемой директором школы;</w:t>
      </w:r>
    </w:p>
    <w:p>
      <w:pPr>
        <w:pStyle w:val="Normal"/>
        <w:tabs>
          <w:tab w:val="clear" w:pos="708"/>
          <w:tab w:val="left" w:pos="745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я по другим вопросам производственной и профессиональной деятельности педагогов, их положения в школе;</w:t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жает и отстаивает интересы педагогического коллектива и его отдельных членов в школе  и за ее пределами.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дачи и функции Педагогического совета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агогический совет реализует государственную политику в области образования: определяет направления деятельности учителей и воспитателей на совершенствование учебно-воспитательного процесса; содержание работы по методической теме образовательного учреждения; определяет приоритетные направления развития; обобщает передовой педагогический опыт и возможные формы его массового внедрения в практику; анализирует выполнение годового плана работы и дает оценку результатам учебно - воспитательной деятельности педагогического коллектива за учебный год. 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совет осуществляет функции: — обсуждает и утверждает годовой план работы образовательного учреждения;</w:t>
      </w:r>
    </w:p>
    <w:p>
      <w:pPr>
        <w:pStyle w:val="Normal"/>
        <w:tabs>
          <w:tab w:val="clear" w:pos="708"/>
          <w:tab w:val="left" w:pos="362" w:leader="none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суждает план учебной работы, годовой календарный план и график учебной работы;</w:t>
      </w:r>
    </w:p>
    <w:p>
      <w:pPr>
        <w:pStyle w:val="Normal"/>
        <w:tabs>
          <w:tab w:val="clear" w:pos="708"/>
          <w:tab w:val="left" w:pos="362" w:leader="none"/>
          <w:tab w:val="left" w:pos="4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атывает и утверждает образовательную программу учреждения;</w:t>
      </w:r>
    </w:p>
    <w:p>
      <w:pPr>
        <w:pStyle w:val="Normal"/>
        <w:tabs>
          <w:tab w:val="clear" w:pos="708"/>
          <w:tab w:val="left" w:pos="362" w:leader="none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слушивает администрацию образовательного учреждения по вопросу повышения квалификации педагогических кадров на текущий учебный год;</w:t>
      </w:r>
    </w:p>
    <w:p>
      <w:pPr>
        <w:pStyle w:val="Normal"/>
        <w:tabs>
          <w:tab w:val="clear" w:pos="708"/>
          <w:tab w:val="left" w:pos="362" w:leader="none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е о проведении промежуточной аттестации по результатам учебного года, определяет параллели классов, формы и сроки проведения аттестации;</w:t>
      </w:r>
    </w:p>
    <w:p>
      <w:pPr>
        <w:pStyle w:val="Normal"/>
        <w:tabs>
          <w:tab w:val="clear" w:pos="708"/>
          <w:tab w:val="left" w:pos="362" w:leader="none"/>
          <w:tab w:val="left" w:pos="4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е о переводе учащихся в следующий класс; о переводе учащихся в следующий класс «условно»; об оставлении учащегося на повторный год обучения, либо переводе на продолжение обучения в форме семейного обучения. (Выбор одной из указанных форм обучения неуспевающего более чем по двум учебным предметам ученика остается за его родителями (лицами, их заменяющими);</w:t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 11-х классов на основании «Положения о государственной (итоговой) аттестации выпускников государственных и муниципальных общеобразовательных учреждений;</w:t>
      </w:r>
    </w:p>
    <w:p>
      <w:pPr>
        <w:pStyle w:val="Normal"/>
        <w:tabs>
          <w:tab w:val="clear" w:pos="708"/>
          <w:tab w:val="left" w:pos="5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ыдаче справки выпускникам, не допущенным до итоговой аттестации;</w:t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на основании результатов итоговой аттестации о выпуске учащихся из образовательного учре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граждении за успехи в учебе грамотами, похвальными листами, золотыми и серебряными медалями;</w:t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в случае необходимости вопросы поведения и успеваемости отдельных учащихся в присутствии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«Правила поведения учащихся» и «Положение о правах и обязанностях обучающихся, мерах поощрения и дисциплинарного взыскания». Вносит свои предложения по этому вопросу на рассмотрение Совета образовательного учреждения; ставит вопрос перед Советом образовательного учреждения и готовит материалы об исключении из образовательного учреждения учащегося, достигшего возраста пятнадцати лет, за совершение противоправных действий, дезорганизующих работу образовательного учреждения, за неоднократные умышленные грубые нару</w:t>
        <w:softHyphen/>
        <w:t>шения Устава образовательного учреждения;</w:t>
      </w:r>
    </w:p>
    <w:p>
      <w:pPr>
        <w:pStyle w:val="Normal"/>
        <w:tabs>
          <w:tab w:val="clear" w:pos="708"/>
          <w:tab w:val="left" w:pos="5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вопросы, связанные с выбором «профилей» для учащихся 10-11 классов, направляет документацию по этому вопросу для утверждения в Совет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сообщения администрации образовательного учреждения по вопросам учебно-воспитательного характера;</w:t>
      </w:r>
    </w:p>
    <w:p>
      <w:pPr>
        <w:pStyle w:val="Normal"/>
        <w:tabs>
          <w:tab w:val="clear" w:pos="708"/>
          <w:tab w:val="left" w:pos="5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 предыдущего педагогического совета;</w:t>
      </w:r>
    </w:p>
    <w:p>
      <w:pPr>
        <w:pStyle w:val="Normal"/>
        <w:tabs>
          <w:tab w:val="clear" w:pos="708"/>
          <w:tab w:val="left" w:pos="5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ет и утверждает характеристики педагогических работников, представляемых к почетному званию «Заслуженный учитель Российской Федерации» и знаку «Почетный работник обще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й совет отвечает за:</w:t>
      </w:r>
    </w:p>
    <w:p>
      <w:pPr>
        <w:pStyle w:val="Normal"/>
        <w:tabs>
          <w:tab w:val="clear" w:pos="708"/>
          <w:tab w:val="left" w:pos="5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дового плана работы образовательного учреждения, образовательной программы, годового календарного плана и графика учебной работы;</w:t>
      </w:r>
    </w:p>
    <w:p>
      <w:pPr>
        <w:pStyle w:val="Normal"/>
        <w:tabs>
          <w:tab w:val="clear" w:pos="708"/>
          <w:tab w:val="left" w:pos="5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имаемых решений действующему законодательству;</w:t>
      </w:r>
    </w:p>
    <w:p>
      <w:pPr>
        <w:pStyle w:val="Normal"/>
        <w:tabs>
          <w:tab w:val="clear" w:pos="708"/>
          <w:tab w:val="left" w:pos="5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ключением принятых конкретны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звеньями в структуре методического совета школы являются предметные  методические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овали восемь методических объединений: </w:t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3"/>
        <w:gridCol w:w="2206"/>
        <w:gridCol w:w="1694"/>
        <w:gridCol w:w="1389"/>
        <w:gridCol w:w="13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акаева Джамиля Оразали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, инфор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гулова Разия Эльгайт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юнова Ашувхан Авасби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история Дагестана, КТН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аева Тойбике Магомед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Марина Ис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янова Галин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редметов политехнического цикла (музыка, ИЗО, технология); физкультуры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иев Муслим Джумагаз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руководителей 1 – 4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Фэрузат Сейпу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руководителей 5 – 11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иева Мариза Юнид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руководителей достойно выполняет свои обязанности, и этот фактор способствует возможности на хорошем уровне решать в школе систему учебно-методических задач. 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 Заседания МО всегда тщательно готовились и продумывались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бразовательными стандар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контрольно-измерительных материалов уровня учебных достижений учащихся по предме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и педагогического мониторин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эффективных путей для подготовки к ЕГЭ, итоговой аттес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ку современных педагогических технолог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даренными детьм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образовательную деятельность МО, можно отметить следующие аспе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е учителя-предметники осуществляли образовательный процесс по рабочим программам, основу которых составляют программы Министерства образования РФ для общеобразовательных шко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етодическ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бными кабинетами в 2017-2018 учебном году велась на долж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етодической работы школы показал, что методическая тема школы соответствует основным задачам, стоящим перед образовательным учреж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17-2018 учебный год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есть нерешенны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ведется работа по обобщению и распространению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сок уровень навыков самоанализа у учителей и самоконтроля у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организована методическая работа, но не всегда достаточно влияет на повышение качества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бота по программе «Одаренные де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активное включение и участие педагогов школы в конкурсах профессиональ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 сказанное, будут уместны следующ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по основным направлениям МР (организационному, технологическому, информационному и контрольно-оценочно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организацию предпрофи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мониторинг результативности работы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ее тщательно и конкретно планировать работу по освоению, обобщению и внедрению опыта работы учител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наиболее интересную форму проведения итоговых мероприятий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ктиковать рейтинговые опросы учащихся об уровне проведения различных мероприятий.</w:t>
      </w:r>
    </w:p>
    <w:p>
      <w:pPr>
        <w:pStyle w:val="Normal"/>
        <w:spacing w:lineRule="auto" w:line="240" w:before="100" w:after="10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- 2018 учебном году работая над темой ««Совершенствование современного урока» перед коллективом поставлена цель- 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нутришкольную  систему повышения квалификации учителей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новые формы непрерывного повышения  профессиональной компетентности педагогов (вебинары, видеоуроки и т.д.)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педагогам в адаптации к работе в новых условиях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Школьное  ученическое самоуправление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координирует деятельность всех органов и объединений обучающихся, планирует и организует внеклассную и внешкольную деятельность учащихся;</w:t>
      </w:r>
    </w:p>
    <w:p>
      <w:pPr>
        <w:pStyle w:val="Normal"/>
        <w:tabs>
          <w:tab w:val="clear" w:pos="708"/>
          <w:tab w:val="left" w:pos="71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своих заседаниях обсуждает планы подготовки и проведения ученических мероприятий;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слушивает отчеты о работе своих комиссий, штабов, советов и других рабочих органов самоуправления и принимает по ним реш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функционируют следующие структурные подразделения: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ный ученический совет</w:t>
      </w:r>
    </w:p>
    <w:p>
      <w:pPr>
        <w:pStyle w:val="Normal"/>
        <w:tabs>
          <w:tab w:val="clear" w:pos="708"/>
          <w:tab w:val="left" w:pos="8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школьное родительское собрание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тельский комитет школы</w:t>
      </w:r>
    </w:p>
    <w:p>
      <w:pPr>
        <w:pStyle w:val="Normal"/>
        <w:tabs>
          <w:tab w:val="clear" w:pos="708"/>
          <w:tab w:val="left" w:pos="8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ное родительское собрание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ный родительский комитет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школы, вне зависимости от места проживания, национальной принадлежности и вероисповедания, имеют возможность реализовать свой потенциал, в соответствии с Законом «Об Образовании РФ» и конвенцией по правам ребенк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КОУ «Ново-Дмитриевская СОШ»» состоит из директора и 4 заместителей: по учебно - воспитательной работе, по учебно – воспитательной работе, по информатизации образовательного процесса, административно- хозяйственной ч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школе - 9  методических объединений. Руководители МО подчиняются заместителям директора и доводят до сведения учителей, полученную у заместителей информацию. На заседаниях МО рассматриваются проблемные вопросы методической работ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1 компьютерный  класс;  кабинет химии оснащен компьютером и проектором;   9  компьютеров используются в учебных целях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едыдущими годами произошел переход на электронный документооборо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школе  ведется работа по сохранению здоровья обучающихся.  Ведется мониторинг здоровья уча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я текущего режима школы: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нацелена на реализацию модели школы,  как учебного заведения, обеспечивающего приоритетное интеллектуальное развитие ребенка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ало занятий: 1 сентября, окончание занятий в 1, 9, 11 классах - 23 мая, во 2-8, 10 классах - 30 мая. Продолжительность учебного года -34 учебные недели.</w:t>
      </w:r>
    </w:p>
    <w:p>
      <w:pPr>
        <w:pStyle w:val="Normal"/>
        <w:tabs>
          <w:tab w:val="clear" w:pos="708"/>
          <w:tab w:val="left" w:pos="86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никулы (не менее 30 календарных дней в течение учебного года): осенние - 1 неделя, весенние - 1 неделя, зимние - 2 недели, летние -3 месяца.</w:t>
      </w:r>
    </w:p>
    <w:p>
      <w:pPr>
        <w:pStyle w:val="Normal"/>
        <w:tabs>
          <w:tab w:val="clear" w:pos="708"/>
          <w:tab w:val="left" w:pos="8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проводится  в 2-8, 10 классах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жим дня 1 -х классов организован с учетом адаптационного периода: уроки 1-го полугодия длятся 30 мин., во 2-ом полугодии - 40 мин с обязательными элементами двигательной активности, дополнительные каникулы для учащихся 1 классов.</w:t>
      </w:r>
    </w:p>
    <w:p>
      <w:pPr>
        <w:pStyle w:val="Normal"/>
        <w:tabs>
          <w:tab w:val="clear" w:pos="708"/>
          <w:tab w:val="left" w:pos="85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должительность урока во 2-11 классах - 45 мин;</w:t>
      </w:r>
    </w:p>
    <w:p>
      <w:pPr>
        <w:pStyle w:val="Normal"/>
        <w:tabs>
          <w:tab w:val="clear" w:pos="708"/>
          <w:tab w:val="left" w:pos="863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жим перемен: 1-я - 10 мин, 2-ая - 10 мин, 3-я - 15 мин, 4-ая - 10 мин, 5-ая - 10 мин, 6-ая - 10</w:t>
      </w:r>
    </w:p>
    <w:p>
      <w:pPr>
        <w:pStyle w:val="Normal"/>
        <w:tabs>
          <w:tab w:val="clear" w:pos="708"/>
          <w:tab w:val="left" w:pos="85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ремя начала уроков – учащиеся 1-11 классов занимаются в одну смену, с 8.00</w:t>
      </w:r>
    </w:p>
    <w:p>
      <w:pPr>
        <w:pStyle w:val="Normal"/>
        <w:tabs>
          <w:tab w:val="clear" w:pos="708"/>
          <w:tab w:val="left" w:pos="865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жим учебной недели организован в соответствии с учебным планом школы и представляет собой скорректированную систему организации школы, включающую урочный цикл и внеурочный цикл, определяемый комплексом дополнительного образования, функционированием внеурочной социально- воспитательной деятель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деятельности, направленной на получение бесплатного образования</w:t>
      </w:r>
    </w:p>
    <w:p>
      <w:pPr>
        <w:pStyle w:val="TextBodyIndent"/>
        <w:rPr/>
      </w:pPr>
      <w:r>
        <w:rPr>
          <w:sz w:val="24"/>
        </w:rPr>
        <w:t xml:space="preserve">     </w:t>
      </w:r>
      <w:r>
        <w:rPr>
          <w:sz w:val="24"/>
        </w:rPr>
        <w:tab/>
        <w:t>В своей работе начальная школа руководствуется Законом РФ «Об образовании», Уставом школы, методическими письмами, рекомендациями Министерства образования  Республики Дагестан и МКУ «Отдел образования» МР «Тарумовский район», внутренними  приказами,   в  которых  определен  круг  регулируемых  вопросов о  правах и обязанностях участников образовательного процесса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Эффективный учебный план начальной  школы на 2017-2018 учебный год был составлен на основании базисного учебного плана  РФ и Республики Дагестан, в соответствии с санитарно-эпидемиологическими правилами и нормативами и сохраняет в необходимом объеме содержание начального образования.  В учебном плане были отражены все образовательные области, образовательные компоненты и учтены нормативы учебной нагрузки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разовательные программы и учебный план начальной школы предусматривают выполнение государственной функции школы – обеспечение начального общего образования, развитие учащихся 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индивидуальных возможностей и способностей.       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первой ступени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ла в режиме 6-дневной учебной недели, первые классы - в режиме 5- дневной учебной  недели. Занятия проводились в одну смену. Объём  учебных программ по всем классам реализован  на 100%. </w:t>
      </w:r>
    </w:p>
    <w:p>
      <w:pPr>
        <w:pStyle w:val="TextBodyIndent"/>
        <w:ind w:firstLine="708"/>
        <w:rPr/>
      </w:pPr>
      <w:r>
        <w:rPr>
          <w:sz w:val="24"/>
        </w:rPr>
        <w:t xml:space="preserve">Начальное звено насчитывало 8 классов-комплектов. В течение года велась работа внеурочной деятельности начального звена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В  2017-2018  учебном году  было продолжено обучение  английскому  языку  со  2-го 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раллели 4-х классов введен курс «Основы религиозной культуры и светской этики» (34 часа по 1 часу в неделю) представленный модулем «Основы исламской культуры», который обеспечивает реализацию задач Программы духовно-нравственного воспитания младших школьников.  Изучение курса «Основы религиозной культуры и светской этики» создает условия для формирования у детей коммуникативной компетенции, морально-ответственного поведения в жизни человека и общества, толерантности и гражданской идентичности. Школа обеспечена учебно-методическими комплектами в соответствии с выбором родител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ыли проведены Всероссийские проверочные работы по математике, русскому языку и окружающему миру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учебный план создавал возможность реализовывать повышенное качество образования по отдельным образовательным областям и был направлен на формирование информационной и коммуникативной компетентности учащихся. Контроль над выполнением как теоретической, так и практической части программы осуществлялся администрацией школы регулярно по окончанию каждой четверти и учебного года. Отставаний, опережений и невыполнения учебных программ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ной частью учебно-воспитательного процесса является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которая исходя из условий, имеющихся МКОУ «Ново-Дмитриевская СОШ» осуществляться через рекомендуемую в письме  Минобрнауки РФ от 12.05.2011 г. №03-296 «Об организации внеурочной деятельности при введении федерального государственного образовательного стандарта общего образования» </w:t>
      </w:r>
      <w:r>
        <w:rPr>
          <w:rFonts w:cs="Times New Roman" w:ascii="Times New Roman" w:hAnsi="Times New Roman"/>
          <w:b/>
          <w:sz w:val="24"/>
          <w:szCs w:val="24"/>
        </w:rPr>
        <w:t>базовую модель</w:t>
      </w:r>
      <w:r>
        <w:rPr>
          <w:rFonts w:cs="Times New Roman" w:ascii="Times New Roman" w:hAnsi="Times New Roman"/>
          <w:sz w:val="24"/>
          <w:szCs w:val="24"/>
        </w:rPr>
        <w:t xml:space="preserve"> (на основе оптимизации всех внутренних ресурсов образовательного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 начальных классов, учителя-предмет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Школа реализует пять направлений ВД в 1-4 класс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ый план русским (неродным)  языком обучения (вариант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классов образовательных организаций, реализующих программы начального общего образования,  на 2017/2018  учебный год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 предметных и мета предметных направлений внеурочной деятельности по классам (по годам обучения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 начального общего образования состоит из двух частей: обязательной (инвариантной) 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Литературное чтение на родн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начального общего образования обеспечивает возможность обучения на государственном языке Российской Федерации и на родном (нерусском) языке из числа языков народов Дагестана, а также возможность изучения  родных языков народов Дагестана, и устанавливает количество часов, отводимых на изучение учебных предметов по классам (годам) обучения.  В варианте учебного плана № 2 для школ с русским  (неродным) языком обучения за русским языком сохранено то количество часов, которое указано на этот предмет в базисном учебном плане Российской Федерации. В школ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одного из предметов:(«Дагестанская литература», «Культура и традиции народов Дагестана» или другие  предметы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предстоящей  сдачи выпускниками школ в обязательном порядке единого государственного экзамена (ЕГЭ) по иностранному языку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сельских школ выделено по 2 часа в неделю на иностранный язык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учебного предмета «Окружающий мир», то он должен быть изучен интегрировано и при изучении учебных предметов «Русский язык и литературное чтение», «Родной язык и литературное чтение», «Культура и традиции народов Дагестана», «Математика», «Основы религиозных культур и светской этики», а также за счет компонента образовательной организаци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бный курс «Основы религиозных культур и светской этики» состоит из шести модулей и изучается в IV классе (1 час в неделю). Родители (законные представители) учащихся выбирают учебный модуль для изучения их детьми. Образовательная организация осуществляет  изучение каждого модуля, выбранного учащимися и их родителями. Если в классе выбраны для изучения два или более модулей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этом ОРКСЭ должны  стоять в расписании одновременно  одним уроком во всех четвертых класса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  <w:br/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духовно-нравственное, социальное, обще 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, проводимые в формах, отличных от урочны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, культуры, спорта и других организаций, особенно в период канику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не менее 2-х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и не менее 1 часа внеурочной деятельности использовать на изучение родного (нерусского) языка и литературы в формах, отличных от классно-урочной (кружки, театральные студии, краеведческая работа, олимпиады, научные исследования) и т.п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 финансир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усмотрена оплата только 7 часов внеурочной деятельности,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русскому языку разрешается деление классов на две группы в сельских школах с родным (нерусским) языком обучения при наполняемости класса 20 и более учащихся, по родному языку в школах с русским (неродным) языком обучения – при наполняемости класса 25 и более учащихся. При проведении занятий по иностранному языку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IV классах осуществляется деление  класса на две группы при наполняемости 25 и более учащихся  в городах, 20 и более учащихся  в с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й организации могут быть использованы для преподавания интегрированного учебного предмета «Изобразительное искусство и художественный тру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09"/>
        <w:gridCol w:w="853"/>
        <w:gridCol w:w="850"/>
        <w:gridCol w:w="709"/>
        <w:gridCol w:w="709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 и литературное чт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Внеурочная деятельность с 1 по 4 классы распределена следующим образом:</w:t>
      </w:r>
    </w:p>
    <w:tbl>
      <w:tblPr>
        <w:tblW w:w="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70"/>
        <w:gridCol w:w="204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й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й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шкатул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шкатул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>
          <w:trHeight w:val="5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 увлечени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 и компонент образовательной организации:</w:t>
      </w:r>
    </w:p>
    <w:tbl>
      <w:tblPr>
        <w:tblW w:w="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45"/>
        <w:gridCol w:w="141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 увле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 увле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ебный план  с русским </w:t>
      </w:r>
      <w:r>
        <w:rPr>
          <w:rFonts w:cs="Times New Roman" w:ascii="Times New Roman" w:hAnsi="Times New Roman"/>
          <w:b/>
          <w:sz w:val="24"/>
          <w:szCs w:val="24"/>
        </w:rPr>
        <w:t>(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одным) языком об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вариант 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лассов  образовательных организаций  Республики Дагестан</w:t>
      </w:r>
      <w:r>
        <w:rPr>
          <w:rFonts w:cs="Times New Roman" w:ascii="Times New Roman" w:hAnsi="Times New Roman"/>
          <w:b/>
          <w:sz w:val="24"/>
          <w:szCs w:val="24"/>
        </w:rPr>
        <w:t>, реализующих программы основного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При проведении учебных занятий по учебным предметам «Иностранны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» (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ы), «Технология» (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образовательных организациях - при наполняемости 25 и более человек,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ение классов на две группы также разрешается при проведении занятий по русскому языку (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ассы) в школа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ным (нерусским) языком обучения при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базисный учебный план дл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603"/>
        <w:gridCol w:w="993"/>
        <w:gridCol w:w="1134"/>
        <w:gridCol w:w="1134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ной язык и родная литератур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но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енно-научные предметы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кусство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 +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Б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right="-108" w:hanging="142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right="-108" w:hanging="14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ебный план  с русским </w:t>
      </w:r>
      <w:r>
        <w:rPr>
          <w:rFonts w:cs="Times New Roman" w:ascii="Times New Roman" w:hAnsi="Times New Roman"/>
          <w:b/>
          <w:sz w:val="24"/>
          <w:szCs w:val="24"/>
        </w:rPr>
        <w:t>(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одным) языком об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вариант 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лассов  образовательных организаций  Республики Дагеста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2017/2018 учебный год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"/>
        <w:gridCol w:w="4597"/>
        <w:gridCol w:w="1559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X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ной язык и родная литератур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енно-научные предметы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и традиции народов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Дагестана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customMarkFollows="1" w:id="2"/>
              <w:t>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/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Б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right="-108" w:hanging="142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right="-108" w:hanging="14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ционально-региональный компонент и компонент образовательной организаци</w:t>
      </w:r>
      <w:r>
        <w:rPr/>
        <w:t>и распределен следующим образом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22"/>
        <w:gridCol w:w="204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  <w:sz w:val="24"/>
          <w:szCs w:val="24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базовые учебные предметы изучаются  по выбор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ные общеобразова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фильном обучении обучающийся выбирает </w:t>
      </w:r>
      <w:r>
        <w:rPr>
          <w:rFonts w:cs="Times New Roman" w:ascii="Times New Roman" w:hAnsi="Times New Roman"/>
          <w:b/>
          <w:i/>
          <w:sz w:val="24"/>
          <w:szCs w:val="24"/>
        </w:rPr>
        <w:t>не менее двух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едметы «Математика», «Русский язык», «Литература», «Иностранный язык», «История», «Физическая культура» входящие в инвариантную часть учебного плана, изучаются на профильном уровне, то на базовом уровне эти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не изуч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«Химия», «Физика», «Биология» являются профильными учебными предметами в естественнонаучном  профиле: «Литература», «Русский язык», «Иностранный язык» - в филологическом профиле; «Обществознание», «Право», «Экономика» и др. – в социально-экономическом профиле и т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среднего общего образования в национально-региональный компонент входят: «История Дагестана», «Культура и традиции народов Дагестана», «Родной язык» (по одному часу в неделю), «Дагестанская литература» (два часа в неделю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ктив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– обязательные учебные предметы по выбору учащих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 компонента образовательной организации. </w:t>
      </w:r>
      <w:r>
        <w:rPr>
          <w:rFonts w:cs="Times New Roman" w:ascii="Times New Roman" w:hAnsi="Times New Roman"/>
          <w:sz w:val="24"/>
          <w:szCs w:val="24"/>
        </w:rPr>
        <w:t>Элективные учебные предметы выполняют три основные фун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тся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ют удовлетворению познавательных интересов в различных областях деятельности челове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образовательной организации, класса, группы отдельного профиля обучения </w:t>
      </w:r>
      <w:r>
        <w:rPr>
          <w:rFonts w:cs="Times New Roman" w:ascii="Times New Roman" w:hAnsi="Times New Roman"/>
          <w:b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ить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ыбрать не менее двух учебных предметов на профильном уровне из вариативной части федерального компонента, которые будут определять направление специализации образования в данном профи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бавить к ним набор обязательных учебных предметов (инвариантная часть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считать суммарное число часов на изучение учебных предметов, выбранных в пп.1 и 2. Если полученное число часов меньше времени (31 час в неделю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30, то следует вернуться к п.3, если равно, то следует перейти к формированию компонента образовательной организации. В том случае, если суммарное число часов превысит допустимую норму (30 часов), то следует исключить из формируемого учебного плана профиля один из учебных предметов, вошедших в него в соответствии с п.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вершив формирование федерального компонента в учебном плане профиля, следует дополнить план национально-региональным компонентом и компонентом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в 10-11 классах должна проходить в предельно допустимой учебной нагруз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: в городских образовательных организациях - при наполняемости 25 и более человек, в сельских – 20 и более человек. Деление классов на две группы разрешается при проведении занятий по русскому языку в 10-11 классах сельских школ при наполняемости 20 и более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образовательных организациях, в которых не созданы условия для профильного обучения, предлагается Примерный учебный план универсального (непрофильного)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тем, что в малокомплектных школах трудно решаются вопросы дифференциации  обучения,  особенно в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ах,  где     практически нет возможности открыть несколько классов с углубленным изучением различных предметов, предлагается организовать по две профильные группы: с гуманитарной и естественно-математической направленностью. При этом максимальная учебная нагрузка на одного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  составляет   32   часа   в   неделю, из них    26   часов    отводится    на совместное (всем классом) изучение выбранных  предметов двумя группами и по 6 часов на каждый профиль. В том случае, если выбраны два профиля, например, гуманитарный профиль - 26 часов на общее изучение предметов и 6 часов на профиль, математический профиль - 26 часов на общее изучение предметов и 6 часов на профиль, то общее финансирование этих профильных класс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) составит 26 часов + 6 часов + 6 часов = 38 часов в неделю в каждом классе.</w:t>
      </w:r>
    </w:p>
    <w:p>
      <w:pPr>
        <w:pStyle w:val="Normal"/>
        <w:spacing w:lineRule="auto" w:line="232" w:before="0" w:after="0"/>
        <w:ind w:right="1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нед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, предлагаемые образовательными организациями, учебные практики, проекты, исследовательская деятельность распределены следующ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20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 цифровой обработ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 цифровой обработ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32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РГАНИЗАЦИЯ И СОДЕРЖАНИЕ ОБРАЗОВАТЕЛЬНОГО ПРОЦЕССА</w:t>
      </w:r>
    </w:p>
    <w:p>
      <w:pPr>
        <w:pStyle w:val="Normal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Контингент обучающихся и его структура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680"/>
        <w:gridCol w:w="1600"/>
        <w:gridCol w:w="320"/>
        <w:gridCol w:w="680"/>
        <w:gridCol w:w="1240"/>
        <w:gridCol w:w="700"/>
        <w:gridCol w:w="666"/>
        <w:gridCol w:w="534"/>
        <w:gridCol w:w="175"/>
        <w:gridCol w:w="305"/>
        <w:gridCol w:w="1537"/>
        <w:gridCol w:w="43"/>
      </w:tblGrid>
      <w:tr>
        <w:trPr>
          <w:trHeight w:val="333" w:hRule="atLeast"/>
        </w:trPr>
        <w:tc>
          <w:tcPr>
            <w:tcW w:w="19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</w:t>
            </w:r>
          </w:p>
        </w:tc>
        <w:tc>
          <w:tcPr>
            <w:tcW w:w="1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го,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го,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го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18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20" w:type="dxa"/>
            <w:gridSpan w:val="8"/>
            <w:tcBorders/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сновной  образовательной программы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и для анализа</w:t>
            </w:r>
          </w:p>
        </w:tc>
        <w:tc>
          <w:tcPr>
            <w:tcW w:w="13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ей</w:t>
            </w:r>
          </w:p>
        </w:tc>
      </w:tr>
      <w:tr>
        <w:trPr>
          <w:trHeight w:val="287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ых элементов: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ГОС 2004 (5-9, 10-11 кл.)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41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419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 учебны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</w:tc>
        <w:tc>
          <w:tcPr>
            <w:tcW w:w="260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41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на дому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9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тельной работы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43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 программы  элективных,  факультативных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ополнительного  образования,  в  том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 программы  социально-творческой,  проектной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3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портивных занятий и т.д.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43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программы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список учебников в соответствии с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м учебников рекомендованных и</w:t>
            </w:r>
          </w:p>
        </w:tc>
        <w:tc>
          <w:tcPr>
            <w:tcW w:w="13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Министерством образования и науки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на текущий год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20" w:right="286" w:gutter="0" w:header="0" w:top="581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40"/>
        <w:gridCol w:w="200"/>
        <w:gridCol w:w="980"/>
        <w:gridCol w:w="360"/>
        <w:gridCol w:w="540"/>
        <w:gridCol w:w="500"/>
        <w:gridCol w:w="700"/>
        <w:gridCol w:w="1040"/>
        <w:gridCol w:w="400"/>
        <w:gridCol w:w="3940"/>
      </w:tblGrid>
      <w:tr>
        <w:trPr>
          <w:trHeight w:val="308" w:hRule="atLeast"/>
        </w:trPr>
        <w:tc>
          <w:tcPr>
            <w:tcW w:w="484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еспеченности реализации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(кадровое, материальн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, информационно-технологическое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(1-4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3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364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2.</w:t>
            </w:r>
          </w:p>
        </w:tc>
        <w:tc>
          <w:tcPr>
            <w:tcW w:w="84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ОП  типу и  особенностям ОУ:</w:t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лей и задач образовательной деятельно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  и   их   конкретизация   в   соответствии   с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ФКГОС и ФГОС,  типом и специфи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боснования  выбора  учебных  програм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  уровней   (расширенное,   углубленное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),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х  и  элективных  курсов,  програм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 образования  и  их  соответств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4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у. целям, особенностям ОУ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 планируемых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целями, особенностям ОУ и системы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х оценивани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реализуемых систем обучения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  методов   и   технологий   и   т.д.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  в   соответствии   с   типом,   целями  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О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рабочих   программ   по   учеб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36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 ФКГОС  и  ФГОС</w:t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,  особенност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контингента обучающихс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рабочих  программ  факультативных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,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 О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  обучающихся,  а  также  их  запросам 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оответств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бочих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86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, особенностям ОУ и контингент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а также их запросам и интересам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оответств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87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 индивидуальных  программ  по  учеб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требностям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обучающихся, а также  целям ОУ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программ  воспитания  и  социализаци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 целям,  особенностям  ОУ  и  контингент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а также их запросам и интересам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чеб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й,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 оборудования в соответствии с типо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и особенностями О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362585</wp:posOffset>
                </wp:positionV>
                <wp:extent cx="6481445" cy="0"/>
                <wp:effectExtent l="0" t="3175" r="635" b="3175"/>
                <wp:wrapNone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8.55pt" to="581.2pt,28.5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3605</wp:posOffset>
                </wp:positionH>
                <wp:positionV relativeFrom="page">
                  <wp:posOffset>359410</wp:posOffset>
                </wp:positionV>
                <wp:extent cx="0" cy="9405620"/>
                <wp:effectExtent l="3810" t="0" r="3175" b="0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8.3pt" to="71.15pt,768.8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78700</wp:posOffset>
                </wp:positionH>
                <wp:positionV relativeFrom="page">
                  <wp:posOffset>359410</wp:posOffset>
                </wp:positionV>
                <wp:extent cx="0" cy="9405620"/>
                <wp:effectExtent l="3810" t="0" r="3175" b="0"/>
                <wp:wrapNone/>
                <wp:docPr id="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28.3pt" to="581pt,768.8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ответствие Учебного плана (УП) Основной  образовательной программе ОУ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20"/>
        <w:gridCol w:w="1900"/>
        <w:gridCol w:w="1400"/>
        <w:gridCol w:w="1603"/>
        <w:gridCol w:w="3537"/>
      </w:tblGrid>
      <w:tr>
        <w:trPr>
          <w:trHeight w:val="290" w:hRule="atLeast"/>
        </w:trPr>
        <w:tc>
          <w:tcPr>
            <w:tcW w:w="66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в   пояснительной   записке   обоснования</w:t>
            </w:r>
          </w:p>
        </w:tc>
        <w:tc>
          <w:tcPr>
            <w:tcW w:w="3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 уровня  изучения  предметов  инвариант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П (углубленное, профильное, расширенное)</w:t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в   пояснительной   записке   обоснова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й части УП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в   пояснительной   записке   обоснова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и   выбора   учебных   предметов   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по уровням обучени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 перечня    и    названия предметов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5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ой части  учебного плана ОУ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-ва часов, отведенных на изучение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5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 инвариантной части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пределения часов вариативной част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 записке  УП  (наличие  предмет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,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х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дополнительный уровень обуче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целями и особенностями ОУ)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требованиям СанПиН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900" w:leader="none"/>
        </w:tabs>
        <w:spacing w:lineRule="auto" w:line="240" w:before="0" w:after="0"/>
        <w:ind w:left="2900" w:hanging="4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рабочих программ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60"/>
        <w:gridCol w:w="1240"/>
        <w:gridCol w:w="1040"/>
        <w:gridCol w:w="440"/>
        <w:gridCol w:w="40"/>
        <w:gridCol w:w="700"/>
        <w:gridCol w:w="1143"/>
        <w:gridCol w:w="3537"/>
      </w:tblGrid>
      <w:tr>
        <w:trPr>
          <w:trHeight w:val="289" w:hRule="atLeast"/>
        </w:trPr>
        <w:tc>
          <w:tcPr>
            <w:tcW w:w="666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титульном листе на уровень программы</w:t>
            </w:r>
          </w:p>
        </w:tc>
        <w:tc>
          <w:tcPr>
            <w:tcW w:w="3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,  профильный  уровень,  расширенное  ил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е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и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задач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</w:t>
            </w:r>
          </w:p>
        </w:tc>
        <w:tc>
          <w:tcPr>
            <w:tcW w:w="2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х  программ,  а  также  для  программ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 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ую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, которая используется в качестве рабоче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чников, на основе которых самостоятельно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рабочая программ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 пояснительной записке актуальности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и</w:t>
            </w:r>
          </w:p>
        </w:tc>
        <w:tc>
          <w:tcPr>
            <w:tcW w:w="2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2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ой рабочей программы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чей программы содержит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тем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 элементов в рамках каждой темы (дл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енных программ, а также дл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  элективных,   факультативных   курс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держании рабочей программы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5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дополнительное (по сравнению с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20" w:right="286" w:gutter="0" w:header="0" w:top="575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tbl>
      <w:tblPr>
        <w:tblW w:w="1022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80"/>
        <w:gridCol w:w="1340"/>
        <w:gridCol w:w="220"/>
        <w:gridCol w:w="2060"/>
        <w:gridCol w:w="3960"/>
      </w:tblGrid>
      <w:tr>
        <w:trPr>
          <w:trHeight w:val="308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или авторской программой) содержание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рограмм по учебным предметам инвариантно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в   учебно-тематическо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   перечн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тем, количества часов по каждой тем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видов учебной деятельности ученика (дл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грамм в соответствии с ФГОС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личиевтребованияхуровнюподготовк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учающихся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бования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м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изучения программы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 ожидаемых  результатов  (в  том  числе  с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  корректировки   программы   и   внесени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  содержания)   и   способов   и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  (для   самостоятельно   составленны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  а   также   для   программ   элективных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ополнительног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внеурочной деятельности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ебно-методическ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   информацию    о    выходных    данны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х и авторских программ, авторского УМК 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,   дополнительной   литературы,   а   такж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об  используемом  учебном  и  лабораторном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АЧЕСТВО ПОДГОТОВКИ ВЫПУСКНИКОВ И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</w:t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оценки качества образования</w:t>
      </w:r>
    </w:p>
    <w:p>
      <w:pPr>
        <w:pStyle w:val="Normal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Успеваемость и качество знаний обучающихся по итогам 2017-2018 учебного года</w:t>
      </w:r>
    </w:p>
    <w:p>
      <w:pPr>
        <w:pStyle w:val="Normal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60"/>
        <w:gridCol w:w="760"/>
        <w:gridCol w:w="760"/>
        <w:gridCol w:w="74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3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3.Результаты итоговой аттестации (ОГЭ и ЕГЭ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Heading"/>
        <w:rPr/>
      </w:pPr>
      <w:r>
        <w:rPr>
          <w:b w:val="false"/>
          <w:sz w:val="24"/>
        </w:rPr>
        <w:t>Главным результатом  учебной работы школы является государственная итоговая аттестация выпускников 9,11 классов, которая наглядно демонстрирует эффективность работы педагогического коллектив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2017-2018  учебный год стал для нашей школы  периодом дальнейшего  совершенствования процедуры  подготовки учащихся к государственной  итоговой аттестации  по образовательным программам  основного и общего образования,  включая ОГЭ, ЕГЭ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Вначале учебного года в гимназии был разработан план–график подготовки к ГИА. В течение учебного года  были обновлены  документы, регламентирующие  нормативно-правовые основы ЕГЭ (ГИА).Это было обусловлено  изменением  основополагающих  правил проведения  ГИА в 2017-2018 учебном  году, а именно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*.расширение  условий  допуска  к ГИА  по образовательным программам среднего общего  образования  за счет включения  в их перечень условия обязательного  выполнения   выпускного  сочинения (изложения)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.сокращение  количества  периодов проведения  ЕГЭ путем отмены  дополнительного (июльского) этапа  проведения экзаменов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.наделение  участников ГИА -11 правом  сдачи экзаменов   в досрочный   период, а также по окончании образовательной организации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введение компонента  устной речи  в ЕГЭ по иностранным языкам (раздел говорение)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сокращение  заданий ЕГЭ , требующих краткого ответа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.введение двух обязательных  предметов по выбору  в 9 –х классах в форме ОГЭ.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.увеличение заданий  ЕГЭ,ОГЭ в открытом банке 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Согласно действующему  законодательству  школы были созданы условия для подготовки учащихся  к ГИА  в следующих формах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выпускникам 11 класса –в форме  ЕГЭ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выпускникам  9 класса –в форме ОГЭ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елась активная  работа  по совершенствованию  механизма  информирования  всех граждан  о порядке проведения ГИА. 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</w:rPr>
        <w:t>Руководство  школы, учителя – предметники , классные руководители  9-11 х классов  ,приняли участие  во всех конференциях,  совещаниях  и семинарах на уровне школы и района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</w:rPr>
        <w:t>В каждом предметном кабинете  были оформлены стенды по ЕГЭ(ОГЭ) с самой свежей информацией , касающиеся итоговой аттестации;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</w:rPr>
        <w:t>Своевременно обновлялась информация на соответствующих страничках   школьного сайта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</w:rPr>
        <w:t xml:space="preserve">Вопросы  подготовки учащихся  к итоговой аттестации  рассматривались  на двух общешкольных  родительских  собраниях, каждую четверть проводились родительские собрания  в выпускных классах. 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</w:rPr>
        <w:t>Учащимся 11 класса  их родителям были розданы памятки по подготовке к ЕГЭ, разработанные Рособрнадзором ; памятка для педагогов  была размещена  на школьном сайт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Одной из форм подготовки  учащихся к ГИА является их участие  в репетиционных  и пробных экзаменах,  которые проводились ежемесячно. Постоянно велся мониторинг  готовности  учащихся 9-11 классов  к участию  итоговой  аттестации учителями предметниками  основных экзаменов. Кроме  проводимых  пробных экзаменов внутри школы с 2016г.   проводятся тренировочно –диагностические тестирования  по всем  предметам :  в рамках программы «Я сдам ЕГЭ» четыре раза в год.   С заданиями диагностических работ  по основным предметам  учащиеся 11 классов  успешно справлялись,  набирая проходной балл. По  предметам по выбору  не всегда могли преодолеть порог успешности. В декабре 2017 года учащиеся 11 классов написали итоговое сочинение. Сочинение писалось в стенах гимназии, работа была организованна на высоком уровне. Все 5 выпускников 11 классов  получили «зачет» почти по всем пяти критериям и были допущены к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экзамен 2018 год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К государственной итоговой аттестации в форме ОГЭ были допущены все обучающиеся 9 класса в количестве 31  человек. Основной государственный экзамен (ОГЭ) сдали  31  выпускников 9 класса 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язательные экзамены по  русскому языку, математике  и 2 экзамена по выбору  обучающихся. ( в 2017 году результаты экзаменов по выбору тоже влияют на получение  аттестата).  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righ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ии выпускников 9-х классов в государственной итоговой аттестации в 2017-2018 учебном году</w:t>
      </w:r>
    </w:p>
    <w:p>
      <w:pPr>
        <w:pStyle w:val="Normal"/>
        <w:spacing w:lineRule="exact" w:line="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00"/>
        <w:gridCol w:w="1420"/>
        <w:gridCol w:w="1400"/>
        <w:gridCol w:w="1080"/>
        <w:gridCol w:w="420"/>
        <w:gridCol w:w="1074"/>
        <w:gridCol w:w="1886"/>
        <w:gridCol w:w="680"/>
      </w:tblGrid>
      <w:tr>
        <w:trPr>
          <w:trHeight w:val="33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Средний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8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И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Балл по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у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е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му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у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– 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3,5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4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- 3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00" w:right="206" w:gutter="0" w:header="0" w:top="546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экзаменационной работой  по русскому  языку ,математике, обществознанию, истории, биологии, химии, информатике справились  все 13 ученико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е 13 выпускников  9-х классов получили  аттестаты  об основном среднем образован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лассы были  средние  по успеваемости:  отличников-3,  хорошистов-9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нозировалось 2  двойки, но все  учащихся  смогли преодолеть порог успешности  и показали хорошие  знания по всем предметам при сдаче экзаменов  ( ОГЭ).   Нарушений в проведении  итоговой аттестации н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 выпускник 9 класса Бекишиев Эмир получил  аттестат особого образца» «За отличные успехи в учен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 (ЕГЭ)2018 год</w:t>
      </w:r>
    </w:p>
    <w:p>
      <w:pPr>
        <w:pStyle w:val="Style19"/>
        <w:rPr/>
      </w:pPr>
      <w:r>
        <w:rPr>
          <w:sz w:val="24"/>
          <w:szCs w:val="24"/>
        </w:rPr>
        <w:t xml:space="preserve">К  государственной итоговой аттестации в форме ЕГЭ были допущены все обучающиеся 11 класса в количестве 5 человек. Выпускники сдавали 2 обязательных экзамена по русскому языку и математике в форме ЕГЭ, необходимые для получения аттестата о среднем общем образовании. Для сдачи экзаменов по выбору выпускники определили такие предметы как обществознание,   биология, химия, физика, обществознание, профильная математ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бильно выбирают такие предметы как биология, химия обществознание, физика. </w:t>
      </w:r>
    </w:p>
    <w:p>
      <w:pPr>
        <w:pStyle w:val="Normal"/>
        <w:spacing w:lineRule="auto" w:line="232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180" w:hanging="0"/>
        <w:rPr/>
      </w:pPr>
      <w:r>
        <w:rPr>
          <w:rFonts w:cs="Times New Roman" w:ascii="Times New Roman" w:hAnsi="Times New Roman"/>
          <w:sz w:val="24"/>
          <w:szCs w:val="24"/>
        </w:rPr>
        <w:t>3.4. Сведения об участии выпускников 11-х классов в государственной итоговой аттестации в 2017-2018 учебном году</w:t>
      </w:r>
    </w:p>
    <w:p>
      <w:pPr>
        <w:pStyle w:val="Normal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60"/>
        <w:gridCol w:w="520"/>
        <w:gridCol w:w="1280"/>
        <w:gridCol w:w="1260"/>
        <w:gridCol w:w="820"/>
        <w:gridCol w:w="600"/>
        <w:gridCol w:w="1280"/>
        <w:gridCol w:w="2980"/>
      </w:tblGrid>
      <w:tr>
        <w:trPr>
          <w:trHeight w:val="333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-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-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 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47баллов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44 б.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.)  -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30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45баллов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тоги ЕГЭ подтвердили, что за три года, учащиеся показывают на экзаменах стабиль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Одна ученица 11 кл. (Ильясова Анжела)  награждена  аттестатом с отличием и золотой медалью «За успехи в учёб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ускниках-меда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6"/>
        <w:gridCol w:w="831"/>
        <w:gridCol w:w="833"/>
        <w:gridCol w:w="830"/>
        <w:gridCol w:w="830"/>
        <w:gridCol w:w="826"/>
        <w:gridCol w:w="825"/>
        <w:gridCol w:w="824"/>
        <w:gridCol w:w="826"/>
        <w:gridCol w:w="824"/>
        <w:gridCol w:w="821"/>
      </w:tblGrid>
      <w:tr>
        <w:trPr>
          <w:trHeight w:val="345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>2016 г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>2017 г.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>2018 г.</w:t>
            </w:r>
          </w:p>
        </w:tc>
      </w:tr>
      <w:tr>
        <w:trPr>
          <w:trHeight w:val="3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На основании выше изложенного можно сделать вывод, что подготовка учащихся 11 классов к ЕГЭ в школе  ведется на среднем методическом уровне, что привело  к  удовлетворительным  результатам. Это подтверждается результатами по предметам. Критерии качества работы учителя в зеркале результатов ЕГЭ.  Наблюдается положительная динамика по каждому предмету. Большинство  учащиеся из числа слабоуспевающих успешно решают определённый набор заданий, позволяющий им преодолеть минимальный п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 2017-2018  году по итогам ГИА выпускников 9 и 11 классов   наблюдается   значительные изменения по качеству  знаний по  основным  предметам и по предметам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По итогам сдачи ЕГЭ из 5 выпускников аттестат о среднем общем образовании получили 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83C43"/>
          <w:sz w:val="24"/>
          <w:szCs w:val="18"/>
        </w:rPr>
      </w:pPr>
      <w:r>
        <w:rPr>
          <w:rFonts w:cs="Times New Roman" w:ascii="Times New Roman" w:hAnsi="Times New Roman"/>
          <w:color w:val="383C43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• </w:t>
      </w:r>
      <w:r>
        <w:rPr>
          <w:rFonts w:cs="Times New Roman" w:ascii="Times New Roman" w:hAnsi="Times New Roman"/>
          <w:sz w:val="24"/>
          <w:szCs w:val="18"/>
        </w:rPr>
        <w:t>В течение учебного года велась работа по подготовке и проведению государственной (итоговой) аттестации выпускников в форме ОГЭ и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• </w:t>
      </w:r>
      <w:r>
        <w:rPr>
          <w:rFonts w:cs="Times New Roman" w:ascii="Times New Roman" w:hAnsi="Times New Roman"/>
          <w:sz w:val="24"/>
          <w:szCs w:val="18"/>
        </w:rPr>
        <w:t xml:space="preserve">Обеспечено проведение итогов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Осуществлялось своевременное проведение информирования всех участников образовательного процесса с нормативно – распорядительными докумен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недостаточное стимулирование познавательной активности школьников со стороны родителей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недостаточный уровень работы по индивидуализации и дифференциации обучения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низкий уровень мотивации к получению знаний у некоторых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>пропуски учащимися учебных занятий и дополнительных занятий  по уважительной прич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• </w:t>
      </w:r>
      <w:r>
        <w:rPr>
          <w:rFonts w:cs="Times New Roman" w:ascii="Times New Roman" w:hAnsi="Times New Roman"/>
          <w:sz w:val="24"/>
          <w:szCs w:val="18"/>
        </w:rPr>
        <w:t xml:space="preserve">слабый контингент учащих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>Проведенный анализ позволяет дать педагогам школы следующ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Для успешной подготовки школьников к ЕГЭ учителям-предметникам необходимо обратить внимание на усвоение уча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• </w:t>
      </w:r>
      <w:r>
        <w:rPr>
          <w:rFonts w:cs="Times New Roman" w:ascii="Times New Roman" w:hAnsi="Times New Roman"/>
          <w:sz w:val="24"/>
          <w:szCs w:val="18"/>
        </w:rPr>
        <w:t>содержания всех разделов школьного курса по предме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 • </w:t>
      </w:r>
      <w:r>
        <w:rPr>
          <w:rFonts w:cs="Times New Roman" w:ascii="Times New Roman" w:hAnsi="Times New Roman"/>
          <w:sz w:val="24"/>
          <w:szCs w:val="18"/>
        </w:rPr>
        <w:t>усилить индивидуальную работу со слабоуспевающими учащимися 9,11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умение анализировать информацию, представленную в невербальной форме (рисунки, схемы, таблиц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>выполнение программных практическ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• </w:t>
      </w:r>
      <w:r>
        <w:rPr>
          <w:rFonts w:cs="Times New Roman" w:ascii="Times New Roman" w:hAnsi="Times New Roman"/>
          <w:sz w:val="24"/>
          <w:szCs w:val="18"/>
        </w:rPr>
        <w:t>понимание основных понятий, умение применять их и приводить 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• </w:t>
      </w:r>
      <w:r>
        <w:rPr>
          <w:rFonts w:cs="Times New Roman" w:ascii="Times New Roman" w:hAnsi="Times New Roman"/>
          <w:sz w:val="24"/>
          <w:szCs w:val="18"/>
        </w:rPr>
        <w:t>способность четко формулировать свои мыс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• </w:t>
      </w:r>
      <w:r>
        <w:rPr>
          <w:rFonts w:cs="Times New Roman" w:ascii="Times New Roman" w:hAnsi="Times New Roman"/>
          <w:sz w:val="24"/>
          <w:szCs w:val="18"/>
        </w:rPr>
        <w:t xml:space="preserve">изучить вопросы, вызвавшие затруднение при сдаче экзамен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Рассмотрев проблемное поле по результатам анализа  ОГЭ и ЕГЭ можно обозначить следующие направления деятельности педагогического коллектива школы на 2018-2019учебный г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усовершенствовать систему внутришкольного мониторинга уровня обученности учащихся выпускных классов, на основе единых оценочных эталонов (федеральных и региональных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использовать для подготовки учащихся открытые банки тестовы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совершенствовать методику преподавания с учетом требований итоговой аттест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разработать систему стимулов, позволяющих эффективно влиять на подготовку к ОГЭ и  ЕГЭ в школе и обеспечивающих достижения поставленных це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 xml:space="preserve">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(итоговой) аттестации выпускников  9-11-х класс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18"/>
        </w:rPr>
        <w:t>разработать план устранения недостатков и обеспечить его выполнение в течение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 • </w:t>
      </w:r>
      <w:r>
        <w:rPr>
          <w:rFonts w:cs="Times New Roman" w:ascii="Times New Roman" w:hAnsi="Times New Roman"/>
          <w:sz w:val="24"/>
          <w:szCs w:val="18"/>
        </w:rPr>
        <w:t>администрации школы  продолжить проведение классно – обобщающего контроля 9-11- классах, с целью выявления сформированности ЗУН выпускников и оказание  помощи в коррекции  знаниях учащихся, нуждающихся в педагогической поддержк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• </w:t>
      </w:r>
      <w:r>
        <w:rPr>
          <w:rFonts w:cs="Times New Roman" w:ascii="Times New Roman" w:hAnsi="Times New Roman"/>
          <w:sz w:val="24"/>
          <w:szCs w:val="18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 МКОУ «Ново-Дмитриевская СОШ» в 2017-2018 учебном году проведены Всероссийские проверочные работы по математике, русскому языку и окружающему миру в 4-х классах. А также по математике, русскому языку, биологии, обществознанию, географии и истории в 5,6-х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4. ДОПОЛНИТЕЛЬ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стояние воспитательной работы и дополнительного образования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в МКОУ «Ново-Дмитриевская СОШ» в 2017/2018 учебном году строилась в соответствии с планом воспитательной работы школы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B050"/>
          <w:sz w:val="24"/>
          <w:szCs w:val="24"/>
        </w:rPr>
        <w:t>Воспитательные цели школы:</w:t>
      </w:r>
    </w:p>
    <w:p>
      <w:pPr>
        <w:pStyle w:val="Normal"/>
        <w:numPr>
          <w:ilvl w:val="0"/>
          <w:numId w:val="9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нравственного потенциала личности школьника, интеллектуальной, информационной, коммуникативной, рефлексивной культуры учащихся.</w:t>
      </w:r>
    </w:p>
    <w:p>
      <w:pPr>
        <w:pStyle w:val="Normal"/>
        <w:numPr>
          <w:ilvl w:val="0"/>
          <w:numId w:val="9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эстетического, физического потенциала учащихся, гражданско-патриотического сознания.</w:t>
      </w:r>
    </w:p>
    <w:p>
      <w:pPr>
        <w:pStyle w:val="Normal"/>
        <w:numPr>
          <w:ilvl w:val="0"/>
          <w:numId w:val="9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и взаимодействие школы и социума, школы и семьи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B050"/>
          <w:sz w:val="24"/>
          <w:szCs w:val="24"/>
        </w:rPr>
        <w:t>Воспитательные задачи школы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и укрепление школьных традиций, способствующих созданию и сплочению общешкольного коллектива.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и взаимосвязи в формировании моральных качеств, поведенческих умений и навыков.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воения детьми и подростками культурного наследия, развития творческого потенциала.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требности вести здоровый образ жизни.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трудовых навыков каждому учащемуся, воспитание потребности заботиться о чистоте, уюте, порядке в классе, в школе, привитие принятых в обществе трудовых норм.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традиционных нравственных ценностей в сознании детей через духовное возрождение семейных традиций, соединение воспитательного потенциала семьи и школы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B050"/>
          <w:sz w:val="24"/>
          <w:szCs w:val="24"/>
        </w:rPr>
        <w:t>Нормативно – правовые основы воспитательной системы</w:t>
      </w:r>
    </w:p>
    <w:p>
      <w:pPr>
        <w:pStyle w:val="Normal"/>
        <w:numPr>
          <w:ilvl w:val="0"/>
          <w:numId w:val="16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16"/>
        </w:numPr>
        <w:shd w:fill="F7FFF0" w:val="clear"/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16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программа развития образования.</w:t>
      </w:r>
    </w:p>
    <w:p>
      <w:pPr>
        <w:pStyle w:val="Normal"/>
        <w:numPr>
          <w:ilvl w:val="0"/>
          <w:numId w:val="16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духовно-нравственного воспитания российских школьников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сновных гарантиях прав ребенка в РФ» от 24.07.1998 г № 124-ФЗ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дополнительном образовании» 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школы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B050"/>
          <w:sz w:val="24"/>
          <w:szCs w:val="24"/>
        </w:rPr>
        <w:t>Организаторы воспитательного процесса;</w:t>
      </w:r>
    </w:p>
    <w:p>
      <w:pPr>
        <w:pStyle w:val="Normal"/>
        <w:numPr>
          <w:ilvl w:val="0"/>
          <w:numId w:val="17"/>
        </w:numPr>
        <w:spacing w:lineRule="atLeast" w:line="245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ВР: Манапова К.Т.</w:t>
      </w:r>
    </w:p>
    <w:p>
      <w:pPr>
        <w:pStyle w:val="Normal"/>
        <w:numPr>
          <w:ilvl w:val="0"/>
          <w:numId w:val="17"/>
        </w:numPr>
        <w:spacing w:lineRule="atLeast" w:line="245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ая деятельность  в школе осуществлялась, как деятельность, организуемая с классом во внеурочное время для удовлетворения  потребностей школьников в содержательном досуге (праздники, вечера, спортивные мероприятия, походы и т.д.), их участии в самоуправлении и общественно полезной деятельности. Эта работа в течение  учебного года позволила педагогам выявить у ребят потенциальные возможности и интерес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 работа школы была направлена на создание неформального общения учащихся, имела выраженную воспитательную и социально-педагогическую направленность (встреча с интересными людьми, экскурсии, посещение  музеев, социально значимые акции, трудовые десант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 воспитания  продолжает оставаться поддержка ребенка в развитии самосознания, приобщение к культурным ценностям, освоение социальных и культурных компетенций. Основной задачей воспитания являлось осуществление системы мероприятий по воспитанию детей, основанной на принципах социального партнерства и общественного характера с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оспитательная работа строилась в соответствии с «Программой развития школы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 направлениями, которые являютс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заимодействие школы и семь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циально-педагогическая профилактика подростков от наркологической зависим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ание гражданственности, патриотизма, уважение к правам, свободам и обязанностям человек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нравственных чувств и этического созна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толерантности учащих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оспитание ценностного отношения к прекрасному, формирование  представлений  об эстетических идеалах и ценност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филактика табакокурения среди подростк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трудолюбия, творческого отношения к учению, труду, жизн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грамма профессионального самоопределения учащих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филактика безнадзорности и правонарушений несовершеннолетних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авовое воспитание учащихс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филактика безопасности дорожного движени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ценностного отношения к здоровью и здоровому образу жизни, организация здорового пита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ая идея воспитательной системы школы продолжается в приоритетном развитии актуальных и творческих возможностей учащихся, их способностей и потребностей готовности к самореализации, освоение различных компетенций. Воспитательная система школы решает следующие задач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ивность участия классов школы во внеклассной деятельности. 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ю внеклассной деятельности являлось повышения уровня самореализации школьников, развитие их творческих, интеллектуальных, научных, художественных, технических, спортивных, коммуникативных способностей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енность осуществления функций планирование воспитывающей деятельности  нашли свое отражение в реализации конкретных дел в каждом классе, в традиционных мероприятиях классов и школы, которые были определены в задачах классных коллективов на учебный год.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ом, воспитательная работа в классах была многоплановая и разносторонняя. Все классные руководители методически грамотно оформляют планы воспитательной работы; конкретные цели и задачи в каждом классе определяют реальные дела на весь учебный год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классных руководителей ведется в четкой координации деятельности классного коллектива с родителями учащихся, общественностью и сложившимися традициями школы, с опорой на законодательную базу РФ и постановления Правительства РФ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года были организованны и проведены следующие мероприятия по направлениям: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илактика безнадзорности,  беспризорности и правонаруш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     </w:t>
      </w:r>
      <w:r>
        <w:rPr>
          <w:rFonts w:eastAsia="DejaVu Sans;Times New Roman" w:cs="Times New Roman" w:ascii="Times New Roman" w:hAnsi="Times New Roman"/>
          <w:sz w:val="24"/>
          <w:szCs w:val="24"/>
          <w:lang w:eastAsia="en-US" w:bidi="en-US"/>
        </w:rPr>
        <w:t>В рамках выполнения  данной программы  в школе проведена определенная  работа.  Особое внимание уделялось правовому воспитанию и профилактике беспризорности, безнадзорности и правонаруш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елся ежедневный контроль за посещаемостью и успеваемость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оводились индивидуальные профилактические работы с несовершеннолетними, состоящими на учёте в КДН, ПДН, школьном контр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Проводились  беседы, направленные на недопущение распространения в подростковой среде социально-негативных явлений и криминальных суб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роводились анкетирования среди несовершеннолетних с целью выявления наличия ситуаций насил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рганизовали  работу с учащимися группы ри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Были выпущены стенды по данной темати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овали выставку книг в библиотеке.</w:t>
      </w:r>
      <w:r>
        <w:rPr>
          <w:rFonts w:eastAsia="DejaVu Sans;Times New Roman" w:cs="Times New Roman" w:ascii="Times New Roman" w:hAnsi="Times New Roman"/>
          <w:sz w:val="24"/>
          <w:szCs w:val="24"/>
          <w:lang w:eastAsia="en-US" w:bidi="en-US"/>
        </w:rPr>
        <w:t xml:space="preserve">   </w:t>
      </w:r>
    </w:p>
    <w:p>
      <w:pPr>
        <w:pStyle w:val="Normal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вышение правовой культуры населения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воспитание учащихся было направлено на профилактику и предупреждения правонарушений. Встречи с работниками правоохранительных органов, просмотры документальных фильмов проводились в течение всего учебного года. Активной была работа Совета профилактики. Такой систематический подход дал положительный результат в воспитании правовой культуры учащихся. Получив нужную информацию о своих правах, о последствиях употребления алкоголя, наркотиков, в 2017-2018 учебном году учащиеся школы не совершили правонарушений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eastAsia="DejaVu Sans;Times New Roman" w:cs="Times New Roman" w:ascii="Times New Roman" w:hAnsi="Times New Roman"/>
          <w:sz w:val="24"/>
          <w:szCs w:val="24"/>
          <w:lang w:eastAsia="en-US" w:bidi="en-US"/>
        </w:rPr>
        <w:t>В рамках данного направления проводились следующие мероприят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eastAsia="DejaVu Sans;Times New Roman" w:cs="Times New Roman" w:ascii="Times New Roman" w:hAnsi="Times New Roman"/>
          <w:sz w:val="24"/>
          <w:szCs w:val="24"/>
          <w:lang w:eastAsia="en-US" w:bidi="en-US"/>
        </w:rPr>
        <w:t>«Твои права и обязанности»,  «Знаю ли я права других», «Мои права и обязанности», «Символы России», «Правовая ответственность подростков», «Культура поведения на уроках и переменах», «Права ребенка в новом ве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ются меры антикоррупционной политики в соответствии с Национальным планом противодействия коррупции, утвержденным Президентом Российской Федерации Медведевым Д.А. 31.07.2008г., Федеральным законом от 25.12.2008г. № 273-ФЗ «О противодействии корруп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формирования антикоррупционного поведения является правовое образование. Правовое образование в нашей школе реализовалось на междисциплинарном уровне и во внеурочной деятельности. </w:t>
      </w:r>
    </w:p>
    <w:p>
      <w:pPr>
        <w:pStyle w:val="Normal"/>
        <w:spacing w:lineRule="atLeast" w:line="245" w:before="0" w:after="0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</w:t>
      </w:r>
    </w:p>
    <w:p>
      <w:pPr>
        <w:pStyle w:val="Normal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тиводействие экстремизму и терроризму в Республике Дагест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 антитеррористической безопасности разработан план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противодействию  терроризму и экстремизму, план работы</w:t>
      </w:r>
      <w:r>
        <w:rPr>
          <w:rFonts w:cs="Times New Roman" w:ascii="Times New Roman" w:hAnsi="Times New Roman"/>
          <w:sz w:val="24"/>
          <w:szCs w:val="24"/>
        </w:rPr>
        <w:t xml:space="preserve"> по обучению детей и работников школы действиям в случае возникновения  террористической угрозы, составлен график проведения учебных занятий, проведены инструктажи и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 классных часов по теме  «Мы за мир на земл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ческие беседы по противодействию экстремизму и терроризму «Как уберечь себя от теракта?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 на тем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рроризм – угроза обществу», «Терроризму-НЕТ!», «Межнациональные и межконфессиональные отношения в РД», «Закон против терроризма», «Толерантность и я», «Духовное наследие народов РД»,  </w:t>
      </w:r>
      <w:r>
        <w:rPr>
          <w:rFonts w:eastAsia="DejaVu Sans;Times New Roman" w:cs="Times New Roman" w:ascii="Times New Roman" w:hAnsi="Times New Roman"/>
          <w:sz w:val="24"/>
          <w:szCs w:val="24"/>
          <w:lang w:eastAsia="en-US" w:bidi="en-US"/>
        </w:rPr>
        <w:t>«Терроризм – угроза обществу», «Мир детям мира», «Дети должны жи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ически проводились профилактические беседы с правоохранительными органами. Инспекторы  ПДН Чепалова Лариса Ивановна и Магомедов Гаджимурад Имранович проводили беседы со старшеклассниками о терроризме и экстремизме «Влияние экстремизма на подрастающее поколен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бщешкольной линейке говорилось о недопущении вступления молодежи в преступные группировки и экстремистские организации, а также пагубности идеологии ваххабизма и иных радикальных экстремистских течений, а также преступных замыслов главарей банд групп по вовлечению молодежи в преступные дея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лись учебно-тренировочные мероприятия с отработкой действий при чрезвычайных ситуациях в условиях те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ли организованы и проведены учебные тренировки по предупреждению и действиям в чрезвычайной ситуации, угрозе террористического ак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воспитательной работы по противодействию идеологии терроризма привлекаются родители. В учебном процессе шире используются технические средства обучения, наглядные материалы по противодействию терроризму и экстремизму, размещенный на сайте Минобрнауки Р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ры противодействия злоупотреблению наркотических средств и их незаконному обороту.</w:t>
      </w:r>
      <w:r>
        <w:rPr>
          <w:rFonts w:eastAsia="DejaVu Sans;Times New Roman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en-US"/>
        </w:rPr>
        <w:t>С целью духовно - нравственного воспитания подрастающего поколения, информирования молодежи по широкому спектру проблематики ВИЧ-инфекции: пути инфицирования и передачи инфекции, способы профилактики и лечения, формирование личной ответственности за собственное здоровье и здоровье окружающих в течение года</w:t>
      </w:r>
      <w:r>
        <w:rPr>
          <w:rFonts w:eastAsia="DejaVu Sans;Times New Roman" w:cs="Times New Roman" w:ascii="Times New Roman" w:hAnsi="Times New Roman"/>
          <w:sz w:val="24"/>
          <w:szCs w:val="24"/>
          <w:lang w:eastAsia="en-US" w:bidi="en-US"/>
        </w:rPr>
        <w:t xml:space="preserve"> в школе  проведены следующие  мероприяти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участвовали в конкурсе рисунков и плакатов, посвященному Всемирному дню памяти жертв СПИДа «Здоровый образ жизни», в среднем и старшем звене проведены классные часы «СПИД - чума не только XX века», провели профилактические беседы с обучающимися старших классов «Информирован - значит защищен», в среднем звене «СПИД - опасное заболевание!», викторина «Здоровый образ жизни», «О беде по имени «СПИД»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смотрели видеоролики и презентации «Молодежи о ВИЧ-инфекции и СПИДе». </w:t>
      </w:r>
      <w:r>
        <w:rPr>
          <w:rFonts w:cs="Times New Roman" w:ascii="Times New Roman" w:hAnsi="Times New Roman"/>
          <w:sz w:val="24"/>
          <w:szCs w:val="24"/>
        </w:rPr>
        <w:t xml:space="preserve">В школьной библиотеке организована выстав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матической литературы </w:t>
      </w:r>
      <w:r>
        <w:rPr>
          <w:rFonts w:cs="Times New Roman" w:ascii="Times New Roman" w:hAnsi="Times New Roman"/>
          <w:sz w:val="24"/>
          <w:szCs w:val="24"/>
        </w:rPr>
        <w:t>«О беде по имени «СПИ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</w:rPr>
        <w:t>Информационные материалы размещены на сайте школы.</w:t>
      </w:r>
    </w:p>
    <w:p>
      <w:pPr>
        <w:pStyle w:val="Normal"/>
        <w:shd w:fill="FFFFFF" w:val="clear"/>
        <w:ind w:left="709" w:right="558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и конкурс рисунков «Я выбираю жизнь»</w:t>
      </w:r>
    </w:p>
    <w:p>
      <w:pPr>
        <w:pStyle w:val="Normal"/>
        <w:shd w:fill="FFFFFF" w:val="clear"/>
        <w:ind w:right="558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обучающие мероприятия «Умей сказать НЕТ!» с информационными сообщениями и презентациями</w:t>
      </w:r>
    </w:p>
    <w:p>
      <w:pPr>
        <w:pStyle w:val="Normal"/>
        <w:shd w:fill="FFFFFF" w:val="clear"/>
        <w:ind w:right="558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беседы и тестирование «Профилактика наркомании» по вопросам профилактики ВИЧ-инфекция и пропаганде здорового образа жизни</w:t>
      </w:r>
    </w:p>
    <w:p>
      <w:pPr>
        <w:pStyle w:val="Normal"/>
        <w:shd w:fill="FFFFFF" w:val="clear"/>
        <w:ind w:right="558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ы и проведены классные часы «Беда, которую несут наркотики», тематика которых направлена на формирование у подростков активной гражданской позиции и негативного отношения к асоциальному поведению. В школьной библиотеке организована книжная  выставка «Детство против наркотиков» с материалами о здоровом образе жиз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тие национальных отношений в Республи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sz w:val="24"/>
          <w:szCs w:val="24"/>
          <w:lang w:eastAsia="en-US" w:bidi="en-US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en-US" w:bidi="en-US"/>
        </w:rPr>
        <w:t xml:space="preserve">В рамках данного направления в школе  проведены следующие  мероприятия: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DejaVu Sans;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«Край мой –Дагестан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 единстве сила народов Дагестан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Единство народов», «В единстве наша сила», «Обрядовая культура и традиции народов Дагестана», «Народов много, а страна одна», «Сила России в единстве народов», «Мы дружбой народов сильны!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ли участие на Республиканском конкурсе «Народные промыслы Дагестан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 w:bidi="en-US"/>
        </w:rPr>
        <w:t xml:space="preserve">     </w:t>
      </w:r>
      <w:r>
        <w:rPr>
          <w:rFonts w:eastAsia="DejaVu Sans;Times New Roman" w:cs="Times New Roman" w:ascii="Times New Roman" w:hAnsi="Times New Roman"/>
          <w:b/>
          <w:i/>
          <w:sz w:val="28"/>
          <w:szCs w:val="28"/>
          <w:lang w:eastAsia="en-US" w:bidi="en-US"/>
        </w:rPr>
        <w:t>Патриотическое воспит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ое внимание уделялось и патриотческому воспитанию учащихся. По данной тематике  в нашей школе прошли следующие мероприятия:. «Герои живут рядом» «Россия, мы дети твои»</w:t>
      </w:r>
      <w:r>
        <w:rPr>
          <w:rFonts w:eastAsia="DejaVu Sans;Times New Roman"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Государственные символы», «Россия начинается с тебя»</w:t>
      </w:r>
      <w:r>
        <w:rPr>
          <w:rFonts w:eastAsia="DejaVu Sans;Times New Roman"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плав мужества и стойкости героев Дагестана»</w:t>
      </w:r>
      <w:r>
        <w:rPr>
          <w:rFonts w:eastAsia="DejaVu Sans;Times New Roman" w:cs="Times New Roman" w:ascii="Times New Roman" w:hAnsi="Times New Roman"/>
          <w:sz w:val="24"/>
          <w:szCs w:val="24"/>
          <w:lang w:eastAsia="en-US" w:bidi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И мужество, как знамя, пронесл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ли общешкольный конкурс среди старшеклассников «Испытай себ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ли активное участие на митинге. «Никто не забыт, ничто не забыто!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ли праздничный концерт, посвященный  Дню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нкурс рису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ы не хотим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Выставка детских рисунков «Победа глазами дет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илактика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в школе была проведена профилактическая работа по снижению детского дорожно-транспортного травматизма. </w:t>
      </w:r>
    </w:p>
    <w:p>
      <w:pPr>
        <w:pStyle w:val="Normal"/>
        <w:shd w:fill="FFFFFF" w:val="clear"/>
        <w:spacing w:lineRule="auto" w:line="240" w:before="173" w:after="2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школе были проведены различные по форме мероприятия, направленные на предупреждение дорожного травматизма.</w:t>
      </w:r>
    </w:p>
    <w:p>
      <w:pPr>
        <w:pStyle w:val="Normal"/>
        <w:shd w:fill="FFFFFF" w:val="clear"/>
        <w:spacing w:lineRule="auto" w:line="240" w:before="173" w:after="2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ыл проведен  информационный час «Как избежать опасности на дороге» для учащихся 1-11 классов. Просмотрели видеоматериал «Дорога без опасности». Организовали обновление информации для детей и родителей на уголках безопасности дорожного движения. Откорректировали Паспорта дорожной безопасности.</w:t>
      </w:r>
    </w:p>
    <w:p>
      <w:pPr>
        <w:pStyle w:val="Normal"/>
        <w:shd w:fill="FFFFFF" w:val="clear"/>
        <w:spacing w:lineRule="auto" w:line="240" w:before="173" w:after="2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  учащимися проводились классные часы на темы: «Улица и пешеходы», «Знай и выполняй правила дорожного движения», «Азбука безопасности» и др.</w:t>
      </w:r>
    </w:p>
    <w:p>
      <w:pPr>
        <w:pStyle w:val="Normal"/>
        <w:shd w:fill="FFFFFF" w:val="clear"/>
        <w:spacing w:lineRule="auto" w:line="240" w:before="173" w:after="2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 школьной библиотеке была организована  выставка  по основам безопасности.</w:t>
      </w:r>
    </w:p>
    <w:p>
      <w:pPr>
        <w:pStyle w:val="Normal"/>
        <w:shd w:fill="FFFFFF" w:val="clear"/>
        <w:spacing w:lineRule="auto" w:line="240" w:before="173" w:after="2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реди учащихся 5-9 классов  был проведен конкурс рисунков на тему "Я пешеход".</w:t>
      </w:r>
    </w:p>
    <w:p>
      <w:pPr>
        <w:pStyle w:val="Normal"/>
        <w:shd w:fill="FFFFFF" w:val="clear"/>
        <w:spacing w:lineRule="auto" w:line="240" w:before="173" w:after="2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В конце каждого месяца  классными  руководителями проводились пятиминутки по ПДД.</w:t>
      </w:r>
    </w:p>
    <w:p>
      <w:pPr>
        <w:pStyle w:val="Normal"/>
        <w:spacing w:lineRule="auto" w:line="240" w:before="69" w:after="87"/>
        <w:ind w:left="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родительские собрания в 1-11 классах, на которых вопросам профилактики детского дорожно-транспортного травматизма было уделено особое внимание. Также был проведен инструктаж по ПДД в каждом классе. </w:t>
      </w:r>
    </w:p>
    <w:p>
      <w:pPr>
        <w:pStyle w:val="Normal"/>
        <w:shd w:fill="FFFFFF" w:val="clear"/>
        <w:spacing w:lineRule="auto" w:line="240" w:before="173" w:after="2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се проведённые мероприятия явились частью постоянно осуществляемой  школой работы по профилактике дорожного травматизм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ое мероприятие анализировалось и обсуждалось на совещаниях классных руководителей и сборах школьного актива. Предложения и замечания по проведению каждого мероприятия вносили коррективы и позволяли определить методы и приемы воспитательной деятельности на перспективу. 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классные руководители в планировании работы с классом определяют цели воспитания учащихся на основе учета возрастных особенностей; существующих ситуаций в классе. 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ланах классных руководителей прослеживается деятельность по созданию условий для саморазвития и самореализации личности учащихся, их успешной социализации в обществе. Запланированная работа по осуществлению патриотического, гражданского воспитания, формированию социальной компетентности учащихся содействует воспитанию патриотизма и гражданственности, расширяющих правовую и социальную компетенцию учащихся, содействует формированию опыта гражданского поведения в процессе реализации коллективных творческих дел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оспитательная работа велась с учетом возрастных, индивидуальных особенностей каждого ученика, стиля взаимоотношений  между педагогами и детьми, педагогами и родителями. Эффективность и действенность осуществления функций планирования нашли свое отражение в реализации конкретных дел в каждом классе, в традиционных мероприятиях  классов и школ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воспитательная  работа в школе была  многоплановой и разносторонней. Воспитательная работа в школе главным образам опиралась на регулярные сборы школьного актива, МО классных руководителей, собеседование при заместителе директора по УВР, где происходило непосредственное общение с зам. по ВР и классного руководителя, библиотекаря, учащихся, обсуждались проблемы школы и класса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 </w:t>
      </w:r>
    </w:p>
    <w:p>
      <w:pPr>
        <w:pStyle w:val="Normal"/>
        <w:spacing w:lineRule="auto" w:line="256" w:before="0" w:after="16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водя итоги за 2017-2018 учебный год, хочется отметить, что поставленные цели и задачи реализованы и выполнены. </w:t>
      </w:r>
    </w:p>
    <w:p>
      <w:pPr>
        <w:pStyle w:val="Normal"/>
        <w:spacing w:lineRule="auto" w:line="256" w:before="0" w:after="16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лектив учителей  и классных руководителей приложил достаточно усилий для реализации задач по воспитанию детского коллектива.  При всех  положительных  моментах работы  с детьми  острой остается проблема сквернословия, отсутствие  прилежания у ряда школьников, снижение  интереса к работе кружковой секции, что послужит основной задачей  воспитания на новый учебный год. </w:t>
      </w:r>
    </w:p>
    <w:p>
      <w:pPr>
        <w:pStyle w:val="Normal"/>
        <w:spacing w:lineRule="auto" w:line="256" w:before="0" w:after="16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определенные успехи в воспитательной работе, нельзя не сказать о трудностях и недостатках, которые приходилось преодолевать:Не все классные руководители вовремя сообщали классам о школьных мероприятиях, что сказывалось на качественном уровне подготовки, а иногда исключало участие детей в мероприятии.  Любое детское творчество нужно не только поддерживать, но и руководить процессом его развития. Считаю, что учителям следует оказывать детям всяческую поддержку и вносить личный вклад в школьные дела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едующем учебном году необходимо особое внимание уделить таким вопросам как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рганизация общественно-полезной и досуговой  деятельности учащихся  совместно с общественными организациями,  библиотеками, семьями учащихс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ключение учащихся в разностороннюю деятельность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Формирование навыков позитивного коммуникативного общени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Развитие позитивного отношения к базовым общественным ценностям (человек, семья, Отечество, природа, мир, знание, труд, культура)- для формирование здорового образа жизни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Углубление содержания форм и методов занятости учащихся в свободное от учебы врем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Организация информационной поддержки учащихс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школе проводились дополнительные занятия в различных кружках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25"/>
        <w:gridCol w:w="986"/>
        <w:gridCol w:w="3241"/>
        <w:gridCol w:w="11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О учи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ас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звание круж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лиева Рабат Айнудино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Юный хими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айкашкарова Айгуль Ен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Тайны природ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напова Марина Исае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кол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ЭКОС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кмурзаева Фатима Мус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Золотая спиц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-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напова Кабират Тулегено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Юный Инспектор Движения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урлубаева Айгуль Мурзахано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Грац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97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7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  <w:u w:val="single"/>
        </w:rPr>
        <w:t>СОДЕРЖАНИЕ И ФОРМЫ ВОСПИТАТЕЛЬНОЙ РАБОТЫ: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</w:t>
      </w:r>
      <w:r>
        <w:rPr>
          <w:rFonts w:cs="Times New Roman" w:ascii="Times New Roman" w:hAnsi="Times New Roman"/>
          <w:i/>
          <w:sz w:val="24"/>
          <w:szCs w:val="24"/>
        </w:rPr>
        <w:t>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особое внимание уделяется здоровьесберегающим технологиям, занятия ведутся согласно положениям СанПиНа, организовано горячее питание для учащихся начальной школы. Проводится просветительская работа среди учащихся и родит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проблеме проводилось заседание ШМО начальных классов и заседание педагогического сов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предметы, требующие большого умственного напряжения ставятся первыми и втор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о, что длительность активного внимания младших школьников не превышает 20 минут, часть времени урока используется на проведение физминут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педагогики оздоровления привели учителей к широкому использованию в практике нестандартных уроков: уроков — игр, уроков — соревнований, уроков — конкурсов, уроков с групповыми формами работы.</w:t>
      </w:r>
    </w:p>
    <w:p>
      <w:pPr>
        <w:pStyle w:val="Normal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Участие обучающихся в мероприятиях интеллектуальной направленности (предметные олимпиады, конкурсы, турниры, научно - исследовательские конференции) (в течение трёх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015-2016 уч.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10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районный турнир Ас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среди учащихс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среди учащихся 2000-2001 г.р.(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среди учащихся 2000-2001 г.р.(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«Локобаскет» (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в честь Дня Конститу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среди учащихся 2002-2003 г.р.(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среди учащихся 2002-2003 г.р.(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среди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по физкультуре (Арсланбекова 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по физкультуре(Юлакаева 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по физкультуре (Шаушев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обществознанию (Нурманбетова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биологии (Бекишиева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биологии (Култаева 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информатике (Юлакаева 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информатике (Янибекова Э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праву (Юлакаева 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физике (Айтлиев 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географии (Нурманбетова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ногайской литературе (Темирова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ногайской литературе (Дуйсенбиева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ногайской литературе (Эльмурзаева 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ногайскому языку (Янибекова Э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ногайскому языку (Темирова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лимпиада по ногайскому языку (Бекишиев Э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нский  конкурс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лучшего чтеца произведений дагестанских авторов на родных языка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Манапова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рисун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«Книга- источник знаний»  «Моя любимая книга»(Шамакаева Э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«Очаг мой Дагестан» (фольклорный ансамбль «Юлдуз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«Шире 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«Дагестан за здоровое покол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инация «Плакат-рисунок» (Шамакаева Э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среди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айона (Байрышев Байту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«Животный мир заповедного Дагеста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инация «Птицы»  «Утки» «Чайка – хохотун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кмурзаев Мусл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конкурс, посвящённый всемирному дню вод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инация «Литературное название работы «Наше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бекерова 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«В зеркале истории: Дербенту – 2000 л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инация «Сочинение «Живая память прошл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Юлакаева 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«Дагестан за здоровое покол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минация «Поделки» в жанре «Бисероплет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вбекерова 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 конкурс на лучшего чтеца произведений  дагестанских авторов на ногайском язы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 если завтра мой язык исчезнет, то я  готов сегодня умер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анапова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г.Хасавю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Д среди сборных команд общеобразовательных учреждений (юноши)   (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.г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268"/>
        <w:gridCol w:w="1985"/>
        <w:gridCol w:w="1843"/>
        <w:gridCol w:w="1701"/>
        <w:gridCol w:w="1984"/>
      </w:tblGrid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школьников по обществознани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ьная олимпиада по обществознани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по биолог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по биолог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школьников по прав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2267"/>
        <w:gridCol w:w="2037"/>
        <w:gridCol w:w="1826"/>
        <w:gridCol w:w="1967"/>
        <w:gridCol w:w="1687"/>
      </w:tblGrid>
      <w:tr>
        <w:trPr>
          <w:trHeight w:val="715" w:hRule="atLeast"/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урс «Школьники Дагестана рисуют сказки народов России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урс «Школьники Дагестана рисуют сказки народов России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урс «Противодействие злоупотреблению наркотических средств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урс «Поделки из глины» «И гордо реет флаг державный», художественно-прикладное искусство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учно-практическая конференция молодых исследователей «Шаг в будущее» Исследовательская работа «Ожерелье бабушки Нарбике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творчества читателей «Поэзии живительное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инация «Изобразительное искусство» (иллюстрации читателей к произведениям дагестанских поэтов – юбиляров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58" w:hRule="atLeast"/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конкурс на лучшего чтеца произведений дагестанских авторов на ногайском языке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2" w:after="1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58" w:hRule="atLeast"/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декоративно-прикладного искусства «Очумелые руч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инация «Смешанная техника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2" w:after="1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58" w:hRule="atLeast"/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декоративно-прикладного искусства «Очумелые ручки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инация «Апплик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2" w:after="1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ьная олимпиада по физической культуре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ьная олимпиада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ьная олимпиада по ОБ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ьная олимпиада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  пляжный волейбол 01.06.201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арумовского района по волейболу , посвящённый памяти героя России Нурбаганд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 «Локомотив – школьная лига» 18.12.201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  «Зима-2017» среди учащихся 2003г. и мо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г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арумовского района по Баскетболу 29.01.2017г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арумовского района по Баскетболу 05.02.201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2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.г.</w:t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63"/>
        <w:gridCol w:w="648"/>
        <w:gridCol w:w="129"/>
        <w:gridCol w:w="1098"/>
        <w:gridCol w:w="133"/>
        <w:gridCol w:w="30"/>
        <w:gridCol w:w="50"/>
        <w:gridCol w:w="33"/>
        <w:gridCol w:w="30"/>
        <w:gridCol w:w="1219"/>
        <w:gridCol w:w="146"/>
        <w:gridCol w:w="313"/>
        <w:gridCol w:w="120"/>
        <w:gridCol w:w="26"/>
        <w:gridCol w:w="246"/>
        <w:gridCol w:w="373"/>
        <w:gridCol w:w="138"/>
        <w:gridCol w:w="1082"/>
        <w:gridCol w:w="40"/>
        <w:gridCol w:w="74"/>
        <w:gridCol w:w="37"/>
        <w:gridCol w:w="30"/>
        <w:gridCol w:w="10"/>
        <w:gridCol w:w="600"/>
        <w:gridCol w:w="146"/>
        <w:gridCol w:w="216"/>
        <w:gridCol w:w="157"/>
        <w:gridCol w:w="146"/>
        <w:gridCol w:w="216"/>
        <w:gridCol w:w="409"/>
        <w:gridCol w:w="40"/>
        <w:gridCol w:w="10"/>
        <w:gridCol w:w="30"/>
        <w:gridCol w:w="6"/>
        <w:gridCol w:w="8"/>
        <w:gridCol w:w="144"/>
        <w:gridCol w:w="214"/>
        <w:gridCol w:w="17"/>
        <w:gridCol w:w="147"/>
        <w:gridCol w:w="33"/>
        <w:gridCol w:w="147"/>
        <w:gridCol w:w="35"/>
        <w:gridCol w:w="180"/>
        <w:gridCol w:w="760"/>
        <w:gridCol w:w="22"/>
        <w:gridCol w:w="318"/>
        <w:gridCol w:w="30"/>
        <w:gridCol w:w="117"/>
        <w:gridCol w:w="35"/>
        <w:gridCol w:w="181"/>
        <w:gridCol w:w="33"/>
      </w:tblGrid>
      <w:tr>
        <w:trPr>
          <w:trHeight w:val="332" w:hRule="atLeast"/>
        </w:trPr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97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</w:tc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spacing w:lineRule="exact" w:line="27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7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7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7" w:before="0" w:after="0"/>
              <w:ind w:right="7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</w:tc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right="7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0" w:after="0"/>
              <w:ind w:right="7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6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ствознанию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географии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истории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истории Дагестана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родному языку и литературе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информатике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 футбол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по школьному краеведению по теме « Традиционные народные промыслы и умельцы Дагестана» 2018г.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по теме «Пусть ёлочка живёт»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ДО ДТПШ,2017г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, посвящённый Всемирному дню воды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Буду Родине служить, буду в армии служить»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 конкурс «Права человека глазами ребёнка»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ок Кизляра по тайскому боксу среди юношей (4-6 мая)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ежрегион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Тарумовского района по пляжному волейболу среди учащихся СОШ и ДЮСШ 2003 г. и моложе, посвящённому «Дню защиты детей»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eastAsia="Calibri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ый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7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 2017-2018 учебного года</w:t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ончили</w:t>
            </w:r>
          </w:p>
        </w:tc>
        <w:tc>
          <w:tcPr>
            <w:tcW w:w="366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</w:r>
          </w:p>
        </w:tc>
        <w:tc>
          <w:tcPr>
            <w:tcW w:w="1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164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опред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</w:t>
            </w:r>
          </w:p>
        </w:tc>
        <w:tc>
          <w:tcPr>
            <w:tcW w:w="1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мии</w:t>
            </w:r>
          </w:p>
        </w:tc>
        <w:tc>
          <w:tcPr>
            <w:tcW w:w="164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с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 кл</w:t>
            </w:r>
          </w:p>
        </w:tc>
        <w:tc>
          <w:tcPr>
            <w:tcW w:w="1224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</w:t>
            </w:r>
          </w:p>
        </w:tc>
        <w:tc>
          <w:tcPr>
            <w:tcW w:w="2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6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КАДРОВОЕ ОБЕСПЕЧЕНИЕ ОБРАЗОВАТЕЛЬНОГО ПРОЦЕ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 начало 2017-2018 учебного года</w:t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ительских кадров</w:t>
            </w:r>
          </w:p>
        </w:tc>
        <w:tc>
          <w:tcPr>
            <w:tcW w:w="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ол-во</w:t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%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75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5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5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учителей   (физических   лиц,   без   учителей,</w:t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отпуске по уходу за ребенком)</w:t>
            </w:r>
          </w:p>
        </w:tc>
        <w:tc>
          <w:tcPr>
            <w:tcW w:w="75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Учителя </w:t>
            </w:r>
            <w:r>
              <w:rPr>
                <w:rFonts w:eastAsia="Symbol" w:cs="Times New Roman" w:ascii="Times New Roman" w:hAnsi="Times New Roman"/>
                <w:w w:val="99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внешние совместител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40" w:right="386" w:gutter="0" w:header="0" w:top="581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180"/>
        <w:gridCol w:w="900"/>
        <w:gridCol w:w="2300"/>
        <w:gridCol w:w="1920"/>
        <w:gridCol w:w="1480"/>
      </w:tblGrid>
      <w:tr>
        <w:trPr>
          <w:trHeight w:val="332" w:hRule="atLeast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 высшим образованием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едагогическим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высшим  (не  педагогическим),  прошедш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курсы повышения квалифика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 последние 5 лет (физические лица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(всего)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методической работы в школе является постоянное повышение квалификации педагогических работников. 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 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 М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м направлением работы МО и администрации школы является постоянное совершенствование педагогического мастерства учительских кадров. За 2017-18 учебный год дистанционные курсы повышения квалификации при ДИРО по вопросам ФГОС второго поколения в школе прошли 6 учителей, очные курсы 3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анные повышения квалификации педагогических работников МКОУ «Ново-Дмитриевская СОШ»  Тарум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701"/>
        <w:gridCol w:w="56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72-1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азвание курсов и организации, где проходили курсы, к-во час., год прохожд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бекова Асият Ильме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сновного общего образования при обучении русскому языку и изучении литературы,108 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акаева Джамиля Ораз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сновного общего образования при обучении русскому языку и изучении литературы, 108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каева Зульфия Баты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сновного общего образования при обучении русскому языку и изучении литературы, 108ч., 2018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Марина И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образовательного процесса по биологии в соответствии с требованиями ФГОС, 72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иев Муслим Джумагаз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компетентности учителя физической культуры в условиях перехода к ФГОС, 108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иева Мариза Юнид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едагогические технологии обучения информатике и ИКТ в условиях реализации ФГОС, ДИРО, 108 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аева Тойбике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образовательного процесса по обществознанию в соответствии с требованиями ФГОС, 72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юнова Ашувхан Авас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учителя начальных классов в современных условиях,72ч.,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гишиева Гульджан Закарья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еятельности учителя начальных классов в современных условиях,72ч., 201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анные повышения квалификации руководящ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КОУ «Ново-Дмитри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701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72-1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звание курсов и организации, где проходили курсы, к-во час., год прохожд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бекова Асият Ильме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И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едагогические технологии обучения информатике и ИКТ в условиях реализации ФГОС, ДИРО, 108 ч.,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 и аттестации на высшую, первую категорию учителя проходят своевременно по перспективному плану.</w:t>
      </w:r>
    </w:p>
    <w:p>
      <w:pPr>
        <w:pStyle w:val="Normal"/>
        <w:spacing w:lineRule="exact" w:line="345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8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60"/>
        <w:gridCol w:w="1560"/>
        <w:gridCol w:w="1800"/>
        <w:gridCol w:w="740"/>
        <w:gridCol w:w="300"/>
        <w:gridCol w:w="160"/>
        <w:gridCol w:w="1100"/>
      </w:tblGrid>
      <w:tr>
        <w:trPr>
          <w:trHeight w:val="29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дминистративно-управленческого персонал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2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физические лица) (всего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 персонал,  имеющий  специально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менеджмен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вший квалификацию в области менеджмента за последние 5 л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ие лиц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 имеющие  внутреннее  совмещение  по  административно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должности (физических лиц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ециалистах психолого-медико-социального сопровождения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ителя - логопе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дефектол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циальные педаг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</w:tr>
      <w:tr>
        <w:trPr>
          <w:trHeight w:val="25" w:hRule="atLeast"/>
        </w:trPr>
        <w:tc>
          <w:tcPr>
            <w:tcW w:w="8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ЗДЕЛ 5. ИНФОРМАЦИОННО-ТЕХНИЧЕСКОЕ ОСНАЩЕНИЕ И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УСЛОВИЙ ОБРАЗОВАТЕЛЬНОГО ПРОЦЕСС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формационно-технического оснащения и услов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386" w:gutter="0" w:header="0" w:top="546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360"/>
        <w:gridCol w:w="240"/>
        <w:gridCol w:w="1960"/>
        <w:gridCol w:w="100"/>
      </w:tblGrid>
      <w:tr>
        <w:trPr>
          <w:trHeight w:val="33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 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ки/информационно-библиотечного центр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атек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учащимис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педагогам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аличие условий организации образовательного процесс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и иных помещен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бинет математи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бинет хим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6" w:before="0" w:after="0"/>
              <w:ind w:right="9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бинет истор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бинет географ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бинет ОБЖ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бинет технолог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бинет музы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ктовый зал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Музей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обеспечения учащихся питание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медицинским обслуживанием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едобслужи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у с ФАП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дмитриев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506" w:gutter="0" w:header="0" w:top="54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словия для реализации общеобразовательных программ Использование материально-технической баз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 оборудовано централизованной системой хозяйственно-питьевого водоснабжения. Обеспечивается питьевой водой в соответствии с гигиеническими требованиями к качеству воды. Имеется система канализации. Состояние удовлетворительное. Состояние электрощитовых помещений соответствует требованиям. Состояние чердаков удовлетворительно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здании расположено 31  классных помещений, площадью  2019 кв. м, оборудованных школьной мебелью в соответствии с требованиями; имеется необходимое оформление по ПБ и ТБ (инструкции, правила поведения). Санитарное состояние учебных кабинетов - удовлетворительное, произведен косметический ремонт. Во всех кабинетах имеется необходимое учебно-методическое оборудование (иллюстрационный, дидактический, методический материал). Необходимо продолжить работу по развитию информационной базы кабинетов (ТСО), замену устаревшего оборудования на новое. Санитарное состояние кабинетов хорошее. Имеются лаборантские в кабинете физики, химии, биологи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школы  проведен косметический ремонт помещений. Проведен текущий ремонт отопительной системы. В здании установлены системы видеона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школьной библиотеки составляет 5687 экземпляров, из них: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350 экземпляров  школьных учебников;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8 учебных пособий;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2644 художественной литературы;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22 справ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57825" cy="1904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otnoteCharacters"/>
        </w:rPr>
        <w:t>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TimesNewRoman12">
    <w:name w:val="Стиль (латиница) Times New Roman 12 пт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-dmitrievka17@yandex.ru" TargetMode="External"/><Relationship Id="rId4" Type="http://schemas.openxmlformats.org/officeDocument/2006/relationships/hyperlink" Target="http://novo-d.dagestanschool.ru/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59:00Z</dcterms:created>
  <dc:creator>1</dc:creator>
  <dc:description/>
  <cp:keywords/>
  <dc:language>en-US</dc:language>
  <cp:lastModifiedBy>лщьз</cp:lastModifiedBy>
  <dcterms:modified xsi:type="dcterms:W3CDTF">2019-02-15T15:51:00Z</dcterms:modified>
  <cp:revision>23</cp:revision>
  <dc:subject/>
  <dc:title/>
</cp:coreProperties>
</file>