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личество контрольных работ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начальной школ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017-2018 уч.год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17"/>
        <w:gridCol w:w="517"/>
        <w:gridCol w:w="517"/>
        <w:gridCol w:w="517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едметы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3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(диктан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: изложение</w:t>
            </w:r>
            <w:r>
              <w:rPr>
                <w:lang w:val="en-US"/>
              </w:rPr>
              <w:t>/</w:t>
            </w:r>
            <w:r>
              <w:rPr/>
              <w:t>сочи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ени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орма чтения   в минут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</w:tr>
      <w:tr>
        <w:trPr>
          <w:trHeight w:val="7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-30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4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-55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-8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5 сл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выш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кружающий ми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1 четверти 2, 3, 4 классах  по русскому и математике </w:t>
      </w:r>
      <w:r>
        <w:rPr>
          <w:sz w:val="32"/>
          <w:szCs w:val="32"/>
          <w:u w:val="single"/>
        </w:rPr>
        <w:t>одна</w:t>
      </w:r>
      <w:r>
        <w:rPr>
          <w:sz w:val="32"/>
          <w:szCs w:val="32"/>
        </w:rPr>
        <w:t xml:space="preserve"> из двух контрольных работ – работа по проверке сохранности знаний, которая проводится в </w:t>
      </w:r>
      <w:r>
        <w:rPr>
          <w:sz w:val="32"/>
          <w:szCs w:val="32"/>
          <w:u w:val="single"/>
        </w:rPr>
        <w:t>первую неделю сентябр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о-измер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»А»,2 «Б»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Караяно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ангулова  Э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702"/>
        <w:gridCol w:w="686"/>
        <w:gridCol w:w="353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 материа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диагностическ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сочи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контрольное списы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сочи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словарный диктант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контрольное списы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FF"/>
              </w:rPr>
              <w:t>диагностическ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сочи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изло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контрольное списы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сочи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диагностическ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МАТЕМАТИ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По те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1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абличное сложение и вычита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товая диагностика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Ввод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1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Повторе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Нумерация чисел от 1 до 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1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Нумерация чисел от 1 до 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дач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3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четверт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четверт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ное сложение и вычитание в пределах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3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ное сложение и вычитание в пределах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полугод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диагностика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3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полугод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5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полугод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7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6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е приёмы сложения и вычита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7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5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е приёмы сложения и вычита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7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жение и вычитание чисел от 1 до 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6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жение и вычитание чисел от 1 до 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9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7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3 четверт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9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3 четверт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8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Умноже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1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8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 xml:space="preserve">Умножение и деление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1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9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 xml:space="preserve">Умножение и деление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2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9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ножение и деление на 2 и 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2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стандартизированна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агностика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5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Итоговый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1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год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3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1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ое количество контрольных работ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Диагностический материа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/>
              <w:t>четверт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ходная контрольная работа - 1</w:t>
            </w:r>
          </w:p>
          <w:p>
            <w:pPr>
              <w:pStyle w:val="Normal"/>
              <w:autoSpaceDE w:val="false"/>
              <w:rPr/>
            </w:pPr>
            <w:r>
              <w:rPr/>
              <w:t>Тесты - 2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Математические диктанты - 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2 </w:t>
            </w:r>
            <w:r>
              <w:rPr/>
              <w:t>четверт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ы - 1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2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ие диктанты - 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3  </w:t>
            </w:r>
            <w:r>
              <w:rPr/>
              <w:t>четверт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ы - 1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3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ие диктанты - 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/>
              <w:t>четверт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ы - 1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3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ие диктанты - 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 - 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 - 1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диктанты - 1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8:00Z</dcterms:created>
  <dc:creator>Масько Л.Г.</dc:creator>
  <dc:description/>
  <cp:keywords/>
  <dc:language>en-US</dc:language>
  <cp:lastModifiedBy>школа</cp:lastModifiedBy>
  <cp:lastPrinted>2017-09-28T20:33:00Z</cp:lastPrinted>
  <dcterms:modified xsi:type="dcterms:W3CDTF">2017-11-14T09:23:00Z</dcterms:modified>
  <cp:revision>14</cp:revision>
  <dc:subject/>
  <dc:title>Количество контрольных работ</dc:title>
</cp:coreProperties>
</file>