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Анализ работы ШМО учителей русского языка и литературы,иностранных яз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>МКОУ «Ново-Дмитриев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за 2016-2017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еред методическим объединением учителей  гуманитарного цикла ставилась следующая цель: </w:t>
      </w:r>
      <w:r>
        <w:rPr>
          <w:b w:val="false"/>
          <w:color w:val="000000"/>
          <w:sz w:val="24"/>
          <w:szCs w:val="24"/>
        </w:rPr>
        <w:t>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 предметов гуманитарного цик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)  оказывать </w:t>
      </w:r>
      <w:r>
        <w:rPr>
          <w:b w:val="false"/>
          <w:color w:val="00CC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ую, учебно-методическую поддержку учителям, используя   диагностику затруднений в их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здать условия для организации и осуществления повышения                   квалификации педагогических работников ОУ через систему    непрерывного образования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недрять в образовательный процесс инновационные технологии для повышения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ая тема, над которой работало наше объединение, согласуется с темой школы. Учителя вовлекали ребят в исследовательскую деятельность, использовали интерактивные формы проведения уроков, интегрированные уроки. В состав МО входят семь  преподавателей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843"/>
        <w:gridCol w:w="991"/>
        <w:gridCol w:w="1418"/>
        <w:gridCol w:w="1417"/>
        <w:gridCol w:w="2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(разря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сланбекова Изумруд Оте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9.2016-14.09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оектная деятельность на уроках русского языка и литера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кишиева Гульсина Бикис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5.2015-06.06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ловарная работа на уроках русского языка и литера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акаева Джамиля Ораз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4.2015-08.05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звитие речи учащихся на уроках русского языка и литера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акаева Зульфия Баты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4.2015-08.05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именение инновационных технологий на уроках русского языка и литера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ибекова Асият Ильме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4.2015-08.05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звитие творческих способностей учащихся на уроках русского языка и литера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жиева Джавдат Шап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5.2015-06.06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гровые ситуации на уроках английского язы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укаева Тойбике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8.02.2016-27.02.201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амостоятельная работа на уроках английского языка»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В течение года учителями ШМО были проведены 4 заседания, на которых  рассматривались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1.Анализ работы МО за 2015-2016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2.Рассмотрение и утверждение плана работы на новый учебный год, плана работы учителей по подготовке к ОГЭ и ЕГЭ, рассмотрение и принятие рабочих программ по предмету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Формы контроля по русскому языку и литературе, учет прежних ошибок , подготовка учащихся и учителей  к новому виду аттестации. Применение н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Единые требования к ведению тетрадей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дготовка учащихся к предметным олимпиадам, конкурсам. Исследовательская работа учащихся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обое внимание было уделено подготовке  учащихся к ОГЭ (9кл.) по русскому языку. На каждом заседании МО словесники в 9-ом классах докладывали о ходе подготовки к итоговой аттестации по русскому языку, зачитывали отрывки из сочинений -  рассуждений,  делились методическими  «находками» при подготовке к ЕГЭ,  анализировали свои трудности в работе. В каждом классе функционируют уголки по подготовке и проведению экзаменов. Заведены папки индивидуальной работы с учащимися выпускных классов. Дети посещают консультации. Об итогах подготовки к экзаменам родители постоянно информируются на родительских собраниях и через дневн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В ноябре и январе  проводилась  проверка тетрадей с целью соблюдения единого орфографического режима, соблюдения норм оценок, периодичности и качества проверки. Тетради всех видов были проверены по русскому языку и английскому языку с 5 по 11 класс. Результаты проверки обсуждались на МО. По результатам проверки составлены спр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Традиционно проходила Декада русского языка, литературы и иностранных языков. Декада открылась проведением линейки и оглашением плана мероприятий. Всем учащимся было предложено участвовать в конкурсах, викторинах 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целом внеклассная работа способствует созданию благоприятных условий для реализации творческого и интеллектуального потенциала обучающихся, помогает приобрести знания учащимся и формировать у них эмоционально-ценностное отношение к русскому языку и литературе, вносит вклад в формирование и развитие гражданской позиции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МО регулярно повышают свой профессиональный уровень через курсы повышения квалификации, участие в работе муниципальных, республиканских методических семинаров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седания ШМО проходили на  хорошем уровне, регулярно. Учителя к выступлениям по заданным темам подходили серьёзно, старались обмениваться имеющимся опытом работы. 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ях  ШМО также заслушивали отчёты учителей, готовящихся к аттестации в текущем учебном году, посещали их уроки, внеклассные мероприятия.            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Перспективы работы на следующий учебный год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ещать уроки учителей-предметников с целью знакомства с приёмами, формами работы на уроках, способами организации самостоятельной работы учащихся, формами контроля, способами активизации работы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ктически использовать имеющийся теоретический материал по теме само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ать практическую грамотность учащихся путём использования разнообразных методов, приёмов, индивидуальной и групповой форм работы через систему упражнений, тестовых заданий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ШМО  _______________Толакаева Д.О.</w:t>
      </w:r>
    </w:p>
    <w:p>
      <w:pPr>
        <w:pStyle w:val="Normal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Admin</dc:creator>
  <dc:description/>
  <cp:keywords/>
  <dc:language>en-US</dc:language>
  <cp:lastModifiedBy>1may</cp:lastModifiedBy>
  <cp:lastPrinted>2017-03-02T05:04:00Z</cp:lastPrinted>
  <dcterms:modified xsi:type="dcterms:W3CDTF">2017-10-08T13:56:00Z</dcterms:modified>
  <cp:revision>5</cp:revision>
  <dc:subject/>
  <dc:title/>
</cp:coreProperties>
</file>