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ды предметов на ЕГЭ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529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5953"/>
        <w:gridCol w:w="3016"/>
      </w:tblGrid>
      <w:tr>
        <w:trPr>
          <w:trHeight w:val="1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Код предм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Предм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Минимальное количество баллов в 2018 г.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 xml:space="preserve">Русский язык 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36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Математика (база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3 (из 5)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Математика (профиль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27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 xml:space="preserve">Физика  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36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 xml:space="preserve">Химия 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36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Информатика  и ИК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40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Биолог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36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Истор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32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Географ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37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Английский язы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Немецкий язы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Французский язы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Испанский язы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Обществозн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42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Литератур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32</w:t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Английский язык (говорение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Немецкий язык (говорение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Французский язык (говорение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44"/>
                <w:szCs w:val="44"/>
                <w:lang w:eastAsia="ru-RU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  <w:t>Испанский язык (говорение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0:00Z</dcterms:created>
  <dc:creator>Сергей</dc:creator>
  <dc:description/>
  <cp:keywords/>
  <dc:language>en-US</dc:language>
  <cp:lastModifiedBy>Сергей Залозный</cp:lastModifiedBy>
  <dcterms:modified xsi:type="dcterms:W3CDTF">2018-01-08T07:50:00Z</dcterms:modified>
  <cp:revision>2</cp:revision>
  <dc:subject/>
  <dc:title/>
</cp:coreProperties>
</file>