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недельные учебные планы оказания образовательных услуг обучающимся, нуждающимся в длительном лечении, а также детям-инвалидам в части организации обучения по основным общеобразовательным программам на дому или в медицинских организациях</w:t>
      </w: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85725" cy="219075"/>
                <wp:effectExtent l="0" t="0" r="0" b="0"/>
                <wp:docPr id="1" name="" descr="Об утверждении Порядка регламентации и оформления отношений государственной образовательной организации Московской области и муниципальной образовательной организации в Московской области и родителей (законных представителей) обучающихся, нуждающихся в длительном лечении, а также детей-инвалидов, в части организации обучения по основным общеобразовательным программам на дому или в медицинских организациях (с изменениями на 19 авгус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3pt;width:6.7pt;height:1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mc:AlternateContent>
          <mc:Choice Requires="wps">
            <w:drawing>
              <wp:inline distT="0" distB="0" distL="0" distR="0">
                <wp:extent cx="85725" cy="219075"/>
                <wp:effectExtent l="0" t="0" r="0" b="0"/>
                <wp:docPr id="2" name="" descr="Об утверждении Порядка регламентации и оформления отношений государственной образовательной организации Московской области и муниципальной образовательной организации в Московской области и родителей (законных представителей) обучающихся, нуждающихся в длительном лечении, а также детей-инвалидов, в части организации обучения по основным общеобразовательным программам на дому или в медицинских организациях (с изменениями на 19 авгус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3pt;width:6.7pt;height:1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ab/>
        <w:t>Примерные недельные учебные планы составлены с учетом требований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</w:rPr>
          <w:t>федерального государственного образовательного стандарта начального общего образования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</w:rPr>
        <w:t>, утверждённого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</w:rPr>
          <w:t>приказом Министерства образования и науки Российской Федерации от 06.10.2009 № 373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</w:rPr>
          <w:t>федерального государственного образовательного стандарта основного общего образования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</w:rPr>
        <w:t>, утверждён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</w:rPr>
          <w:t>приказом Министерства образования и науки Российской Федерации от 17.12.2010 № 1897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</w:rPr>
        <w:t>,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</w:rPr>
          <w:t>федерального базисного учебного плана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</w:rPr>
        <w:t>, утверждённого 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</w:rPr>
          <w:t>приказом Министерства образования Российской Федерации от 09.03.2004 № 1312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0" w:after="204"/>
        <w:jc w:val="center"/>
        <w:textAlignment w:val="baseline"/>
        <w:outlineLvl w:val="2"/>
        <w:rPr/>
      </w:pPr>
      <w:r>
        <w:rPr/>
        <w:t>Начальное общее образование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2854"/>
        <w:gridCol w:w="944"/>
        <w:gridCol w:w="812"/>
        <w:gridCol w:w="944"/>
        <w:gridCol w:w="971"/>
      </w:tblGrid>
      <w:tr>
        <w:trPr>
          <w:trHeight w:val="23" w:hRule="atLeast"/>
        </w:trPr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едметные области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Учебные предметы</w:t>
            </w:r>
          </w:p>
        </w:tc>
        <w:tc>
          <w:tcPr>
            <w:tcW w:w="3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Количество часов в неделю по классам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I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V</w:t>
            </w:r>
          </w:p>
        </w:tc>
      </w:tr>
      <w:tr>
        <w:trPr>
          <w:trHeight w:val="316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Русский язык и литературное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усский язы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</w:tr>
      <w:tr>
        <w:trPr>
          <w:trHeight w:val="59" w:hRule="atLeast"/>
        </w:trPr>
        <w:tc>
          <w:tcPr>
            <w:tcW w:w="3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чтение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Литературное чтен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одной язык и литературное чтение на род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одной язык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,5</w:t>
            </w:r>
          </w:p>
        </w:tc>
      </w:tr>
      <w:tr>
        <w:trPr>
          <w:trHeight w:val="353" w:hRule="atLeast"/>
        </w:trPr>
        <w:tc>
          <w:tcPr>
            <w:tcW w:w="3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тературное чтение на родном языке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Иностранный язык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Иностранный язы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  <w:t>Математика и информатик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Математ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,5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  <w:t>Обществознание и естествознание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кружающий мир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ы религиозных культур и светской этики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ы религиозных культур и светской этик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Искусство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Музы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,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,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,2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,25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Изобразительное искус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,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,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,2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,25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Технологи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Технолог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Физическая культур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Физическая культур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5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</w:rPr>
              <w:t>Часть, формируемая участниками образовательных отношен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</w:rPr>
              <w:t>Внеурочная деятельность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язательная нагрузка обучающегос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40" w:after="204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                                          </w:t>
      </w:r>
      <w:r>
        <w:rPr/>
        <w:t>Основное общее образование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2555"/>
        <w:gridCol w:w="813"/>
        <w:gridCol w:w="924"/>
        <w:gridCol w:w="813"/>
        <w:gridCol w:w="928"/>
        <w:gridCol w:w="812"/>
      </w:tblGrid>
      <w:tr>
        <w:trPr>
          <w:trHeight w:val="23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ные области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часов в неделю по классам*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I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II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79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одной язык и 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 язык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9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тественнонаучны е предметы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Внеурочная деятельность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язательная нагрузка обучающегос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tLeast" w:line="28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* Для V-VIII классов, обучающихся по федеральным государственным образовательным стандартам основного общего образования.</w:t>
            </w:r>
          </w:p>
        </w:tc>
      </w:tr>
    </w:tbl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3969"/>
      </w:tblGrid>
      <w:tr>
        <w:trPr>
          <w:trHeight w:val="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часов в неделю по классам*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X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Федеральный компонен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усство (Музыка и ИЗО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иональный компонен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язательная нагрузка обучающегос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40" w:after="204"/>
        <w:jc w:val="center"/>
        <w:textAlignment w:val="baseline"/>
        <w:outlineLvl w:val="2"/>
        <w:rPr/>
      </w:pPr>
      <w:r>
        <w:rPr/>
        <w:t>Среднее общее образование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609"/>
        <w:gridCol w:w="84"/>
        <w:gridCol w:w="2549"/>
      </w:tblGrid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часов в неделю по классам*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Федеральный компонен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иональный компонент и компонент образовательной организаци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язательная нагрузка обучающегос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* Для IX,  X-XI классов, обучающихся по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</w:rPr>
                <w:t>базисному учебному плану</w:t>
              </w:r>
            </w:hyperlink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 утверждённому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</w:rPr>
                <w:t>приказом Министерства образования Российской Федерации от 09.03.2004 N 1312</w:t>
              </w:r>
            </w:hyperlink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spacing w:val="2"/>
          <w:sz w:val="20"/>
          <w:szCs w:val="20"/>
        </w:rPr>
        <w:br/>
        <w:br/>
      </w:r>
      <w:r>
        <w:rPr>
          <w:rFonts w:eastAsia="Times New Roman" w:cs="Arial" w:ascii="Arial" w:hAnsi="Arial"/>
          <w:spacing w:val="2"/>
          <w:sz w:val="19"/>
          <w:szCs w:val="19"/>
        </w:rPr>
        <w:br/>
      </w:r>
    </w:p>
    <w:p>
      <w:pPr>
        <w:pStyle w:val="Normal"/>
        <w:rPr>
          <w:rFonts w:ascii="Arial" w:hAnsi="Arial" w:eastAsia="Times New Roman" w:cs="Arial"/>
          <w:spacing w:val="2"/>
          <w:sz w:val="19"/>
          <w:szCs w:val="19"/>
        </w:rPr>
      </w:pPr>
      <w:r>
        <w:rPr>
          <w:rFonts w:eastAsia="Times New Roman" w:cs="Arial" w:ascii="Arial" w:hAnsi="Arial"/>
          <w:spacing w:val="2"/>
          <w:sz w:val="19"/>
          <w:szCs w:val="19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80656" TargetMode="External"/><Relationship Id="rId3" Type="http://schemas.openxmlformats.org/officeDocument/2006/relationships/hyperlink" Target="http://docs.cntd.ru/document/902180656" TargetMode="External"/><Relationship Id="rId4" Type="http://schemas.openxmlformats.org/officeDocument/2006/relationships/hyperlink" Target="http://docs.cntd.ru/document/902254916" TargetMode="External"/><Relationship Id="rId5" Type="http://schemas.openxmlformats.org/officeDocument/2006/relationships/hyperlink" Target="http://docs.cntd.ru/document/902254916" TargetMode="External"/><Relationship Id="rId6" Type="http://schemas.openxmlformats.org/officeDocument/2006/relationships/hyperlink" Target="http://docs.cntd.ru/document/901895864" TargetMode="External"/><Relationship Id="rId7" Type="http://schemas.openxmlformats.org/officeDocument/2006/relationships/hyperlink" Target="http://docs.cntd.ru/document/901895864" TargetMode="External"/><Relationship Id="rId8" Type="http://schemas.openxmlformats.org/officeDocument/2006/relationships/hyperlink" Target="http://docs.cntd.ru/document/901895864" TargetMode="External"/><Relationship Id="rId9" Type="http://schemas.openxmlformats.org/officeDocument/2006/relationships/hyperlink" Target="http://docs.cntd.ru/document/90189586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6:00Z</dcterms:created>
  <dc:creator>школа</dc:creator>
  <dc:description/>
  <cp:keywords/>
  <dc:language>en-US</dc:language>
  <cp:lastModifiedBy>школа</cp:lastModifiedBy>
  <dcterms:modified xsi:type="dcterms:W3CDTF">2018-10-26T11:27:00Z</dcterms:modified>
  <cp:revision>1</cp:revision>
  <dc:subject/>
  <dc:title/>
</cp:coreProperties>
</file>