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36"/>
          <w:szCs w:val="36"/>
        </w:rPr>
        <w:t xml:space="preserve">График открытых уроков и мероприятий </w:t>
      </w:r>
    </w:p>
    <w:p>
      <w:pPr>
        <w:pStyle w:val="Normal"/>
        <w:ind w:left="426" w:hanging="426"/>
        <w:jc w:val="center"/>
        <w:rPr>
          <w:sz w:val="36"/>
          <w:szCs w:val="36"/>
        </w:rPr>
      </w:pPr>
      <w:r>
        <w:rPr>
          <w:sz w:val="36"/>
          <w:szCs w:val="36"/>
        </w:rPr>
        <w:t>учителей русского языка и литературы на  2017-2018 уч.год.</w:t>
      </w:r>
    </w:p>
    <w:tbl>
      <w:tblPr>
        <w:tblW w:w="149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939"/>
        <w:gridCol w:w="1432"/>
        <w:gridCol w:w="603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Тургенев «Бежин луг»(литература)  6 класс  Толакаева Д.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к 125-летию Марины Цветаевой</w:t>
            </w:r>
          </w:p>
          <w:p>
            <w:pPr>
              <w:pStyle w:val="Normal"/>
              <w:jc w:val="center"/>
              <w:rPr/>
            </w:pPr>
            <w:r>
              <w:rPr/>
              <w:t>Толакаева Д.П., . Бекишиева Г.Б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звуков речи.Двойная роль букв е,е,ю,я» » (русский язы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б класс  Арсланбекова И.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567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Книга в жизни человека»</w:t>
            </w:r>
          </w:p>
          <w:p>
            <w:pPr>
              <w:pStyle w:val="Style22"/>
              <w:shd w:fill="FFFFFF" w:val="clear"/>
              <w:spacing w:before="0" w:after="0"/>
              <w:ind w:firstLine="567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5б </w:t>
            </w:r>
            <w:r>
              <w:rPr/>
              <w:t>Арсланбекова И.О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имволика.</w:t>
            </w:r>
          </w:p>
          <w:p>
            <w:pPr>
              <w:pStyle w:val="Normal"/>
              <w:jc w:val="center"/>
              <w:rPr/>
            </w:pPr>
            <w:r>
              <w:rPr/>
              <w:t>9б (английский язык) Нукаева Т.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«Праздник белых журавлей»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общающие слова при однородных членах и знаки препинания при них» » (русский язык)  8 класс. Бекишиева Г.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в лучшем из миров живу…»по творчеству В.В.Высоцкого. 10-11 классы  Шамакаева З.Б.,Янибекова А.И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я числительное как часть речи» » (русский язы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ласс  Арсланбекова И.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567"/>
              <w:jc w:val="center"/>
              <w:rPr/>
            </w:pPr>
            <w:r>
              <w:rPr/>
              <w:t>Мероприятие ко дню Святого Валентина «Любви все возрасты покорны»</w:t>
            </w:r>
          </w:p>
          <w:p>
            <w:pPr>
              <w:pStyle w:val="Style22"/>
              <w:shd w:fill="FFFFFF" w:val="clear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се учител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мя существительное как часть речи» » (русский язык)</w:t>
            </w:r>
          </w:p>
          <w:p>
            <w:pPr>
              <w:pStyle w:val="Normal"/>
              <w:jc w:val="center"/>
              <w:rPr/>
            </w:pPr>
            <w:r>
              <w:rPr/>
              <w:t>5 класс Шамакаева З.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 к 100-летию рождения А.И.Солженицы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се учител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потребление предлогов» » (русский язык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б класс  Толакаева Д.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-14.20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декады русского языка и литератур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Все учител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ужно ли сочувствие людям?» по рассказу А.П.Платонова «Юшка» »(литература)   7а класс. Бекишиева Г.Б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-19.10.20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декады английского язык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се учителя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 Тире в бессоюзном сложном предложении» (русский язык)     9б класс  Толакаева Д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курс чтецов к 85- летию со дня рождения поэта Андрея Андреевича Вознесенского (1933–20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 учител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«Праздник алфавита»(Английский язык)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а Гаджиева Д.Ш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9:00Z</dcterms:created>
  <dc:creator>Валентина</dc:creator>
  <dc:description/>
  <cp:keywords/>
  <dc:language>en-US</dc:language>
  <cp:lastModifiedBy>школа</cp:lastModifiedBy>
  <cp:lastPrinted>2017-08-23T11:36:00Z</cp:lastPrinted>
  <dcterms:modified xsi:type="dcterms:W3CDTF">2017-10-23T09:07:00Z</dcterms:modified>
  <cp:revision>162</cp:revision>
  <dc:subject/>
  <dc:title/>
</cp:coreProperties>
</file>