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99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  26   августа   2016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/Нукаева Т.М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1440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ановке на внутришкольный учёт неблагополучных семей и обучаю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КОУ «Ново-Дмитриевская СОШ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Федеральным законом “Об образовании в Российской Федерации” №273-ФЗ и Федеральным законом «Об основах системы профилактики безнадзорности и правонарушений несовершеннолетних», муниципальные образовательные учреждения, реализующие общеобразовательны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яют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В Положении применяются следующие понятия: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рофилактическая работа —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, находящийся в социально опасном положении, —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autoSpaceDE w:val="false"/>
        <w:spacing w:lineRule="auto" w:line="25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мья, находящаяся в социально опасном положении, —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 в образовательном учреждении обучающихся и семей, находящихся в социально опасном положении (далее — внутришкольный учет), — система индивидуальных профилактических мероприятий, осу</w:t>
        <w:softHyphen/>
        <w:t>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/>
      </w:pPr>
      <w:r>
        <w:rPr>
          <w:b/>
          <w:bCs/>
          <w:sz w:val="22"/>
          <w:szCs w:val="22"/>
          <w:lang w:val="en-US" w:eastAsia="en-US"/>
        </w:rPr>
        <w:t>II.</w:t>
      </w:r>
      <w:r>
        <w:rPr>
          <w:b/>
          <w:bCs/>
          <w:sz w:val="22"/>
          <w:szCs w:val="22"/>
        </w:rPr>
        <w:t xml:space="preserve"> 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На внутришкольный учет ставятся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ившие противоправные действия и неоднократно нарушившие устав государственного образовательного учреждения и Правила поведени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спевающие или оставленные по неуважительным причинам на повтор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склонные к употреблению наркотических средств или психотропных веществ без назначения врача,  либо других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щие на учете в подразделении по делам несовершеннолетних ОВД и районной комиссии по делам несовершеннолетних и защите их прав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2.</w:t>
      </w:r>
      <w:r>
        <w:rPr>
          <w:sz w:val="22"/>
          <w:szCs w:val="22"/>
        </w:rPr>
        <w:t xml:space="preserve"> Семьи, в которых родители (законные представител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ют в отношении своих детей жестокое обращение и насилие.</w:t>
      </w:r>
    </w:p>
    <w:p>
      <w:pPr>
        <w:pStyle w:val="21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/>
      </w:pPr>
      <w:r>
        <w:rPr>
          <w:sz w:val="22"/>
          <w:szCs w:val="22"/>
        </w:rPr>
        <w:t>Постановка семьи на внутришкольный учет осуществляется решением Совета профилактики образовательного учреждения на основании представления 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</w:rPr>
        <w:t>Классный руководитель совместно со специалистами и педагогами образовательного учреждения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 работе, классного руководителя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 внутришкольного учета снимаются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ившие государственн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енившие место жительства или перешедшие в друг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в специальное учебно-воспит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по другим объективным причинам.</w:t>
      </w:r>
    </w:p>
    <w:p>
      <w:pPr>
        <w:pStyle w:val="Normal"/>
        <w:autoSpaceDE w:val="false"/>
        <w:spacing w:lineRule="auto" w:line="259" w:before="40" w:after="0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 w:before="80" w:after="0"/>
      <w:ind w:firstLine="540"/>
      <w:jc w:val="both"/>
    </w:pPr>
    <w:rPr>
      <w:sz w:val="2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9:00Z</dcterms:created>
  <dc:creator>Admin</dc:creator>
  <dc:description/>
  <cp:keywords/>
  <dc:language>en-US</dc:language>
  <cp:lastModifiedBy>User</cp:lastModifiedBy>
  <cp:lastPrinted>2017-11-15T10:33:00Z</cp:lastPrinted>
  <dcterms:modified xsi:type="dcterms:W3CDTF">2018-10-25T09:40:00Z</dcterms:modified>
  <cp:revision>7</cp:revision>
  <dc:subject/>
  <dc:title/>
</cp:coreProperties>
</file>