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График контрольных работ по математике в 1 классе</w:t>
      </w:r>
    </w:p>
    <w:tbl>
      <w:tblPr>
        <w:tblW w:w="988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65"/>
        <w:gridCol w:w="3118"/>
        <w:gridCol w:w="1134"/>
        <w:gridCol w:w="1134"/>
      </w:tblGrid>
      <w:tr>
        <w:trPr>
          <w:trHeight w:val="4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3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ислово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от 1 до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округ нас. Числа в загадках, пословицах и поговор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 чисел от 1 до 10 . Число 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вычитание чисел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вычитание чисел 1, 2, 3. Математические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 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от 1 до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от 1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от 1 до 20. Табличное с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округ нас. Форма, размер, цвет. Узоры и орнаме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за 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40"/>
        <w:gridCol w:w="2126"/>
        <w:gridCol w:w="1417"/>
        <w:gridCol w:w="1843"/>
      </w:tblGrid>
      <w:tr>
        <w:trPr>
          <w:trHeight w:val="22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бучения</w:t>
            </w:r>
          </w:p>
        </w:tc>
        <w:tc>
          <w:tcPr>
            <w:tcW w:w="4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на: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 работ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: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часов в течение учебного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График контрольных работ по письму в 1 классе</w:t>
      </w:r>
    </w:p>
    <w:tbl>
      <w:tblPr>
        <w:tblW w:w="974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520"/>
        <w:gridCol w:w="1055"/>
        <w:gridCol w:w="1134"/>
      </w:tblGrid>
      <w:tr>
        <w:trPr>
          <w:trHeight w:val="4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3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уквар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тема: «Начертание строчных и заглавных изученных букв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№2</w:t>
            </w:r>
          </w:p>
          <w:p>
            <w:pPr>
              <w:pStyle w:val="Normal"/>
              <w:jc w:val="center"/>
              <w:rPr/>
            </w:pPr>
            <w:r>
              <w:rPr/>
              <w:t>(Проверка умений в составлении предложений по схемам, записи слов с изученными буквам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</w:rPr>
              <w:t>Проверочная работа № 3  (Итоговая за 1 полугод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слебукварный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очная работ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роверочная работа №6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(Проверочное списывание. Проверка умений в списывании печатного текст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№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тоговый диктан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фик проведения контрольных работ  по математике</w:t>
      </w:r>
    </w:p>
    <w:tbl>
      <w:tblPr>
        <w:tblW w:w="91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020"/>
      </w:tblGrid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18г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контрольная работа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1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 2б</w:t>
      </w:r>
      <w:bookmarkStart w:id="0" w:name="_GoBack"/>
      <w:bookmarkEnd w:id="0"/>
      <w:r>
        <w:rPr>
          <w:sz w:val="32"/>
          <w:szCs w:val="32"/>
        </w:rPr>
        <w:t xml:space="preserve"> кл    Заргишиева Г.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контрольных работ  по русскому язы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2</w:t>
      </w:r>
      <w:r>
        <w:rPr/>
        <w:t>б классе</w:t>
      </w:r>
    </w:p>
    <w:tbl>
      <w:tblPr>
        <w:tblW w:w="91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020"/>
      </w:tblGrid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8г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ДИКТАНТ « На даче»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«Пушок»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</w:tr>
      <w:tr>
        <w:trPr>
          <w:trHeight w:val="1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по математике на 2018-2019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3 б,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Караянова Г.В. Амангулова Э.К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четвер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.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                                    «Числа от 1 до 100. Сложение и вычита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умножение и деление на 2 и на 3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</w:t>
            </w:r>
            <w:r>
              <w:rPr>
                <w:b/>
                <w:i/>
              </w:rPr>
              <w:t xml:space="preserve">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умножение и деление на 4, на 5 и на 6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Табличное умножение и делени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за 1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Внетабличное умножение и делени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 7 по теме: « Деление с остатко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ам «Решение задач и уравнений. Деление с остатко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4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 «Приемы письменного сложения и вычитания трёхзначных чисел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  «Приёмы письменного умножения и деления в пределах 1000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диктантов по русскому языку 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Караянова Г.В. Амангулова Э.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8"/>
        <w:gridCol w:w="3699"/>
        <w:gridCol w:w="1767"/>
      </w:tblGrid>
      <w:tr>
        <w:trPr>
          <w:trHeight w:val="1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работ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 факт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й диктант № 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ложен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9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й  диктант № 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лово в языке и речи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0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й диктант№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став слов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0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й диктант №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авописание корней слов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2</w:t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й диктант №5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авописание частей слов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2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й диктант № 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мя существительное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2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й диктант № 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авописание окончаний имен существительны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2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онтрольный диктант № 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«Имя прилагательное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3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онтрольный диктант № 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лагол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5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ый диктан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3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01:00Z</dcterms:created>
  <dc:creator>User</dc:creator>
  <dc:description/>
  <cp:keywords/>
  <dc:language>en-US</dc:language>
  <cp:lastModifiedBy>User</cp:lastModifiedBy>
  <cp:lastPrinted>2018-10-10T20:47:00Z</cp:lastPrinted>
  <dcterms:modified xsi:type="dcterms:W3CDTF">2018-10-24T11:12:00Z</dcterms:modified>
  <cp:revision>6</cp:revision>
  <dc:subject/>
  <dc:title>                      График контрольных работ по математике на 2016-2017 уч</dc:title>
</cp:coreProperties>
</file>