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КОУ «Ново-Дмитриев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ё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 по защите учащихся  от ЧС на осенне-зимний пери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« Ново-Дмитриевская СОШ»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МКОУ « Ново-Дмитриевская СОШ» в преддверии осенних каникул и на осенне-зимний период была проведена определенная работа.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Все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безопасности участников образовательного процесса  осуществляется, как и всегда, во взаимодействии с преподавательским составом, техническими работниками и родителями. Особое внимание уделялось готовности сотрудников и учащихся к  действиям в чрезвычайных ситуациях. Провели тренинги по эвакуации из школы по пожарной тревоге.  Разработали комплекс мер по пожарной и дорожной безопасности школьников на осенне-зимний пери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жарной безопасност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ы по обеспечению пожарной безопасности в 2018-2019 учебном году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163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значены ответственные лица </w:t>
      </w:r>
      <w:r>
        <w:rPr>
          <w:rFonts w:cs="Times New Roman" w:ascii="Times New Roman" w:hAnsi="Times New Roman"/>
          <w:spacing w:val="-5"/>
          <w:sz w:val="24"/>
          <w:szCs w:val="24"/>
        </w:rPr>
        <w:t>за пожарную безопасность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ли беседы об усилении мер пожарной безопасности при проведении массовых мероприятий с участием детей, а также в период праздничных и выходных дн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7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субботник на территории школы по удалению сухой травы, сухих деревьев, горючего мусо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 на наличие воды пожарные водоемы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ли пожарные выход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рожной безопасности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предупреждения дорожно-транспортных происшествий в осенне-зимний период с участием детей и подростков, воспитания правовой культуры, соответствующих навыков поведения и использования их в повседневной жизни в школе проводится  работа по обучению детей безопасности дорожного движ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беседы с учащими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предупреждению  детского дорожно-транспортного травматизм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упредили родителей о важности нашивки световозвращающих полосок на ранцы, на одежду детей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лассные руководители постоянно проводят работу с детьми по профилактике ДД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Учитель ОБЖ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Шамакаев В.С.</w:t>
        <w:tab/>
        <w:t>/---------------------/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6:34:00Z</dcterms:created>
  <dc:creator>Учитель 65</dc:creator>
  <dc:description/>
  <cp:keywords/>
  <dc:language>en-US</dc:language>
  <cp:lastModifiedBy>школа</cp:lastModifiedBy>
  <dcterms:modified xsi:type="dcterms:W3CDTF">2018-10-24T07:54:00Z</dcterms:modified>
  <cp:revision>3</cp:revision>
  <dc:subject/>
  <dc:title/>
</cp:coreProperties>
</file>