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152650" cy="1329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МК по физ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01"/>
        <w:gridCol w:w="410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ик</w:t>
            </w:r>
          </w:p>
        </w:tc>
      </w:tr>
      <w:tr>
        <w:trPr>
          <w:trHeight w:val="5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программа основного общего образования по физике. Сборник нормативных документов. Физика / сост. Э.Д.Днепров, А.Г.Аркадьев. – М.: Дрофа, 200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: учебник для 7 класса общеобразовательных учреждений / А.В. Перышкин, Е.М. Гутник. – М.: Дрофа, 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зика: учебник для 8 класса общеобразовательных учреждений / А.В. Перышкин, Е.М. Гутник. – М.: Дрофа, 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зика: учебник для 9 класса общеобразовательных учреждений / А.В. Перышкин, Е.М. Гутник. – М.: Дрофа, 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среднего (полного) общего образования по физике к комплекту учебников «Физика, 10-11» авторов Г.Я. Мякишев, Б.Б. Буховцева, Н.Н. Сотского – базовый и профильный уровни. Авторы программы: В.С. Данюшкин, О.В. Коршунова / Авторы: П.Г. Саенко, В.С. Данюшенков, О.В. Коршунова, Н.В. Шаронова, Е.П. Левитан, О.Ф. Кабардин, В.А. Орлов // Программы общеобразовательных учреждений. Физика. 10-11 классы – М.: Просвещение, 2007 г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: учебник для 10 класса общеобразовательных учреждений / Г.Я. Мякишев, Б.Б. Буховцев, Н.Н. Сотский. – М.: Просвещение, 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зика: учебник для 11 класса общеобразовательных учреждений / Г.Я. Мякишев, Б.Б. Буховцев, Н.Н. Сотский. – М.: Просвещение, 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9:24:00Z</dcterms:created>
  <dc:creator>Стоянкина</dc:creator>
  <dc:description/>
  <cp:keywords/>
  <dc:language>en-US</dc:language>
  <cp:lastModifiedBy>User</cp:lastModifiedBy>
  <dcterms:modified xsi:type="dcterms:W3CDTF">2018-10-16T10:36:00Z</dcterms:modified>
  <cp:revision>4</cp:revision>
  <dc:subject/>
  <dc:title>УМК по физике</dc:title>
</cp:coreProperties>
</file>