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380355" cy="1640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етодическом объединении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4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ложение разработано в соответствии с нормативно-правовыми документами: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 (утвержден приказом Министерства образования и науки Российской Федерации от 6.10.2009 г., № 373; зарегистрирован в Министерстве юстиции РФ 22.12.2009 г., № 15785);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 (утверждён постановлением Правительства РФ от 19.03.2001 № 196);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Ново-Дмитриевская СОШ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МКОУ «Ново-Дмитриевская СОШ»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состав методического объединения  классных руководителей входят все классные руководи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тодических объединений и их численность определяется, исходя из необходимости комплексного решения поставленных  задач, и утверждается приказом директор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оздаются, реорганизуются и ликвидируются директором по представлению методического совет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подчиняются непосредственно заместителю директора по учебно-методическ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Законом РФ «Об образовании в Российской Федерации», указами Президента Россий</w:t>
        <w:softHyphen/>
        <w:t>ской Федерации, решениями Правительства Российской Федера</w:t>
        <w:softHyphen/>
        <w:t>ци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управления образования всех уровней по вопросам </w:t>
      </w:r>
    </w:p>
    <w:p>
      <w:pPr>
        <w:pStyle w:val="Normal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я и воспитания учащихся, а также Уставом и локальны</w:t>
        <w:softHyphen/>
        <w:t>ми                актами Школы, приказами и распоряжениями дирек</w:t>
        <w:softHyphen/>
        <w:t>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(в случае необходимости) требования к содержанию и минимальному объему учебных курсов, предметов к результатам обученности учащихся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посещение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методического 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председатель, на</w:t>
        <w:softHyphen/>
        <w:t>значаемый директором Учреждение из числа наиболее опытных педаго</w:t>
        <w:softHyphen/>
        <w:t>гов по согласованию с членами методического объединения. Руководитель методического объединения является членом методического совета 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-методической работе и утверждается педагогическим сове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учебно-воспитательной  рабо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. Рекоменда</w:t>
        <w:softHyphen/>
        <w:t>ции подписываются председателем методическ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етодического объединения осуществляется директором школы, его заместителями по учебно-воспитательной работе, воспитательной работе в соответствии с планами методической работы школы и внутришкольного контроля. В своей работе методическое объединение подотчётно педагогическому сов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создании методического объединения.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председателя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едыдущи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на текущи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б учителях методического объединения: 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курсовая подготовка, награды, звания, дата приёма на работу)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аттестации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учителей на текущи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текущих контрольных работ (вносят сами учителя)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административных контрольных работ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 школы)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 молодыми и вновь прибывшими специалистами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(результаты контрольных срезов, диагностика, аналитические справки, диаграммы и т.д.)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0:00Z</dcterms:created>
  <dc:creator>1</dc:creator>
  <dc:description/>
  <cp:keywords/>
  <dc:language>en-US</dc:language>
  <cp:lastModifiedBy>User</cp:lastModifiedBy>
  <cp:lastPrinted>2003-11-15T17:32:00Z</cp:lastPrinted>
  <dcterms:modified xsi:type="dcterms:W3CDTF">2018-10-09T10:06:00Z</dcterms:modified>
  <cp:revision>6</cp:revision>
  <dc:subject/>
  <dc:title>положение о методическом объединении</dc:title>
</cp:coreProperties>
</file>