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2739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827395" cy="186499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Рабочая программа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по русскому языку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для </w:t>
      </w:r>
      <w:r>
        <w:rPr>
          <w:rFonts w:cs="Times New Roman" w:ascii="Times New Roman" w:hAnsi="Times New Roman"/>
          <w:sz w:val="56"/>
          <w:szCs w:val="56"/>
          <w:lang w:val="en-US"/>
        </w:rPr>
        <w:t>VII</w:t>
      </w:r>
      <w:r>
        <w:rPr>
          <w:rFonts w:cs="Times New Roman" w:ascii="Times New Roman" w:hAnsi="Times New Roman"/>
          <w:sz w:val="56"/>
          <w:szCs w:val="56"/>
        </w:rPr>
        <w:t xml:space="preserve"> класса</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2018-2019 уч.г.</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Учитель: Бекишиева Г.Б.</w:t>
      </w:r>
    </w:p>
    <w:p>
      <w:pPr>
        <w:pStyle w:val="Normal"/>
        <w:ind w:right="414" w:hanging="0"/>
        <w:jc w:val="center"/>
        <w:rPr>
          <w:rFonts w:ascii="Times New Roman" w:hAnsi="Times New Roman" w:cs="Times New Roman"/>
          <w:b/>
          <w:b/>
          <w:bCs/>
          <w:color w:val="000000"/>
          <w:spacing w:val="5"/>
          <w:sz w:val="56"/>
          <w:szCs w:val="56"/>
        </w:rPr>
      </w:pPr>
      <w:r>
        <w:rPr>
          <w:rFonts w:cs="Times New Roman" w:ascii="Times New Roman" w:hAnsi="Times New Roman"/>
          <w:b/>
          <w:bCs/>
          <w:color w:val="000000"/>
          <w:spacing w:val="5"/>
          <w:sz w:val="56"/>
          <w:szCs w:val="56"/>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20"/>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w:t>
      </w:r>
      <w:r>
        <w:rPr>
          <w:rFonts w:cs="Times New Roman" w:ascii="Times New Roman" w:hAnsi="Times New Roman"/>
          <w:lang w:val="en-US"/>
        </w:rPr>
        <w:t>VII</w:t>
      </w:r>
      <w:r>
        <w:rPr>
          <w:rFonts w:cs="Times New Roman" w:ascii="Times New Roman" w:hAnsi="Times New Roman"/>
        </w:rPr>
        <w:t xml:space="preserve">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20"/>
        <w:spacing w:lineRule="auto" w:line="360"/>
        <w:ind w:firstLine="708"/>
        <w:jc w:val="both"/>
        <w:rPr/>
      </w:pPr>
      <w:r>
        <w:rPr>
          <w:rFonts w:cs="Times New Roman" w:ascii="Times New Roman" w:hAnsi="Times New Roman"/>
          <w:b/>
        </w:rPr>
        <w:t xml:space="preserve">Место предмета «Русский язык» в базисном учебном плане.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lang w:val="en-US"/>
        </w:rPr>
        <w:t>II</w:t>
      </w:r>
      <w:r>
        <w:rPr>
          <w:rFonts w:cs="Times New Roman" w:ascii="Times New Roman" w:hAnsi="Times New Roman"/>
        </w:rPr>
        <w:t xml:space="preserve"> классе – 140 часов (из расчета 4 раза в неделю).  Срок реализации программы – 1 год.</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w:t>
      </w:r>
      <w:r>
        <w:rPr>
          <w:rFonts w:cs="Times New Roman" w:ascii="Times New Roman" w:hAnsi="Times New Roman"/>
          <w:lang w:val="en-US"/>
        </w:rPr>
        <w:t>VII</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20"/>
        <w:spacing w:lineRule="auto" w:line="36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36 ч.</w:t>
      </w:r>
    </w:p>
    <w:p>
      <w:pPr>
        <w:pStyle w:val="Style20"/>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18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4 ч.,  34 недель</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217" w:type="dxa"/>
        <w:jc w:val="center"/>
        <w:tblInd w:w="0" w:type="dxa"/>
        <w:tblLayout w:type="fixed"/>
        <w:tblCellMar>
          <w:top w:w="0" w:type="dxa"/>
          <w:left w:w="108" w:type="dxa"/>
          <w:bottom w:w="0" w:type="dxa"/>
          <w:right w:w="108" w:type="dxa"/>
        </w:tblCellMar>
      </w:tblPr>
      <w:tblGrid>
        <w:gridCol w:w="5982"/>
        <w:gridCol w:w="1021"/>
        <w:gridCol w:w="2017"/>
        <w:gridCol w:w="11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ичество тестов и контрольных рабо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Развитие речи</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 Русский язык как развивающееся яв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 Повторение изученного материала в 5-6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 Морфология и орфография. Культура речи. Причастие. Деепричастие. Наречие. Категория состоя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xml:space="preserve">4. Служебные части речи. Предлог. Союз. Частица.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 Междоме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 Повторение изученного материала в 5-7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8</w:t>
            </w:r>
          </w:p>
        </w:tc>
      </w:tr>
    </w:tbl>
    <w:p>
      <w:pPr>
        <w:pStyle w:val="Normal"/>
        <w:spacing w:before="0" w:after="0"/>
        <w:rPr/>
      </w:pPr>
      <w:r>
        <w:rPr/>
      </w:r>
      <w:r>
        <w:br w:type="page"/>
      </w:r>
    </w:p>
    <w:p>
      <w:pPr>
        <w:pStyle w:val="Normal"/>
        <w:spacing w:before="0" w:after="0"/>
        <w:rPr/>
      </w:pPr>
      <w:r>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pacing w:before="0" w:after="0"/>
        <w:rPr/>
      </w:pPr>
      <w:r>
        <w:rPr>
          <w:rFonts w:eastAsia="Times New Roman"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Русский язык как развивающееся явление. Язык и культура наро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Лингвистика как наука о языке и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бережного и сознательного отношения к русскому языку как к национальной ценности. </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20"/>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20"/>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20"/>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20"/>
        <w:rPr>
          <w:rFonts w:ascii="Times New Roman" w:hAnsi="Times New Roman" w:cs="Times New Roman"/>
          <w:sz w:val="24"/>
          <w:szCs w:val="24"/>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по картине.</w:t>
      </w:r>
    </w:p>
    <w:p>
      <w:pPr>
        <w:pStyle w:val="Normal"/>
        <w:spacing w:before="0" w:after="0"/>
        <w:rPr/>
      </w:pPr>
      <w:r>
        <w:rPr>
          <w:rFonts w:eastAsia="Times New Roman" w:cs="Times New Roman" w:ascii="Times New Roman" w:hAnsi="Times New Roman"/>
          <w:b/>
          <w:i/>
          <w:sz w:val="24"/>
          <w:szCs w:val="24"/>
        </w:rPr>
        <w:t xml:space="preserve">Наречие. </w:t>
      </w:r>
      <w:r>
        <w:rPr>
          <w:rFonts w:eastAsia="Times New Roman"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ание действий как вид текста.</w:t>
      </w:r>
    </w:p>
    <w:p>
      <w:pPr>
        <w:pStyle w:val="Style20"/>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20"/>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20"/>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20"/>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20"/>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20"/>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20"/>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20"/>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20"/>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ind w:right="-142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4651" w:type="dxa"/>
        <w:jc w:val="left"/>
        <w:tblInd w:w="-113" w:type="dxa"/>
        <w:tblLayout w:type="fixed"/>
        <w:tblCellMar>
          <w:top w:w="0" w:type="dxa"/>
          <w:left w:w="108" w:type="dxa"/>
          <w:bottom w:w="0" w:type="dxa"/>
          <w:right w:w="108" w:type="dxa"/>
        </w:tblCellMar>
      </w:tblPr>
      <w:tblGrid>
        <w:gridCol w:w="587"/>
        <w:gridCol w:w="1301"/>
        <w:gridCol w:w="340"/>
        <w:gridCol w:w="1141"/>
        <w:gridCol w:w="1417"/>
        <w:gridCol w:w="1846"/>
        <w:gridCol w:w="706"/>
        <w:gridCol w:w="3685"/>
        <w:gridCol w:w="3628"/>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планируемого изучен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фактического из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w:t>
            </w:r>
          </w:p>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менты содерж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требования к знаниям, умениям и навыкам учащихся</w:t>
            </w:r>
          </w:p>
        </w:tc>
      </w:tr>
      <w:tr>
        <w:trPr>
          <w:trHeight w:val="1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делы науки о языке. Синтаксис и пункту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на</w:t>
              <w:softHyphen/>
              <w:t>значение УМК.</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lang w:eastAsia="ru-RU"/>
              </w:rPr>
              <w:t>Уметь:</w:t>
            </w:r>
            <w:r>
              <w:rPr>
                <w:rFonts w:eastAsia="Times New Roman" w:cs="Times New Roman" w:ascii="Times New Roman" w:hAnsi="Times New Roman"/>
                <w:lang w:eastAsia="ru-RU"/>
              </w:rPr>
              <w:t xml:space="preserve"> выделять ключевые фразы в тексте, подбирать синонимы, объяснять орфограмм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интаксический разбор. Пунктуация. Пунктуационный разбо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 xml:space="preserve">понятия </w:t>
            </w:r>
            <w:r>
              <w:rPr>
                <w:rFonts w:eastAsia="Times New Roman" w:cs="Times New Roman" w:ascii="Times New Roman" w:hAnsi="Times New Roman"/>
                <w:i/>
                <w:iCs/>
                <w:color w:val="000000"/>
                <w:sz w:val="24"/>
                <w:szCs w:val="24"/>
                <w:lang w:eastAsia="ru-RU"/>
              </w:rPr>
              <w:t>синтаксис, пунк</w:t>
              <w:softHyphen/>
              <w:t xml:space="preserve">туация, </w:t>
            </w:r>
            <w:r>
              <w:rPr>
                <w:rFonts w:eastAsia="Times New Roman" w:cs="Times New Roman" w:ascii="Times New Roman" w:hAnsi="Times New Roman"/>
                <w:iCs/>
                <w:color w:val="000000"/>
                <w:sz w:val="24"/>
                <w:szCs w:val="24"/>
                <w:lang w:eastAsia="ru-RU"/>
              </w:rPr>
              <w:t>значение знаков препинания для понимания текс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личие простого предложения от сложного.</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sz w:val="24"/>
                <w:szCs w:val="24"/>
                <w:lang w:eastAsia="ru-RU"/>
              </w:rPr>
              <w:t>выполнять синтаксический разбор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Фразеология. Синонимы. Антонимы. Омонимы. Фразеологизмы.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онятия</w:t>
            </w:r>
            <w:r>
              <w:rPr>
                <w:rFonts w:eastAsia="Times New Roman" w:cs="Times New Roman" w:ascii="Times New Roman" w:hAnsi="Times New Roman"/>
                <w:i/>
                <w:iCs/>
                <w:color w:val="000000"/>
                <w:lang w:eastAsia="ru-RU"/>
              </w:rPr>
              <w:t xml:space="preserve"> лексика, лекси</w:t>
              <w:softHyphen/>
              <w:t xml:space="preserve">ческое значение слова; </w:t>
            </w:r>
            <w:r>
              <w:rPr>
                <w:rFonts w:eastAsia="Times New Roman" w:cs="Times New Roman" w:ascii="Times New Roman" w:hAnsi="Times New Roman"/>
                <w:i/>
                <w:color w:val="000000"/>
                <w:lang w:eastAsia="ru-RU"/>
              </w:rPr>
              <w:t>фразеолог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нетика и орфография. Фонетический разбор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w:t>
              <w:softHyphen/>
              <w:t xml:space="preserve">ка. Гласные и согласные  звуки. Орфоэпия. Рифма.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фонетика, гра</w:t>
              <w:softHyphen/>
              <w:t xml:space="preserve">фика, орфография; </w:t>
            </w:r>
            <w:r>
              <w:rPr>
                <w:rFonts w:eastAsia="Times New Roman" w:cs="Times New Roman" w:ascii="Times New Roman" w:hAnsi="Times New Roman"/>
                <w:color w:val="000000"/>
                <w:lang w:eastAsia="ru-RU"/>
              </w:rPr>
              <w:t xml:space="preserve">различия между гласными и согласными звук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роизводить фонетический разбор слов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вообразование и орфография. Морфемный и словообразовательный разбо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образование. Орфография. Морфем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состав слова; выделять морфемы соответству</w:t>
              <w:softHyphen/>
              <w:t>ющими значками; различать формы одного и того же слова и однокоренные слов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диагностический т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Орфография. Морфология. Синтаксис. Пунктуация. Культура реч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ешать тестовые задания, применяя знания, полученные в начальной школ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или литературн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Языковые средства связи. Абзацы. Микротемы. Типы текста. Стиль текста.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что такое текст, типы текстов и стил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заглавливать текст, делить на абзацы, определять тип  и стиль текста; соотносить стили текстов и жанры.</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овторение изученного материала в 5-6 клас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онтро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Морфологические и синтаксические признаки причасти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и дифференцировать причастия по указанным признакам, отличать причастия от глаголов и прилагательных.</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ублицистический стиль.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блицистический стиль. Признаки публицистического сти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ублицистический стиль как функциональная разновидность язык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клонение причастий и правописание гласных в падежных окончаниях причас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причастий. Алгоритм определения падежного окончания причастий.</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склонять причастия, применяя алгоритм определения падежного окончания причаст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ный оборот. Одиночное причастие. Обособление причастного оборот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lang w:eastAsia="ru-RU"/>
              </w:rPr>
              <w:t>определять главное и зависимое слово, графически обозначать причастный оборот на письме, уметь находить границы причастного оборот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исание внешности человека. Портрет в литературном произвед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е виды описания внешности человека. Работа с текст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и страдательные причасти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изнаки действительных и страдательных причастий</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lang w:eastAsia="ru-RU"/>
              </w:rPr>
              <w:t>отличать виды причастий друг от друга, находить действительные и страдательные причастия в текстах, выделять причастные обороты</w:t>
            </w:r>
          </w:p>
        </w:tc>
      </w:tr>
      <w:tr>
        <w:trPr>
          <w:trHeight w:val="1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и полные страдательные причас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и полные страдательные причастия. Синтаксическая  роль причастий в текст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краткие и полные формы страдательных причастий, определять синтаксическую роль причастий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времени. Гласные в суффиксах действительных причастий настоящего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настоящего времен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действительных причастий настоящего времени.</w:t>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прошедшего време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прошедшего времен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и прошедшего времени. Изложение от 3-го лиц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настоящего времени. Гласные в суффиксах  страдательных  причастий настоящего време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настоящего времен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страдательных  причастий настоящего времен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сжатия текст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прошедшего времен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перед Н в полных и кратких страдательных причастиях прошедшего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олные и краткие. Суффиксы полных и кратких страдательных причастий.</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ричастие» (т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12.12отглагольных прилагательных</w:t>
            </w:r>
            <w:r>
              <w:rPr>
                <w:rFonts w:eastAsia="Times New Roman" w:cs="Times New Roman" w:ascii="Times New Roman" w:hAnsi="Times New Roman"/>
                <w:iCs/>
                <w:color w:val="000000"/>
                <w:sz w:val="24"/>
                <w:szCs w:val="24"/>
                <w:lang w:eastAsia="ru-RU"/>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0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r>
      <w:tr>
        <w:trPr>
          <w:trHeight w:val="12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причас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причастия. Морфологические и синтаксические признаки причастия. Порядок морфологического разбор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причастий.</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 и другими частями ре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 Суффиксы страдательных причастий прошедшего времен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применять </w:t>
            </w:r>
            <w:r>
              <w:rPr>
                <w:rFonts w:eastAsia="Times New Roman" w:cs="Times New Roman" w:ascii="Times New Roman" w:hAnsi="Times New Roman"/>
                <w:iCs/>
                <w:color w:val="000000"/>
                <w:sz w:val="24"/>
                <w:szCs w:val="24"/>
                <w:lang w:eastAsia="ru-RU"/>
              </w:rPr>
              <w:t xml:space="preserve">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 описание внешности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внешности человек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тбирать необходимый материал для сочинения-описания, писать сочинение-описание внешности человек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причас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Причастный оборот. Правописание причастий. Пунктуация при причастном оборот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Правописание причастий. Пунктуация при  Причастном обороте»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онтро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еепричас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Глагол. Наречие. Глагольные и наречные признаки деепричаст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епричастие. Деепричастный оборот. Запятые при деепричастном обороте.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НЕ с деепричаст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Деепричастие. Правописание НЕ с деепричастиями и другими частями реч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правило написания НЕ с деепричастиям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написания НЕ с деепричастиями и другими частями речи.</w:t>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несоверше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несовершенного вида. Суффиксы деепричастий несовершенного вид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совершенного вида. Суффиксы деепричастий совершенного вид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 описанием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по картине. Завязка, развитие действия, кульминация.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составлять рассказ по картине, подбирая материал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деепричастии. Морфологический разбор деепричас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Деепричастный оборот. Правописание причастий. Пунктуация при деепричастном оборот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различные формы глаголов, причастий  и деепричастий;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6.02деепричастий; расставлять знаки препинания при деепричастных оборотах.</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Деепричас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ечий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наречия в рамках языковых норм, составлять словосочетания с наречиями; способы словообразов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группы наре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ые группы наречий. Словосочетания с наречиями. Синонимические ряд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смысловые группы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находить наречия, определять их разряд; выписывать словосочетания с наречиями; составлять синонимические ряды с нареч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сравнения наре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распознавать степени сравнения наречий, образовывать различные степени сравнения наречий, находить в текстах наречия  разных форм.</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нареч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нареч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орядок морфологического разбора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авописание НЕ с наречиями. Синонимы. Противопоставление с союзом </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 Словообразование нареч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Употребление НЕ с разными частям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Е с различными частями реч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а правописания НЕ с различны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частеречную принадлежность, применять изученные орфографические правила при написании различных частей речи с Н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наречиях на –О и –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Причастия. Наречие. Словообразование нареч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алгоритм написания Н и НН в нареч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Н и НН в наречиях; применять правило написания Н и НН в раз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Правописание Н и НН в разных частях ре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Р. Описание действий.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текста. Тема текста. Основная мысль. Средства выразительности.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Е после шипящих на конце наре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аречий, оканчивающихся на шипящую</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букв О и Е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букв О и Е после шипящих на конце наречий; дифференцировать слова с различными видами орфограмм.</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А на конце наре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зования наречий (суффиксальный, приставочно-суффиксальный). Однокоренные слова. Антонимы.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О и 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О и А после шипящих на конце наречий, графически обозначать  изучаемую орфограмм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Описание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т имени героя картин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подробное изложение рассказа, создавать собственный рассказ от лица героя картин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sz w:val="24"/>
                <w:szCs w:val="24"/>
                <w:lang w:eastAsia="ru-RU"/>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наре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Ь знака на конце наречий</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Ь знак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Ь знака после шипящих на конце наречий; правописание Ь знака в различ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наре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чие как часть речи. Способы образования наречий. Морфологический разбор наречий. Правописание наречий.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наречия, находить их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наречий, определять синтаксическую роль наречий.</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Нареч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ческом задании к нем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как часть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Способы выражения сказуемого.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лов категории со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сжатия текста. Сжатое изложение.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исать сжатое изложение, применяя основные принципы сжатия текста, определять стиль текста, тип текст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служебные части речи. Предлог как часть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Служебные части речи. Предлог. Союз. Частица. Научный стил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амостоятельных и служебных частей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едл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значные и многозначные предлоги. Падежи.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дные предлоги. Производные предлоги. Самостоятельные части речи. Служебные части реч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предлоги. Морфологический разбор предл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ые и составные предлоги. Морфологический разбор предлога. Предложные словосочетания.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Р. Подробное из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основная мысль, план текста. Стиль и тип речи. Структура текста. Авторский стил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повторительный урок по теме «Предлог». Тест</w:t>
            </w:r>
            <w:r>
              <w:rPr>
                <w:rFonts w:eastAsia="Times New Roman" w:cs="Times New Roman" w:ascii="Times New Roman" w:hAnsi="Times New Roman"/>
                <w:i/>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г. Производные и непроизводные предлоги. Простые и составные предлоги. Морфологический разбор предлога.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r>
      <w:tr>
        <w:trPr>
          <w:trHeight w:val="848"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как часть речи. Простые и составные союз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 Простые и составные союзы. Союзы подчинительные и сочинительные. Морфологический разбор союз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союза как служебной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сочинительные и подчини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 Сочинительные и подчинительные союзы. Сложносочиненные сложноподчиненные предложения.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очинительных и подчинительных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унктуация в простом и сложном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записывать текст, расставляя знаки препинания  и выполняя грамматическое задание к нем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по картин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тельные союз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ительные союзы. Соединительные союзы. Противительные союзы. Разделительные союз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союзов по знач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ы ТОЖЕ, ТАКЖЕ, ЧТОБЫ. Наречие с частицей  (ТАК ЖЕ, ТО ЖЕ, ЧТО БЫ).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союзов.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изученного о предлогах и союзах. Т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и союзы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по теме «Предлог. Сою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706"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как часть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ца как часть речи.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частицы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выделять частицы в тексте, определять значение частиц в предложении; доказывать частеречную принадлежность слов.</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частиц. Формообразующие част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 по значению, употреблению и стро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Смысловые  частицы. Разговорный, публицистический, художественный стили реч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и дефисное написание частиц. Морфологический разбор част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и дефисное написание частиц. Морфологический разбор частиц.</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раздельного и дефисного написания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r>
      <w:tr>
        <w:trPr>
          <w:trHeight w:val="14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 рассказ по данному сюж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НИ, приставка НИ-, союз НИ – Н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НИ, приставка НИ-, союз НИ-Н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личие частиц, приставок,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частиц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формообразующие и смысловые. Отрицательные частицы. Морфологический разбор частиц.</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частицы;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сновная мысль, план текста. Стиль и тип речи. Структура текста. Авторский стиль</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о теме «Служебные част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части речи. Предлог. Союз. Частиц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ешать тестовые задания, применяя полученные зн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ждометие как часть речи. Дефис в междометиях. Знаки препинания при междоме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ометие. Производные и непроизводные междометия. Дефис в междометиях.</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грамматические особенности междоме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r>
      <w:tr>
        <w:trPr>
          <w:trHeight w:val="551"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науки о языке (фонетика, лексика, словообразование, морфология, синтаксис)</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Звуки. Ударные и безударные. Твердые и мягкие согласные, звонкие и глухие. Фонетический разбор слов.</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0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лово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фемика. Словообразование. Строение слов. Образование слов.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формате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выполнять тестовые задания в формате ЕГЭ</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 Междометия. Синтаксическая роль частей реч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я. Орфограмма.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bl>
    <w:p>
      <w:pPr>
        <w:pStyle w:val="Normal"/>
        <w:rPr/>
      </w:pPr>
      <w:r>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4.</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Учитель</dc:creator>
  <dc:description/>
  <cp:keywords/>
  <dc:language>en-US</dc:language>
  <cp:lastModifiedBy>User</cp:lastModifiedBy>
  <cp:lastPrinted>2018-10-06T00:45:00Z</cp:lastPrinted>
  <dcterms:modified xsi:type="dcterms:W3CDTF">2018-10-15T09:06:00Z</dcterms:modified>
  <cp:revision>13</cp:revision>
  <dc:subject/>
  <dc:title/>
</cp:coreProperties>
</file>