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895350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  </w:t>
      </w:r>
      <w:r>
        <w:rPr>
          <w:b/>
          <w:szCs w:val="32"/>
        </w:rPr>
        <w:t>по предмету «</w:t>
      </w:r>
      <w:r>
        <w:rPr>
          <w:b/>
          <w:szCs w:val="32"/>
          <w:u w:val="single"/>
        </w:rPr>
        <w:t>Геометрия</w:t>
      </w:r>
      <w:r>
        <w:rPr>
          <w:b/>
          <w:szCs w:val="32"/>
        </w:rPr>
        <w:t>» (надомное обучение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ласс 7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Учитель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Амангулова И.А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    </w:t>
      </w:r>
      <w:r>
        <w:rPr>
          <w:b/>
          <w:szCs w:val="32"/>
        </w:rPr>
        <w:t>2018-2019 учебный 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рабочая программа составлена для индивидуального обучения на основе примерной программы основного общего образования, с учётом требований федерального компонента государственного стандарта основного общего образования и рассчитана на 102 часа (3 часа в неделю: 2 ч алгебра + 1 ч геометрия) 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ориентирована на использование учебников: «Алгебра7»: авторы: Ю. Н. Макарычев, Н. Г. Миндюк, К. И. Нешков, С. Б. Суворова; под ред. С.А. Теляковского - М.: Просвещение, 2002 и «Геометрия 7-9» авторы: Л. С. Атанасян, В. Ф. Бутузов, С. Б. Кадомцев и др. - М.: Просвещение, 200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алгебры в 7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основы информатики и вычислительной техники, и др.); формирование первичных представлений о буквенном исчислении, простейших преобразованиях буквенных выражений; усвоение аппарата уравнений и неравенств как средства математического моделирования прикладных задач; развитие умений, связанных с работой на координатной плоскости, знакомство с графиками функци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у = -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|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 формирование умений выполнять действия со степенями с натуральным показателем, с многочленами с применением формул сокращенного умн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ью изучения геометрии в 7 классе является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 для изучения смежных дисциплин (физика, черчение и др.) и курса стереометрии в старших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математики в 7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right="-801" w:firstLine="567"/>
        <w:jc w:val="both"/>
        <w:rPr/>
      </w:pPr>
      <w:r>
        <w:rPr>
          <w:sz w:val="28"/>
          <w:szCs w:val="28"/>
          <w:u w:val="single"/>
        </w:rPr>
        <w:t>Формы организации учебного процесс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80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, индивидуально-групповые, фронтальные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80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и внеклассные.</w:t>
      </w:r>
    </w:p>
    <w:p>
      <w:pPr>
        <w:pStyle w:val="Normal"/>
        <w:ind w:right="-801" w:firstLine="567"/>
        <w:jc w:val="both"/>
        <w:rPr/>
      </w:pPr>
      <w:r>
        <w:rPr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80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, контрольная работа, наблюдение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80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карточ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результате изучения математики на </w:t>
      </w:r>
      <w:r>
        <w:rPr>
          <w:sz w:val="28"/>
          <w:szCs w:val="28"/>
        </w:rPr>
        <w:t xml:space="preserve">базовом уровне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должен: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u w:val="single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 примеры их применения для решения математических и практических задач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о 8 контрольных работ: 6 по алгебре и 2 по геометр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(7 класс - 1ч геометрия)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1"/>
        <w:gridCol w:w="6208"/>
        <w:gridCol w:w="963"/>
        <w:gridCol w:w="1560"/>
        <w:gridCol w:w="1191"/>
      </w:tblGrid>
      <w:tr>
        <w:trPr>
          <w:trHeight w:val="79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- ция</w:t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Начальные геометрические с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е углов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что такое градусная мера угла, чему равны минута и секунда; уметь находить градусные меры данных углов, используя транспортир, Изображать прямой, острый, тупой, развернутый углы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10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пендикулярные прямые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Уметь строить угол, смежный с данным углом, изображать вертикальные углы, объяснять, почему две прямые, перпендикулярные к третьей, не пересекаются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реугольники 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</w:rPr>
              <w:t>Первый признак равенства треугольников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что такое периметр треугольника, какие треугольники называются равными, формулировку и доказательство первого признака равенства треугольников. Уметь объяснить, какая фигура называется треугольником, и назвать его элементы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</w:rPr>
              <w:t>Первый признак равенства треугольников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что такое периметр треугольника, какие треугольники называются равными, формулировку и доказательство первого признака равенства треугольников. Уметь объяснить, какая фигура называется треугольником, и назвать его элементы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Уметь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знать формулировку теоремы о перпендикуляре к прямой; знать и  уметь доказывать теоремы о свойствах равнобедренного треугольника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Уметь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знать формулировку теоремы о перпендикуляре к прямой; знать и  уметь доказывать теоремы о свойствах равнобедренного треугольника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Второй  и третий признаки равенства треугольников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формулировки и доказательства второго и третьего признаков равенства треугольников; уметь решать задачи типа 121 – 123, 125, 129, 132, 136, 137 – 139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Второй  и третий признаки равенства треугольников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формулировки и доказательства второго и третьего признаков равенства треугольников; уметь решать задачи типа 121 – 123, 125, 129, 132, 136, 137 – 139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на построение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определение окружности. Уметь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.12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8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на построение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определение окружности. Уметь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КОНТРОЛЬНАЯ РАБОТА №1 «Треугольники»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Уметь применять весь изученный материал при решении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раллельные прямые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; уметь строить параллельные прямые при помощи чертежного угольника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.01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; уметь строить параллельные прямые при помощи чертежного угольника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3.01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аксиому параллельных прямых и следствия из нее, знать и  уметь доказывать свойства параллельных прямых и применять их при  решении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 аксиому параллельных прямых и следствия из нее, знать и  уметь доказывать свойства параллельных прямых и применять их при  решении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.02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КОНТРОЛЬНАЯ РАБОТА №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араллельные прямые»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применять все изученные теоремы при решении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отношения между сторонами и углами треугольника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углов треугольника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  какой угол называется внешним углом треугольника, какой треугольник называется остроугольным, тупоугольным, прямоугольным; уметь доказывать теорему о сумме углов треугольника и ее следствия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.03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углов треугольника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  какой угол называется внешним углом треугольника, какой треугольник называется остроугольным, тупоугольным, прямоугольным; уметь доказывать теорему о сумме углов треугольника и ее следствия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.03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</w:rPr>
              <w:t>Соотношения между сторонами и углами треугольника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Уметь 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</w:rPr>
              <w:t>Соотношения между сторонами и углами треугольни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Уметь 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</w:rPr>
              <w:t>Прямоугольные треугольники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Уметь доказывать свойства 1</w:t>
            </w:r>
            <w:r>
              <w:rPr>
                <w:i/>
                <w:sz w:val="22"/>
                <w:szCs w:val="22"/>
                <w:vertAlign w:val="superscript"/>
              </w:rPr>
              <w:t xml:space="preserve">0 </w:t>
            </w:r>
            <w:r>
              <w:rPr>
                <w:i/>
                <w:sz w:val="22"/>
                <w:szCs w:val="22"/>
              </w:rPr>
              <w:t>– 3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 xml:space="preserve"> прямоугольных треугольников; знать формулировки признаков равенства прямоугольных треугольников уметь их доказывать; уметь применять свойства и признаки при решении задач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</w:rPr>
              <w:t>Прямоугольные треугольники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Уметь доказывать свойства 1</w:t>
            </w:r>
            <w:r>
              <w:rPr>
                <w:i/>
                <w:sz w:val="22"/>
                <w:szCs w:val="22"/>
                <w:vertAlign w:val="superscript"/>
              </w:rPr>
              <w:t xml:space="preserve">0 </w:t>
            </w:r>
            <w:r>
              <w:rPr>
                <w:i/>
                <w:sz w:val="22"/>
                <w:szCs w:val="22"/>
              </w:rPr>
              <w:t>– 3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 xml:space="preserve"> прямоугольных треугольников; знать формулировки признаков равенства прямоугольных треугольников уметь их доказывать; уметь применять свойства и признаки при решении задач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треугольника по трем элементам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; уметь 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уметь  строить треугольник по двум сторонам и углу между ними, по стороне и двум прилежащим к ней углам, по трем сторонам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треугольника по трем элементам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Знать, 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; уметь 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уметь  строить треугольник по двум сторонам и углу между ними, по стороне и двум прилежащим к ней углам, по трем сторонам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8.05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8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ить навыки в решении задач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Обобщающее итоговое повторение курса математики за 7 класс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0" w:hRule="atLeast"/>
        </w:trPr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>Обобщающее повторение.</w:t>
            </w:r>
          </w:p>
        </w:tc>
        <w:tc>
          <w:tcPr>
            <w:tcW w:w="6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математики</w:t>
            </w:r>
          </w:p>
        </w:tc>
        <w:tc>
          <w:tcPr>
            <w:tcW w:w="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Литература для учител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 методические материалы. Математика 5 – 11 классы./ Сост. Г.М.Кузнецова. М.: Дрофа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уровневые дидактические материалы по алгебре. 7 класс. / Н.Г. Миндюк, М.Б. Миндюк. / М.: Генжер, 1999. – 95 с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color w:val="000000"/>
          <w:sz w:val="28"/>
          <w:szCs w:val="28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урмистрова Т.А.  Алгебра  7 - 9 классы. Программы общеобразовательных учреждений. М., «Просвещение», 2008.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>Литература для учащих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Дидактические материалы по алгебре.7 класс. / Ю.Н. Макарычев, Н.Г А.С. Чесноков, К. И. Нешков. Дидактические материалы по математике. 6 класс. М.: Просвещение, 2001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22:00Z</dcterms:created>
  <dc:creator>учитель</dc:creator>
  <dc:description/>
  <cp:keywords/>
  <dc:language>en-US</dc:language>
  <cp:lastModifiedBy>User</cp:lastModifiedBy>
  <cp:lastPrinted>2009-10-08T21:19:00Z</cp:lastPrinted>
  <dcterms:modified xsi:type="dcterms:W3CDTF">2018-10-16T07:40:00Z</dcterms:modified>
  <cp:revision>9</cp:revision>
  <dc:subject/>
  <dc:title>Пояснительная записка</dc:title>
</cp:coreProperties>
</file>