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1" w:hanging="181"/>
        <w:jc w:val="center"/>
        <w:rPr>
          <w:sz w:val="24"/>
        </w:rPr>
      </w:pPr>
      <w:r>
        <w:rPr>
          <w:b/>
          <w:bCs/>
          <w:color w:val="000000"/>
          <w:sz w:val="24"/>
        </w:rPr>
        <w:t>Муниципальное казённое общеобразовательное учреждение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b/>
          <w:bCs/>
          <w:color w:val="000000"/>
          <w:sz w:val="24"/>
        </w:rPr>
        <w:t>«Ново-Дмитриевская средняя общеобразовательная школа »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b/>
          <w:bCs/>
          <w:color w:val="000000"/>
          <w:sz w:val="56"/>
          <w:szCs w:val="56"/>
        </w:rPr>
        <w:t xml:space="preserve">Основна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b/>
          <w:bCs/>
          <w:color w:val="000000"/>
          <w:sz w:val="56"/>
          <w:szCs w:val="56"/>
        </w:rPr>
        <w:t>образовательная программ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b/>
          <w:bCs/>
          <w:color w:val="000000"/>
          <w:sz w:val="56"/>
          <w:szCs w:val="56"/>
        </w:rPr>
        <w:t xml:space="preserve">среднего (полного) общего образова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147" w:firstLine="278"/>
        <w:jc w:val="center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1"/>
        <w:gridCol w:w="7801"/>
        <w:gridCol w:w="1458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47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ПРОГРАММА СРЕДНЕЙ (ПОЛНОЙ) ОБЩЕОБРАЗОВАТЕЛЬНОЙ ШКОЛ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Пояснительная запис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18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1.2.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Характеристика Базовой основной образовательной программы среднего (полного) общего образова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18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-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Содержательный раздел</w:t>
            </w:r>
          </w:p>
          <w:p>
            <w:pPr>
              <w:pStyle w:val="Normal"/>
              <w:spacing w:before="280" w:after="0"/>
              <w:ind w:left="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Программы отдельных учебных предметов, курсов</w:t>
            </w:r>
          </w:p>
          <w:p>
            <w:pPr>
              <w:pStyle w:val="Normal"/>
              <w:spacing w:before="280" w:after="119"/>
              <w:ind w:left="6" w:hanging="0"/>
              <w:rPr>
                <w:sz w:val="24"/>
              </w:rPr>
            </w:pPr>
            <w:r>
              <w:rPr>
                <w:sz w:val="27"/>
                <w:szCs w:val="27"/>
              </w:rPr>
              <w:t xml:space="preserve">Основное содержание учебных предметов на ступени среднего (полного) общего образования. Требования к уровню подготовки выпускников среднего (полного) общего образованияпо предмету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6-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8-16</w:t>
            </w:r>
          </w:p>
        </w:tc>
      </w:tr>
      <w:tr>
        <w:trPr>
          <w:trHeight w:val="21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3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Математик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6-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4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1-2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5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3-2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6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 xml:space="preserve">Обществознание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9-3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7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3-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8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5-3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.2.9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rPr>
                <w:sz w:val="24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8-4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0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1-4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4-4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Основы безопасности и жизнедеятельност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6-4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3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8-5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Организационный разде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Учебный план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Программное учебно-методическое обеспечение учебного процесса муниципального бюджетного общеобразовательного учрежд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51-5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Программа воспитательной работ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55-5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Изменения и дополн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</w:t>
      </w:r>
      <w:r>
        <w:rPr>
          <w:b/>
          <w:bCs/>
          <w:color w:val="000000"/>
          <w:sz w:val="27"/>
          <w:szCs w:val="27"/>
        </w:rPr>
        <w:t>МКОУ « Ново - Дмитриевская СОШ».</w:t>
      </w:r>
    </w:p>
    <w:p>
      <w:pPr>
        <w:pStyle w:val="Normal"/>
        <w:ind w:left="147" w:right="147" w:hanging="6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1.Пояснительная запис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нее (полное) общее образование - третья, завершающая ступень обще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Законом Российской Федерации "Об образовании" среднее (полное) общее образование является общедоступны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-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едеральный компонент направлен на реализацию следующих основны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ые предметы федерального компонента представлены на двух уровнях - базовом и профильном. Оба уровня стандарта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едеральный компонент государственного стандарта среднего (полного) общего образования установлен по следующим учебным предметам: Русский язык, Литература, Родной язык, Родная литература, Дагестанская литература, Математика, Информатика и ИКТ, История, История Дагестана, Обществознание, География, КТНД, Биология, Физика, Химия, Технология, Основы безопасности жизнедеятельности, Физическая культу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нее (полное)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учающиеся, завершившие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.1.2.Характеристика Базовой образовательной программы среднего (полного) общего образования (10-11) </w:t>
      </w:r>
    </w:p>
    <w:p>
      <w:pPr>
        <w:pStyle w:val="Normal"/>
        <w:ind w:firstLine="142"/>
        <w:rPr>
          <w:sz w:val="27"/>
          <w:szCs w:val="27"/>
        </w:rPr>
      </w:pPr>
      <w:r>
        <w:rPr>
          <w:b/>
          <w:bCs/>
          <w:sz w:val="27"/>
          <w:szCs w:val="27"/>
        </w:rPr>
        <w:t>МКОУ «Ново - Дмитриевская СОШ (продолжительность обучения 2 года)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7"/>
        <w:gridCol w:w="6476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и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ой программы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: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воения обучающимися данной образовательной программы, соответствующей базовому уровню Федеральных государственных образовательных стандартов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я устойчивых познавательных интересов и творческих способностей обучающихся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ния работать в коллективе, адаптироваться к сложным проблемам взрослой жизни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работки устойчивой потребности в самообразовании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я нравственности, гражданственности, патриотизма, уважения к национальной культуре и истории.</w:t>
            </w:r>
          </w:p>
          <w:p>
            <w:pPr>
              <w:pStyle w:val="Normal"/>
              <w:spacing w:before="0" w:after="119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в осознанном выборе будущей профессии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ингент обучающихс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righ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оши и девушки 15-17 лет, которые изъявили желание обучаться по данной образовательной программе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6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ядок приема обучающихс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right="2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0 общеобразовательные классы принимаются лица, успешно завершившие Базовую образовательную программу основного общего образования (5-9)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6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ы получения образовани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очное обучение,</w:t>
            </w:r>
          </w:p>
        </w:tc>
      </w:tr>
      <w:tr>
        <w:trPr>
          <w:trHeight w:val="30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текущей и промежуточной аттестации обучающихся</w:t>
            </w:r>
          </w:p>
          <w:p>
            <w:pPr>
              <w:pStyle w:val="Normal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0" w:before="0" w:after="119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19"/>
              <w:ind w:right="8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ивание обучающихся проводится по пятибалльной системе и по «Положению о промежуточной аттестации»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меты, п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торы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тановле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язатель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вая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ттестаци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1-х выпускных классах: 2 обязательных предмета в форме ЕГЭ по математике и русскому языку,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ыбору в форме ЕГЭ из числа изученных в данной образовательной программе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ая программа разработана на основе БУП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го базисного учебного плана 2004года для всех 10-11х классов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51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менение современных образовательных технологий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ичностно-ориентированное обучени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ровневой дифференциации;</w:t>
            </w:r>
          </w:p>
          <w:p>
            <w:pPr>
              <w:pStyle w:val="Normal"/>
              <w:ind w:right="138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ные и интерактивные методы с применением информационно-коммуникационных технологий;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доровьесберегающие технологии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полагаемый конечный результа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йся, успешно освоивший данную образовательную программ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теллектуально развит, обладает знаниями, отвечающими требованиям государственных образовательных стандар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ет применить в практической работе теоретические знания, умения, а также самостоятельно добывать новые зн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формировано ценностное отношение к жизни, свободе, справедливости, гуманности, толерант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ладеет разносторонними знаниями, стратегиями поведения, позволяющими ценить и укреплять собственное здоровье; ведет и распространяет здоровый образ жизни, занимается спорт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ет адаптироваться к сложным проблемам взрослой жизни.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формировано мировоззрение, гражданская позиция, уважение к истории страны, краю, городу, району; воспитано чувство патриотизм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Общие учебные умения, навыки и способы деятельности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Познавательная деятельность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проверки, владение приемами исследовательской деятельности, элементарными умениями прогноза (умение отвечать на вопрос: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Информационно-коммуникатив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Рефлексив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1.2. Содержательный раздел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Основное содержание учебных предметов на ступени основного общего образования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1.2.1.Русский язык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русскому языку на базовом уровн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, обеспечивающее формирование коммуникативной компетен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феры и ситуации речевого общения. Компоненты речевой ситу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коммуникативных качеств и эффективности речи(**)*(24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звитие навыков монологической и диалогической ре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right="147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Информационная переработка текс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публичной ре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разговорной ре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ий язык в современном ми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ормы литературного языка, их соблюдение в речевой практи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ный язык и язык художественн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связь различных единиц и уровней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нонимия в системе русского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ловари русского языка и лингвистические справочники; их использова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орфографических и пунктуационных умений и навы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, обеспечивающее формирование культуроведческой компетен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связь языка и 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блюдение норм речевого поведения в различных сферах общ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атериал для образовательных учреждений с родным (нерусским) языком обуч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ий язык в кругу языков народов Рос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фонетической, лексической, грамматической систем русского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русского речевого этике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вод с родного языка на русск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русского языка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вязь языка и истории, культуры русского и других народ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единицы и уровни языка, их признаки и взаимосвязь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удирование и чтени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говорение и письмо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1.2.2.Литера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литерату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ные произведения, предназначенные для обязательного изуч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вано имя писателя с указанием конкретных произвед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ью содержания литературного образования в образовательных учреждениях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С. Пушкин. Роман "Евгений Онегин" (обзорное изучение с анализом фрагментов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I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С. Пушк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Погасло дневное светило...", "Свободы сеятель пустынный...", "Подражания Корану" (IX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Медный всадник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Ю. Лермонт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В. Гогол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Н. Остро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А. Гончар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черки "Фрегат Паллада" (фрагменты) (только для образовательных учреждений с родным (нерусским) языком обучения)*(12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С. Тургене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.И. Тютче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Б." ("Я встретил вас - и все былое...")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А. Фет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К. Толсто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и произвед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А. Некрас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Муза! я у двери гроба...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С. Лес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Е. Салтыков-Щедр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История одного города" (обзор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.М. Достое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.Н. Толсто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П. Чех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ы: "Студент", "Ионыч", а также два рассказ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А. Бун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 "Господин из Сан-Франциско", а также два рассказ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И. Купр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 Горь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ьеса "На дне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эзия конца XIX - начала X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 не менее дву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A.А. Блок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Двенадцать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B.В. Маяко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А вы могли бы?".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C.А. Есен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Гой ты, Русь, моя родная!..", "Не бродить, не мять в кустах багряных...", "Мы теперь уходим понемногу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И. Цветае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.Э. Мандельштам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NotreDame", "Бессонница. Гомер. Тугие паруса...", "За гремучую доблесть грядущих веков...". "Я вернулся в мой город, знакомый до слез...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А. Ахмато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Песня последней встречи", "Сжат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Реквием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.Л. Пастернак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Доктор Живаго" (обзор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А. Булга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П. Платон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А. Шолох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-эпопея "Тихий Дон" (обзорное изучение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A.Т. Твардо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B.Т. Шалам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Колымские рассказы" (два рассказа по выбору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И. Солженицы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оза второй половины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я не менее тре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зия второй половины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.А. Ахмадулина, И.А. Бродский, А.А. Вознесенский, В.С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 не менее тре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раматургия второй половины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Н. Арбузов, А.В. Вампилов, А.М. Володин, В.С. Розов, М.М. Рощи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е одного автор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а последнего десятилет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за (одно произведение по выбору). Поэзия (одно произведение по выбору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а народов России*(26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. Айги, Р. Гамзатов, М. Джалиль, М. Карим, Д. Кугультинов, К. Кулиев, Ю. Рытхэу, Г. Тукай, К. Хетагуров, Ю. Шесталов. Произведение одного автор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рубежная литера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оз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. Бальзак, Г. Белль, О'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я не менее тре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эз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. Аполлинер, Д.Г. Байрон, У. Блейк, Ш. Бодлер, П. Верлен, Э. Верхарн, Г. Гейне, А. Рембо, Р.М. Рильке, Т.С. Элиот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 не менее дву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историко-литературные свед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I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ая литература в контексте мировой 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и литературе других народов России*(27). Формирование реализма как новой ступени познания и художественного освоения мира и человека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диции и новаторство в русской литературе на рубеже XIX-XX веков. Новые литературные течения. Модерниз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и литературе других народов России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ликая Отечественная война и ее художественное осмысление в русской литературе и литературе других народов России. Новое понимание русской истории. Влияние "оттепели" 19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и литературе других народов России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а народов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рубежная литера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действие зарубежной, русской литературы и литературы других народов России, отражение в них "вечных" проблем бытия. Постановка в литературе XIX-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теоретико-литературные понят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ая литература как искусство сло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ый образ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держание и фор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ый вымысел. Фантасти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Историко-литературный процесс. Литературные направления и течения: классицизм, сентиментализм, романтизм, реализм, модернизм (символизм, акмеизм,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утуризм). Основные факты жизни и творчества выдающихся русских писателей XIX- XX ве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Деталь. Симво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сихологизм. Народность. Историз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Трагическое и комическое. Сатира, юмор, ирония, сарказм. Гротес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ил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Литературная крити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ый перевод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усскоязычные национальные литературы народов Рос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знанное, творческое чтение художественных произведений разных жанр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разительное чт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личные виды пересказ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Заучивание наизусть стихотворных текст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поставление произведений русской и родной литературы выявление сходства нравственных идеалов, национального своеобразия их художественного воплощ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литературы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разную природу словесного искус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держание изученных литературных произвед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факты жизни и творчества писателей-классиков XIX-XX вв.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теоретико-литературные понят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роизводить содержание литературного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 род и жанр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поставлять литературные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ять авторскую позици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ргументированно формулировать свое отношение к прочи-танному произведени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3.Математ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математик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Алгеб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*(12). Свойства степени с действительным показател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рксинус, арккосинус, арктангенс числ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унк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епенная функция с натуральным показателем, ее свойства и графи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казательная функция (экспонента), ее свойства и графи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огарифмическая функция, ее свойства и графи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ачала математического анализ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непрерывности функ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равнения и неравен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Элементы комбинаторики, статистики и теории вероятносте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Геомет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и в окружающем ми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ечения куба, призмы, пирами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Шар и сфера, их сечения, касательная плоскость к сфе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математик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ероятностный характер различных процессов окружающего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Алгеб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Функции и график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роить графики изученных функц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по графику и в простейших случаях по формуле*(31)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ачала математического анализ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в простейших случаях площади с использованием первообразно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равнения и неравен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ть уравнения и неравенства по условию задач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строения и исследования простейших математических модел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Элементы комбинаторики, статистики и теории вероятносте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а реальных числовых данных, представленных в виде диаграмм, график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а информации статистического характе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Геомет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роить простейшие сечения куба, призмы, пирами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доказательные рассуждения в ходе решения задач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4.Информатика и ИКТ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ндарт среднего (полного) общего образования по информатике и ИКТ. Базовый уровен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держание основной образовательной программы по информатике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зовые понятия информатики и информационных технолог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я и информационные процесс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дача информации в социальных, биологических и технических систем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одели и систем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мпьютер как средство автоматизации информационных процесс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бор конфигурации компьютера в зависимости от решаемой зада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граммные и аппаратные средства в различных видах профессиональн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ства и технологии создания и преобразования информационных объект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социальной информатик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информатики и ИКТ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начение и функции операционных сист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достоверность информации, сопоставляя различные источн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втоматизации коммуникацион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ения этических и правовых норм при работе с информацие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эффективной организации индивидуального информационного простран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5.Исто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ндарт среднего (полного) общего образования по истории. Базовый уровен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истор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как нау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сеобщая исто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ревнейшая стадия истории человече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Цивилизации Древнего мира и Средневековь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тичные цивилизации Средиземноморья. Формирование научной формы мышления в античном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овое время: эпоха модерниза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хнический прогресс в XVIII - середине XIX 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диционные общества Востока в условиях европейской колониальной экспан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волюция системы международных отношений в конце XV - середине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 Новой к Новейшей истори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ути развития индустриального обще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учно-технический прогресс в конце XIX - последней трети XX в. Проблема периодизации НТР. Циклы экономического развития стран Запада в конце XIX - середине XX 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кое движения. Проблема политического террориз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стемный кризис индустриального общества на рубеже 1960-1970-х г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этапы развития системы международных отношений в конце XIX - середине XX 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ind w:left="-142" w:right="147" w:hanging="6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чество на этапе перехода к информационному обществу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ризис политической идеологии на рубеже XX-XXI 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России - часть всемирной истор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роды и древнейшие государства на территории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ход от присваивающего хозяйства к производящему. Оседлое и кон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ь в IX - начале X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ие земли и княжества в XII - середине XV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йское государство во второй половине XV-XV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ирование национального самосознания. Развитие культуры народов России в XV-XVII вв. Усиление светских элементов в русской культуре XV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XVIII - середине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экономики России в XVIII - первой половине XIX 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народов России и ее связи с европейской и мировой культурой XVIII - первой половины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о второй половине XIX - начале X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формы 1860-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дейные течения, политические партии и общественные движения в России на рубеже веков. Революция 1905-1907 гг. Становление российского парламентариз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уховная жизнь российского общества во второй половине XIX - начале XX в. Развитие системы образования, научные достижения российских учены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Восточный вопрос" во внешней политике Российской империи. Россия в системе военно-политических союзов на рубеже XIX-XX вв. Русско-японская вой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Первой мировой войне. Влияние войны на российское обще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волюция и Гражданская война в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ход к новой экономической полити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ССР в 1922-1991 г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пытки преодоления культа личности. XX съезд КПСС. Экономические реформы 1950-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развития советской культуры в 1950-1980 гг. Наука и образование в ССС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распада ССС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йская Федерация (1991-2003 гг.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новление новой российской государственности. Августовские события 1991 г. Политический кризис сентября-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ход к рыночной экономике: реформы и их последств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йская культура в условиях радикального преобразования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истор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ериодизацию всемирной и отечественной исто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торическую обусловленность современных общественных процессов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исторического пути России, ее роль в мировом сообществе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поиск исторической информации в источниках разного тип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6.Обществознание (включая экономику и право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основной образовательной программы по обществознанию </w:t>
      </w:r>
      <w:r>
        <w:rPr>
          <w:b/>
          <w:bCs/>
          <w:color w:val="000000"/>
          <w:sz w:val="27"/>
          <w:szCs w:val="27"/>
        </w:rPr>
        <w:t>(включая экономику и право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как творец и творение культур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как результат биологической и социокультурной эволюции. Мышление и деятельность. Понятие культуры. Многообразие культур*(12)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ество как сложная динамическая систем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ынок труда. Безработица и государственная политика в области занят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циальные отношения. Социальные группы. Социальная стратификация. Социальный конфликт. Виды социальных норм. Социальный контроль. Социальная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бильность. Молодежь как социальная группа, особенности молодежной суб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лигиозные объединения и организации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в системе общественных отношен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овое регулирование общественных отношен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ждународная защита прав человека в условиях мирного и военного време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пыт познавательной и практической деятельност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 современных общественных явлений и событ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писание творческих работ по социальным дисциплина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социально-гуманитарного позн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я собственной познаватель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видения возможных последствий определенных социальных действ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right="14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7.Географ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географии на базовом уровне среднего (полного) общего образования направлено на достижение следующих цел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географ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ременные методы географических исследова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чники географической информа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рода и человек в современном ми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селение ми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стоянный рост населения Земли, его причины и последствия. Типы воспроизводства населения*(12). Состав и структура населения. География религий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еография мирового хозяй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гионы и страны ми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современном ми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еографические аспекты современных глобальных проблем человече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географ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right="14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поставлять географические карты различной темат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448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1.2.8.Биолог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сущности и происхождении жизни, человека) в ходе работы с различными источниками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биолог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иология как наука. Методы научного позна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ет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звитие знаний о клетке (Р. Гун, Р. Вирхов, К. Бэр, М. Шлейден и Т. Шванн)*(12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м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м - единое целое. Многообразие организм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мен веществ и превращения энергии - свойства живых организм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еление клетки - основа роста, развития и размножения организмов. Половое и бесполое размнож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плодотворение, его значение. Искусственное оплодотворение у растений и животны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ведение биологических исследований: выявление признаков сходства зародышей человека и других млекопитающих как доказательство их родства,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ид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эволюционных идей. Значение работ К. Линнея, учения Ж.-Б. Ламарка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систем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биолог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клад выдающихся ученых в развитие биологической нау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биологическую терминологию и символик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особей видов по морфологическому критери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учать изменения в экосистемах на биологических модел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н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9.Физ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физик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ика и методы научного позна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хан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лекулярная физ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ктродинам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микрофона, динамика, трансформатора, телефона, магнитофон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для безопасного обращения с домашней электропроводкой, бытовой электро- и радиоаппаратуро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вантовая физика и элементы астрофизик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ланетарная модель атома. Квантовые постулаты Бора. Лазе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блюдение и описание движения небесных те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В результате изучения физик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ционального природопользования и охраны окружающе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10.Хим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тоды познания в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учные методы познания веществ и химический явлений. Роль эксперимента и теории в химии. Моделирование химических процесс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оретические основы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ременные представления о строении атом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ая связ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щество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многообразия веществ: изомерия, гомология, аллотроп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Явления, происходящие при растворении веществ - разрушение кристаллической решетки, диффузия, диссоциация, гидратац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оли, гели, понятие о коллоид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ие реак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ассификация химических реакций в неорганической и органической хим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акции ионного обмена в водных растворах. Среда водных растворов: кислая, нейтральная, щелочная. Водородный показатель (рН) раство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кислительно-восстановительные реакции. Электролиз растворов и расплав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корость реакции, ее зависимость от различных факторов. Катализ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тимость реакций. Химическое равновесие и способы его смеш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еорганическая хим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ческая хим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зотсодержащие соединения: амины, аминокислоты, белки. Полимеры: пластмассы, каучуки, волок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спериментальные основы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химических реакций в раствор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химических реакций при нагреван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и жизн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и пища. Калорийность жиров, белков и углев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ое загрязнение окружающей среды и его последств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ытовая химическая грамотност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хим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ывать изученные вещества по "тривиальной" или международной номенклатур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экологически грамотного поведения в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готовления растворов заданной концентрации в быту и на производ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бственной культурно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11.Технолог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технолог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одство, труд и технолог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хнология проектирования и создания материальных объектов или услуг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ый проект по технологии проектирования и создания материальных объектов и услу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фессиональное самоопределение и карье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полнение проекта по уточнению профессиональных намер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технолог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ияние технологий на общественное развити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ющие современного производства товаров ил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пособы снижения негативного влияния производства на окружающую сред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пособы организации труда, индивидуальной и коллективной работ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этапы проект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потребительские качества товаров 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учать потребности потенциальных покупателей на рынке товаров 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ть планы деятельности по изготовлению и реализации продукта труд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ганизовывать рабочие места; выбирать средства и методы реализации проек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изученные технологические оп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точнять и корректировать профессиональные намер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ционального поведения на рынке труда, товаров 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ения резюме и проведения самопрезент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12.Основы безопасности и жизнедеятельност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шиты населения от опасных и чрезвычайных ситуаций; об обязанностях граждан по защите государ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основам безопасности и жизнедеятельност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хранение здоровья и обеспечение личной безопасност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ая система обеспечения безопасности насел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обороны государства и воинская обязан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ие обязанности и права военнослужащи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основ безопасности жизнедеятельности на базовом уровне ученик должен </w:t>
      </w: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 и предназначение Вооруженных Сил Российской Фед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требования, предъявляемые военной службой к уровню подготовки призывни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назначение, структуру и задачи РСЧС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назначение, структуру и задачи гражданской оборон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адеть навыками в области гражданской оборон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льзоваться средствами индивидуальной и коллективной защит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едения здорового образа жизн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казания первой медицинской помощ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ращения в случае необходимости в службы экстренной помощ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2.13.Физическая куль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овладение технологиями современных оздоровительных систем физического воспитания, обогащение индивидуального опыта занятий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пециально-прикладными физическими упражнениями и базовыми видами спор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физической культу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ическая культура и основы здорового образа жизн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культурно-оздоровитель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здоровительные системы физического воспит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портивно-оздоровитель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кладная физическая подготов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физической культуры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простейшие приемы самомассажа и релакс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приемы защиты и самообороны, страховки и самострахов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вышения работоспособности, укрепления и сохранения здоровь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онный раздел</w:t>
      </w:r>
    </w:p>
    <w:p>
      <w:pPr>
        <w:pStyle w:val="Normal"/>
        <w:ind w:left="-1559" w:right="1843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Учебный план</w:t>
      </w:r>
    </w:p>
    <w:p>
      <w:pPr>
        <w:pStyle w:val="Normal"/>
        <w:ind w:left="140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К учебному плану муниципального казённого общеобразовательного учреждения «Ново-Дмитриевская СОШ»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еднее (полное) общее образование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before="280" w:after="0"/>
        <w:ind w:firstLine="539"/>
        <w:rPr/>
      </w:pPr>
      <w:r>
        <w:rPr>
          <w:b/>
          <w:bCs/>
          <w:i/>
          <w:iCs/>
          <w:sz w:val="27"/>
          <w:szCs w:val="27"/>
        </w:rPr>
        <w:t xml:space="preserve">Базовые общеобразовательные учебные предметы - </w:t>
      </w:r>
      <w:r>
        <w:rPr>
          <w:sz w:val="27"/>
          <w:szCs w:val="27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Остальные базовые учебные предметы изучаются по выбору.</w:t>
      </w:r>
    </w:p>
    <w:p>
      <w:pPr>
        <w:pStyle w:val="Normal"/>
        <w:spacing w:before="280" w:after="0"/>
        <w:ind w:firstLine="539"/>
        <w:rPr/>
      </w:pPr>
      <w:r>
        <w:rPr>
          <w:b/>
          <w:bCs/>
          <w:i/>
          <w:iCs/>
          <w:sz w:val="27"/>
          <w:szCs w:val="27"/>
        </w:rPr>
        <w:t>Профильные общеобразовательные учебные предметы</w:t>
      </w:r>
      <w:r>
        <w:rPr>
          <w:sz w:val="27"/>
          <w:szCs w:val="27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before="280" w:after="0"/>
        <w:ind w:firstLine="539"/>
        <w:rPr/>
      </w:pPr>
      <w:r>
        <w:rPr>
          <w:sz w:val="27"/>
          <w:szCs w:val="27"/>
        </w:rPr>
        <w:t xml:space="preserve">При профильном обучении обучающийся выбирает </w:t>
      </w:r>
      <w:r>
        <w:rPr>
          <w:b/>
          <w:bCs/>
          <w:i/>
          <w:iCs/>
          <w:sz w:val="27"/>
          <w:szCs w:val="27"/>
        </w:rPr>
        <w:t>не менее двух</w:t>
      </w:r>
      <w:r>
        <w:rPr>
          <w:sz w:val="27"/>
          <w:szCs w:val="27"/>
        </w:rPr>
        <w:t xml:space="preserve"> учебных предметов на профильном уровне.</w:t>
      </w:r>
    </w:p>
    <w:p>
      <w:pPr>
        <w:pStyle w:val="Normal"/>
        <w:spacing w:before="280" w:after="0"/>
        <w:ind w:firstLine="539"/>
        <w:rPr/>
      </w:pPr>
      <w:r>
        <w:rPr>
          <w:sz w:val="27"/>
          <w:szCs w:val="27"/>
        </w:rPr>
        <w:t xml:space="preserve">В случае, если предметы «Математика», «Русский язык», «Литература», «Иностранный язык», «История», «Физическая культура» входящие в инвариантную часть учебного плана, изучаются на профильном уровне, то на базовом уровне эти предметы </w:t>
      </w:r>
      <w:r>
        <w:rPr>
          <w:b/>
          <w:bCs/>
          <w:i/>
          <w:iCs/>
          <w:sz w:val="27"/>
          <w:szCs w:val="27"/>
        </w:rPr>
        <w:t>не изучаются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Так, «Химия», «Физика», «Биология» являются профильными учебными предметами в естественнонаучном профиле: «Литература», «Русский язык», «Иностранный язык» - в филологическом профиле; «Обществознание», «Право», «Экономика» и др. – в социально-экономическом профиле и т.д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На ступени среднего общего образования в национально-региональный компонент входят: «История Дагестана», «Культура и традиции народов Дагестана», «Родной язык» (по одному часу в неделю), «Дагестанская литература» (два часа в неделю).</w:t>
      </w:r>
    </w:p>
    <w:p>
      <w:pPr>
        <w:pStyle w:val="Normal"/>
        <w:spacing w:before="280" w:after="0"/>
        <w:ind w:firstLine="539"/>
        <w:rPr/>
      </w:pPr>
      <w:r>
        <w:rPr>
          <w:b/>
          <w:bCs/>
          <w:i/>
          <w:iCs/>
          <w:sz w:val="27"/>
          <w:szCs w:val="27"/>
        </w:rPr>
        <w:t>Элективные учебные предметы</w:t>
      </w:r>
      <w:r>
        <w:rPr>
          <w:sz w:val="27"/>
          <w:szCs w:val="27"/>
        </w:rPr>
        <w:t xml:space="preserve"> – обязательные учебные предметы по выбору учащихся </w:t>
      </w:r>
      <w:r>
        <w:rPr>
          <w:b/>
          <w:bCs/>
          <w:i/>
          <w:iCs/>
          <w:sz w:val="27"/>
          <w:szCs w:val="27"/>
        </w:rPr>
        <w:t xml:space="preserve">из компонента образовательной организации. </w:t>
      </w:r>
      <w:r>
        <w:rPr>
          <w:sz w:val="27"/>
          <w:szCs w:val="27"/>
        </w:rPr>
        <w:t>Элективные учебные предметы выполняют три основные функции: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Normal"/>
        <w:spacing w:before="280" w:after="0"/>
        <w:ind w:firstLine="539"/>
        <w:rPr/>
      </w:pPr>
      <w:r>
        <w:rPr>
          <w:sz w:val="27"/>
          <w:szCs w:val="27"/>
        </w:rPr>
        <w:t xml:space="preserve">При разработке учебного плана образовательной организации, класса, группы отдельного профиля обучения </w:t>
      </w:r>
      <w:r>
        <w:rPr>
          <w:b/>
          <w:bCs/>
          <w:sz w:val="27"/>
          <w:szCs w:val="27"/>
        </w:rPr>
        <w:t>необходимо</w:t>
      </w:r>
      <w:r>
        <w:rPr>
          <w:sz w:val="27"/>
          <w:szCs w:val="27"/>
        </w:rPr>
        <w:t>: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1. Включить в учебный план обязательные учебные предметы на базовом уровне (инвариантная часть федерального компонента)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2. Выбрать не менее двух учебных предметов на профильном уровне из вариативной части федерального компонента, которые будут определять направление специализации образования в данном профиле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. Добавить к ним набор обязательных учебных предметов (инвариантная часть) на базовом уровне. Если выбранный учебный предмет на профильном уровне совпадает с одним из обязательных предметов, то последний исключается из состава инвариантной части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4. Подсчитать суммарное число часов на изучение учебных предметов, выбранных в пп.1 и 2. Если полученное число часов меньше времени (31 час в неделю), предусмотренного на федеральный компонент, то можно дополнить состав учебного плана профиля еще каким-либо предметом на базовом или профильном уровне (из вариативной части)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5.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. Если полученное число часов менее 30, то следует вернуться к п.3, если равно, то следует перейти к формированию компонента образовательной организации. В том случае, если суммарное число часов превысит допустимую норму (30 часов), то следует исключить из формируемого учебного плана профиля один из учебных предметов, вошедших в него в соответствии с п.3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6. Завершив формирование федерального компонента в учебном плане профиля, следует дополнить план национально-региональным компонентом и компонентом образовательной организации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Организация профильного обучения в 10-11 классах должна проходить в предельно допустимой учебной нагрузке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При проведении занятий по учебным предметам «Иностранный язык», «Технология», «Физическая культура», «Информатика и ИКТ», а также «Естествознание», «Физика», «Химия» (во время проведения практических занятий) и элективных курсов в 10-11 классах осуществляется деление классов на две группы: в городских образовательных организациях - при наполняемости 25 и более человек, в сельских – 20 и более человек. Деление классов на две группы разрешается при проведении занятий по русскому языку в 10-11 классах сельских школ при наполняемости 20 и более учащихся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Для общеобразовательных организациях, в которых не созданы условия для профильного обучения, предлагается Примерный учебный план универсального (непрофильного) обучения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тем, что в малокомплектных школах трудно решаются вопросы дифференциации обучения, особенно в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XI</w:t>
      </w:r>
      <w:r>
        <w:rPr>
          <w:color w:val="000000"/>
          <w:sz w:val="27"/>
          <w:szCs w:val="27"/>
        </w:rPr>
        <w:t xml:space="preserve"> классах, где практически нет возможности открыть несколько классов с углубленным изучением различных предметов, предлагается организовать по две профильные группы: с гуманитарной и естественно-математической направленностью. При этом максимальная учебная нагрузка на одного учащегося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XI</w:t>
      </w:r>
      <w:r>
        <w:rPr>
          <w:color w:val="000000"/>
          <w:sz w:val="27"/>
          <w:szCs w:val="27"/>
        </w:rPr>
        <w:t xml:space="preserve"> классов составляет 32 часа в неделю, из них 26 часов отводится на совместное (всем классом) изучение выбранных предметов двумя группами и по 6 часов на каждый профиль. В том случае, если выбраны два профиля, например, гуманитарный профиль - 26 часов на общее изучение предметов и 6 часов на профиль, математический профиль - 26 часов на общее изучение предметов и 6 часов на профиль, то общее финансирование этих профильных классов (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XI</w:t>
      </w:r>
      <w:r>
        <w:rPr>
          <w:color w:val="000000"/>
          <w:sz w:val="27"/>
          <w:szCs w:val="27"/>
        </w:rPr>
        <w:t xml:space="preserve"> классы) составит 26 часов + 6 часов + 6 часов = 38 часов в неделю в каждом классе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чебный план для 10-11 классов образовательных организаций универсального (непрофильного) обучения Республики Дагестан на 2017/2018 учебный год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4"/>
        <w:gridCol w:w="46"/>
        <w:gridCol w:w="1769"/>
        <w:gridCol w:w="1861"/>
      </w:tblGrid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81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ые предметы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Число недельных </w:t>
            </w:r>
          </w:p>
          <w:p>
            <w:pPr>
              <w:pStyle w:val="Normal"/>
              <w:spacing w:before="280" w:after="119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зовые учебные предметы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18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класс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класс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литератур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ной язык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гестанская (родная) литератур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ый язык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знание (включая экономику и право)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к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Ж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ционально-региональный компонент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Дагестан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традиции народов Дагестан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того: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понент образовательной организации 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лективные учебные предметы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</w:t>
            </w:r>
          </w:p>
        </w:tc>
      </w:tr>
    </w:tbl>
    <w:p>
      <w:pPr>
        <w:pStyle w:val="Normal"/>
        <w:spacing w:before="28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before="280" w:after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Учебные предметы, предлагаемые образовательными организациями, учебные практики, проекты, исследовательская деятельность распределены следующим: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"/>
        <w:gridCol w:w="3681"/>
        <w:gridCol w:w="2273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едмета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трономия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ор ЭВМ и ВМ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часа</w:t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час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мия</w:t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ор ЭВМ и ВМ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час</w:t>
            </w:r>
          </w:p>
          <w:p>
            <w:pPr>
              <w:pStyle w:val="Normal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часа</w:t>
            </w:r>
          </w:p>
        </w:tc>
      </w:tr>
    </w:tbl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Пользователь</dc:creator>
  <dc:description/>
  <cp:keywords/>
  <dc:language>en-US</dc:language>
  <cp:lastModifiedBy>лщьз</cp:lastModifiedBy>
  <dcterms:modified xsi:type="dcterms:W3CDTF">2017-10-18T20:23:00Z</dcterms:modified>
  <cp:revision>226</cp:revision>
  <dc:subject/>
  <dc:title>                 Соьз  биригуьви</dc:title>
</cp:coreProperties>
</file>