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КОУ «Ново-Дмитриевская средняя общеобразовательная школа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199 Оператор  электронно-вычислительных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ычислительных маши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Оператор ЭВ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-11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rFonts w:eastAsia="Calibri"/>
          <w:lang w:eastAsia="ar-S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как совокупность обязательных требований к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199 Оператор электронно-вычислительных и вычислительных машин </w:t>
      </w:r>
      <w:r>
        <w:rPr>
          <w:rFonts w:cs="Times New Roman" w:ascii="Times New Roman" w:hAnsi="Times New Roman"/>
          <w:sz w:val="24"/>
          <w:szCs w:val="24"/>
        </w:rPr>
        <w:t xml:space="preserve">допускает сетевую форму подготовки квалифицированных рабочих, служащих с использованием ресурсов нескольких образовательных организаций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, обладающие ресурсами, необходимыми для осуществления обучения, проведения учебной и производственной практики и иных видов учебной деятельности, предусмотренных программой подготовки квалифицированных рабоч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вязи с вышеизложенным одной из главных задач, стоящих перед образованием, эффективность которой в немалой степени зависит от консолидации усилий становиться формирование готовности выпускника к профессиональной деятельности, через получение рабочей профессии, умений и навыков характеризующих личностную социализированность учащегося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333333"/>
        </w:rPr>
        <w:t xml:space="preserve"> Характеристика профессиональной деятельности выпуск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ласть профессиональной деятельности выпускников: </w:t>
      </w:r>
      <w:r>
        <w:rPr>
          <w:color w:val="000000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ъектами профессиональной деятельности выпускников являются: </w:t>
      </w:r>
      <w:r>
        <w:rPr>
          <w:color w:val="000000"/>
        </w:rPr>
        <w:t>аппаратное и программное обеспечение персональных компьютеров и серверов; периферийное оборудование; источники аудиовизуальной информации; звуко- и видеозаписывающее и воспроизводящее мультимедийное оборудование; информационные ресурсы локальных и глобальных компьютер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kern w:val="2"/>
        </w:rPr>
        <w:t>. ОРГАНИЗАЦИОННО-МЕТОДИЧЕСКИЕ ОСНОВЫ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1. Цель и задачи дисциплин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rFonts w:eastAsia="Calibri"/>
          <w:b/>
        </w:rPr>
        <w:t>3.1.1. Цели и задачи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Целью </w:t>
      </w:r>
      <w:r>
        <w:rPr>
          <w:rFonts w:eastAsia="Calibri"/>
          <w:bCs/>
        </w:rPr>
        <w:t>освоения</w:t>
      </w:r>
      <w:r>
        <w:rPr>
          <w:rFonts w:eastAsia="Calibri"/>
        </w:rPr>
        <w:t xml:space="preserve"> курса «</w:t>
      </w:r>
      <w:r>
        <w:rPr>
          <w:b/>
          <w:color w:val="000000"/>
        </w:rPr>
        <w:t>Оператор ЭВМ</w:t>
      </w:r>
      <w:r>
        <w:rPr/>
        <w:t xml:space="preserve">» </w:t>
      </w:r>
      <w:r>
        <w:rPr>
          <w:lang w:eastAsia="ar-SA"/>
        </w:rPr>
        <w:t>выступает</w:t>
      </w:r>
      <w:r>
        <w:rPr/>
        <w:t xml:space="preserve"> приобретение знаний, умений и навыков по</w:t>
      </w:r>
      <w:r>
        <w:rPr>
          <w:color w:val="000000"/>
        </w:rPr>
        <w:t xml:space="preserve"> </w:t>
      </w:r>
      <w:r>
        <w:rPr/>
        <w:t>подключению кабельной системы персонального компьютера, периферийного и мультимедийного оборудования; настройке параметров функционирования персонального компьютера, периферийного и мультимедийного оборудования; вводу цифровой и аналоговой информации в персональный компьютер с различных носителей, периферийного и мультимедийного оборудования; сканированию, обработке и распознаванию документов; конвертированию медиафайлов в различные форматы, экспорта и импорта файлов в различные программы-редакторы; обработке аудио-, визуального и мультимедийного контента с помощью специализированных программ-редакторов; созданию и воспроизведению видеороликов, презентаций, слайд-шоу, медиафайлов и другой итоговой продукции из исходных аудио, визуальных и мультимедийных компонентов; осуществлению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3.2. Требования к результатам освоения 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,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 (ОК-1); организовывать собственную деятельность, исходя из цели и способов ее достижения, определенных руководителем (ОК 2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 (ОК 4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ть информационно-коммуникационные технологии в профессиональной деятельности (ОК 5); работать в команде, эффективно общаться с коллегами, руководством, клиентами (ОК 6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результате освоения дисциплины у учащихся 10-11 классов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владеть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ключением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одом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вертированием медиафайлов в различные форматы, экспорта и импорта файлов в различные программы-редактор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боткой аудио-, визуального и мультимедийного контента с помощью специализированных программ-редактор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м и воспроизведением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м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редактировать графические объекты с помощью программ для обработки растровой и векторной графики; конвертировать файлы с цифровой информацией в различные формат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отчетную и техническую док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333333"/>
        </w:rPr>
        <w:t>знать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возможности, правила эксплуатации мультимедийного оборудования; основные типы интерфейсов для подключения мультимед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емы обработки цифровой информаци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УКТУРА И ПРИМЕРНОЕ СОДЕРЖАНИЕ УЧЕБНОЙ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3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                                                           Квалификационный экзамен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6.2. ТЕМАТИЧЕСКИЙ ПЛАН курса </w:t>
      </w:r>
      <w:r>
        <w:rPr>
          <w:b/>
          <w:bCs/>
        </w:rPr>
        <w:t>«</w:t>
      </w:r>
      <w:r>
        <w:rPr>
          <w:b/>
          <w:color w:val="000000"/>
        </w:rPr>
        <w:t>Оператор ЭВМ</w:t>
      </w:r>
      <w:r>
        <w:rPr/>
        <w:t>»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3"/>
        <w:gridCol w:w="70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/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и задачи курса «</w:t>
            </w:r>
            <w:r>
              <w:rPr>
                <w:b/>
                <w:color w:val="000000"/>
              </w:rPr>
              <w:t>Оператор ЭВМ</w:t>
            </w:r>
            <w:r>
              <w:rPr>
                <w:b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труда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</w:t>
            </w:r>
            <w:r>
              <w:rPr>
                <w:bCs/>
                <w:iCs/>
                <w:color w:val="000000"/>
              </w:rPr>
              <w:t xml:space="preserve"> Правовая основ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  <w:r>
              <w:rPr>
                <w:bCs/>
                <w:iCs/>
                <w:color w:val="000000"/>
              </w:rPr>
              <w:t xml:space="preserve"> Производственный травматизм и профессиональ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3</w:t>
            </w:r>
            <w:r>
              <w:rPr>
                <w:bCs/>
                <w:iCs/>
                <w:color w:val="000000"/>
              </w:rPr>
              <w:t xml:space="preserve"> Основы производственной санит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4</w:t>
            </w:r>
            <w:r>
              <w:rPr>
                <w:bCs/>
                <w:iCs/>
                <w:color w:val="000000"/>
              </w:rPr>
              <w:t xml:space="preserve"> Безопасность труда при выполнении работ на ПК с использованием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</w:t>
            </w:r>
            <w:r>
              <w:rPr>
                <w:bCs/>
                <w:iCs/>
                <w:color w:val="000000"/>
              </w:rPr>
              <w:t>5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6</w:t>
            </w:r>
            <w:r>
              <w:rPr>
                <w:bCs/>
                <w:iCs/>
                <w:color w:val="000000"/>
              </w:rPr>
              <w:t xml:space="preserve"> Основы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.7 </w:t>
            </w:r>
            <w:r>
              <w:rPr>
                <w:bCs/>
                <w:iCs/>
                <w:color w:val="000000"/>
              </w:rPr>
              <w:t>Доврачебная помощь при несчастных случаях и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накомство с аппаратными средствам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1. </w:t>
            </w:r>
            <w:r>
              <w:rPr/>
              <w:t>Знакомство с аппара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/>
              <w:t xml:space="preserve">Сборка и разборка системного блока П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4. </w:t>
            </w:r>
            <w:r>
              <w:rPr/>
              <w:t xml:space="preserve">Установка и эксплуатация периферий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5. </w:t>
            </w:r>
            <w:r>
              <w:rPr/>
              <w:t>Подключение сетев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6. </w:t>
            </w:r>
            <w:r>
              <w:rPr/>
              <w:t>Установка операционной системы, драйверов периферийного оборудования и специализированных программ-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7. </w:t>
            </w:r>
            <w:r>
              <w:rPr/>
              <w:t xml:space="preserve">Обслуживание и модернизация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Cs/>
              </w:rPr>
              <w:t xml:space="preserve">Тема 2.8. </w:t>
            </w:r>
            <w:r>
              <w:rPr/>
              <w:t>Изучение клавиатуры. Приобретение опыта слепой печати. Клавиатурный трена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3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/>
              <w:t>Тема 3.1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2. Работа в основных операционных системах, осуществление их загрузки 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3. Работа в программах-оболочках (файловые менеджеры), выполнение основных операций с файлами и катал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4. Работа в операционной системе MS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5. Работа с ОС класса Windows . Настройка пользовательского интерфейса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6. Работа с объектами ОС (файлами, папками, ярлыками) по заданным услов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7. Настройка подключения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8. Работа с программами-утили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9. Работа с программами-архивато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4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1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2. </w:t>
            </w:r>
            <w:r>
              <w:rPr>
                <w:rFonts w:eastAsia="Calibri"/>
                <w:bCs/>
              </w:rPr>
              <w:t>Осуществление антивирусной защиты персонального компьютера с помощью антивирусных программ. Установка антивирус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3. Сканирование антивирусной программой жесткого д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4. Сканирование антивирусной программой съемных 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4.5. Электронная цифровая подпись в электронном документо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6. </w:t>
            </w:r>
            <w:r>
              <w:rPr>
                <w:rFonts w:eastAsia="Calibri"/>
                <w:bCs/>
              </w:rPr>
              <w:t>Осуществление мероприятий по защите персональных данны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7. </w:t>
            </w:r>
            <w:r>
              <w:rPr>
                <w:rFonts w:eastAsia="Calibri"/>
                <w:bCs/>
              </w:rPr>
              <w:t>Резервное копирование данных. Восстановле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8. </w:t>
            </w:r>
            <w:r>
              <w:rPr>
                <w:rFonts w:eastAsia="Calibri"/>
                <w:bCs/>
              </w:rPr>
              <w:t>Ведение отчетной и технической документаци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9. </w:t>
            </w:r>
            <w:r>
              <w:rPr>
                <w:rFonts w:eastAsia="Calibri"/>
                <w:bCs/>
              </w:rPr>
              <w:t xml:space="preserve">Знакомство с документами по установке, эксплуатации и охране труда при работе с ПК, </w:t>
            </w:r>
            <w:r>
              <w:rPr/>
              <w:t>периферийным, мультимедийным оборудованием и компьютерной орг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Раздел 5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5.1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5.2. Проведение фото и видеосъёмки и передача их на 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3. Работа с проектом. Создание фотоальб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4. Работа с проектом. Ввод, обработка и запис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5. Работа с проектом. Ввод, обработка и монтаж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6. Работа с проектом. Наложение звука на 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7. Работа с проектом. Сохранение работы в разных форматах, запись на но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2. Работа с проектом. Создание обложки для носи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8. Работа с проектом. Создание заставок, титров, наложение слоев видео, наложение видеоэффектов и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9. Распознавание сканированных текстовых документов с помощью программ распознавания текста.</w:t>
            </w:r>
            <w:r>
              <w:rPr>
                <w:bCs/>
              </w:rPr>
              <w:t xml:space="preserve"> Конвертирование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6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2. Создание текстовых документов. </w:t>
            </w:r>
            <w:r>
              <w:rPr>
                <w:rFonts w:eastAsia="Calibri"/>
                <w:bCs/>
              </w:rPr>
              <w:t>Ввод текстовой информации в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3. Редактирование текстового документа, проверка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6.4. Форматирование док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5. Работа с графикой в текстов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3"/>
              <w:jc w:val="both"/>
              <w:rPr/>
            </w:pPr>
            <w:r>
              <w:rPr/>
              <w:t>Тема 6.6. Вставка в текстовый документ графических объектов из файлов и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6.7. Создание и настройка графических объектов средствами текстовы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8. Создание и форматирование таблиц в текстовом редакт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9. Использование расчетных функций в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0. Работа с форм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7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ема 7.1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2. Создание электронной таблицы. Ввод текстовой и числов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>Тема 7.3. Редактирование данных, написание формул, управление элемента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Тема 7.4. Форматирование элементов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7.5. Вычисления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6. Работа с функциями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7. Построение диаграмм и графиков по табличным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8. Работа со списками в электронной таблице. Сортировка, фильтрация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9. Создание сводных таблиц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8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1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2 Создание, редактирование и модификация таблиц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/>
              <w:t>Тема 8.3 Создание базы данных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4 Создание пользовательских форм для ввода данных в СУБ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5 Создание запросов в БД. Работа с данными с использованием запросов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6 Создание запросов на выборку и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7 Создание запросов с условием по зада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8 Создание отчётов в СУБД. Работа с отчетами в Б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9 Создание межтабличных связей в БД. Создание схем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10 Ввод связанных данных в табличные формы. Поиск и печать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9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9.2. Работа с программами растровой графики. 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3. Ввод графическ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4. Работа с фотографиями и готовыми рисунками, отсканированными изображениям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5. Работа с готовым растровым изображением. Рету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6. Создание и редактирование растров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7. Основные приемы рисования в редакторе. Работа с кистями, масками и конт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8. Создание надписи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9. Использование фильтров при создании растров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0. Работа со слоями. Создание многослойн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1. Монтаж в растровой графике. Создание коллажа в растровой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2. Создание анимационной графики в растровом форм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3. Создание итогового продукта в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9.14.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  <w:r>
              <w:rPr/>
              <w:t xml:space="preserve"> Работа с шабл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15. Создание слайдов презентации с использованием графически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6. Оформление презентации анимацией, звуковыми и видео эфф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7. Использование гиперссылок. Настройка и показ итоговой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8. Запись презентации на различные носител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9. Использование мультимедиа-проектора для демонстрации содержимого экранных форм с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0. </w:t>
            </w:r>
            <w:r>
              <w:rPr>
                <w:bCs/>
              </w:rPr>
              <w:t xml:space="preserve">Видео редакторы. Программа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1. Обработка видео записей с помощью реда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2 Создание и воспроизведение видео-рол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3 Создание и публикация фильма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4 Редактирование импортированных файлов в программе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5. Выпуск озвученных видеофильмов. Создание итогового мультимедийного проду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6. </w:t>
            </w:r>
            <w:r>
              <w:rPr>
                <w:bCs/>
              </w:rPr>
              <w:t xml:space="preserve">Программы обработки видео и мультимедиа контента. </w:t>
            </w:r>
            <w:r>
              <w:rPr/>
              <w:t xml:space="preserve"> Програм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10. Публикация мультимедиа контен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1. </w:t>
            </w:r>
            <w:r>
              <w:rPr>
                <w:bCs/>
              </w:rPr>
              <w:t>Всемирная 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2. </w:t>
            </w:r>
            <w:r>
              <w:rPr>
                <w:bCs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3 Интерактивное</w:t>
            </w:r>
            <w:r>
              <w:rPr>
                <w:bCs/>
              </w:rPr>
              <w:t xml:space="preserve">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4</w:t>
            </w:r>
            <w:r>
              <w:rPr>
                <w:bCs/>
              </w:rPr>
              <w:t xml:space="preserve"> Электронная почта. </w:t>
            </w:r>
            <w:r>
              <w:rPr/>
              <w:t>Настройка почтового клиента. общение в Интернете в реаль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5</w:t>
            </w:r>
            <w:r>
              <w:rPr>
                <w:bCs/>
              </w:rPr>
              <w:t xml:space="preserve"> </w:t>
            </w:r>
            <w:r>
              <w:rPr/>
              <w:t>Работа с почтовым клиентом Outlook Ex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/>
              <w:t>Тема 10.6. Программы для работы с дисками. Подготовка данных к записи на различные носители информации. Запись на CD-RW, DVD-R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>Тема 10.7. Публикация мультимедиа контента на различных сервисах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10.8. Использование технологий WWW, HTML для публикации мультимедийного контента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9. Технология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. Т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0.10.  Создание </w:t>
            </w:r>
            <w:r>
              <w:rPr>
                <w:lang w:val="en-US"/>
              </w:rPr>
              <w:t>Web</w:t>
            </w:r>
            <w:r>
              <w:rPr/>
              <w:t>-страниц в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10.11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o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ge</w:t>
            </w:r>
            <w:r>
              <w:rPr>
                <w:bCs/>
              </w:rPr>
              <w:t>.</w:t>
            </w:r>
            <w:r>
              <w:rPr/>
              <w:t xml:space="preserve"> Создание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2.</w:t>
            </w:r>
            <w:r>
              <w:rPr/>
              <w:t xml:space="preserve"> Работа с основными элементами локальной сет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дключение к глобальной компьютер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3.</w:t>
            </w:r>
            <w:r>
              <w:rPr/>
              <w:t xml:space="preserve"> Работа с браузером Internet Explorer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бота с поисковыми системами  Yandex, Ramb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4.</w:t>
            </w:r>
            <w:r>
              <w:rPr/>
              <w:t xml:space="preserve"> Назначение, разновидности и функциональны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озможности публикации мультимедиа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5.</w:t>
            </w:r>
            <w:r>
              <w:rPr/>
              <w:t xml:space="preserve"> Принципы лицензирования и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дели распространения мультимедий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6.</w:t>
            </w:r>
            <w:r>
              <w:rPr/>
              <w:t xml:space="preserve"> </w:t>
            </w:r>
            <w:r>
              <w:rPr>
                <w:bCs/>
              </w:rPr>
              <w:t>Структуры, виды информационных ресурсов  и основные виды услуг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7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здание публикации с помощью Мастера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Содержание дисципл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Предмет и задачи курса (2 часа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Курс «</w:t>
      </w:r>
      <w:r>
        <w:rPr>
          <w:b/>
        </w:rPr>
        <w:t>Оператор ЭВМ</w:t>
      </w:r>
      <w:r>
        <w:rPr/>
        <w:t>», его основное содержание, цели и задачи. Обзор информационных ресурсов по проблематике курса. Печатные ресурсы: нормативные документы; монографии, статьи, публицистика. Электронные ресурсы: Интернет-ресурсы по проблематике курса, их типология, направленность и практическая значимость.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1.  Охрана труда и техника безопасности (20час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1</w:t>
      </w:r>
      <w:r>
        <w:rPr>
          <w:b/>
          <w:bCs/>
          <w:iCs/>
          <w:color w:val="000000"/>
        </w:rPr>
        <w:t xml:space="preserve"> Правовая основа охраны труда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Основные принципы правового регулирования трудовых отношений, основные термины и определения. Понятие рабочего времени, режим рабочего времени, особенности регулирования труда отдельных категорий работников. Дисциплина труда и трудовой распорядок, надзор и контроль за соблюдением трудового законод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2</w:t>
      </w:r>
      <w:r>
        <w:rPr>
          <w:b/>
          <w:bCs/>
          <w:iCs/>
          <w:color w:val="000000"/>
        </w:rPr>
        <w:t xml:space="preserve"> Производственный травматизм и профессиональные заболевания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лассификация опасных и вредных производственных факторов, и причин травматизма, методы изучения причин производственного травматизма и профессиональных заболеваний. Несчастный случай на производстве, расследование несчастных случаев, первоочередные меры, применяемые в связи с несчастным случаем. Порядок расследования несчастного случая, порядок оформления акта о несчастном случае, возмещение вреда, обязательное социальное страхование от несчастных случае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Составление таблицы «Работоспособность и ее динамика»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3</w:t>
      </w:r>
      <w:r>
        <w:rPr>
          <w:b/>
          <w:bCs/>
          <w:iCs/>
          <w:color w:val="000000"/>
        </w:rPr>
        <w:t xml:space="preserve"> Основы производственной санитари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щие требования безопасности к предприятиям, оздоровление воздушной среды, отопление помещений. Производственное освещение, производственный шум, ультра и инфразвук, защита от механических колебаний, защита от излуч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санитарно-технологических требований на рабочем месте и в производственной зоне, нормы и требования к гигиене и охране труда (1 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Тема 1. 4</w:t>
      </w:r>
      <w:r>
        <w:rPr>
          <w:b/>
          <w:bCs/>
          <w:iCs/>
          <w:color w:val="000000"/>
        </w:rPr>
        <w:t xml:space="preserve"> Безопасность труда при выполнении работ на ПК с использованием периферийного и мультимедийного оборудования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нструкции по охране труда, общие требования безопасности, общие требования безопасности к электрооборудованию и эксплуатации периферийного и мультимедийного оборудования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5</w:t>
      </w:r>
      <w:r>
        <w:rPr>
          <w:b/>
          <w:bCs/>
          <w:iCs/>
          <w:color w:val="000000"/>
        </w:rPr>
        <w:t xml:space="preserve"> Электробезопасность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Действие электрического тока на организм человека. Классификация помещений по степени опасности поражения электрическим током, основные меры защиты от поражения электрическим ток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правил техники безопасности и охраны труда при работе с электрооборудованием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6</w:t>
      </w:r>
      <w:r>
        <w:rPr>
          <w:b/>
          <w:bCs/>
          <w:iCs/>
          <w:color w:val="000000"/>
        </w:rPr>
        <w:t xml:space="preserve"> Основы пожарной безопасност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онятия, классификация объектов по взрывопожароопасной, пожарная безопасность объекта.  Предотвращение пожаров, способы тушения. Противопожарные средства: вода, пена, углекислота. Требования пожарной безопасности при работе на ЭВМ и ВМ, периферийном и мультимедийном оборудован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7</w:t>
      </w:r>
      <w:r>
        <w:rPr>
          <w:b/>
          <w:bCs/>
          <w:iCs/>
          <w:color w:val="000000"/>
        </w:rPr>
        <w:t xml:space="preserve"> Доврачебная помощь при несчастных случаях и заболеваниях (8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ричины, организация и оказание доврачебной помощи при различных несчастных случаях. Цель и средства оказания доврачебной помощи. Порядок проведения искусственного дыхания. принципы и средства оказания доврачебной помощи. Освобождение пострадавшего от действия вредного фактора. Правила обработки поврежденного участка тела. Остановка кровотечения. Организация и оказание доврачебной помощи при различных несчастных случаях. Доврачебная помощь при ранениях и кровотечениях, ушибах, переломах, вывихах, ожогах, тепловых и солнечных ударах, отравления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color w:val="000000"/>
        </w:rPr>
        <w:t xml:space="preserve"> Изучение универсальной схемы оказания первой помощи на месте происшествия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Знакомство с аппаратными средствами ПК (18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1. Знакомство с аппаратными средствами (2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rFonts w:eastAsia="Calibri"/>
          <w:bCs/>
        </w:rPr>
        <w:t xml:space="preserve">Понятие аппаратных средств. </w:t>
      </w:r>
      <w:r>
        <w:rPr/>
        <w:t>Сетевое оборудование. Операционная система, драйвера периферийного оборудования и специализированных программ-редакторов. Обслуживание и модернизация ПК. Изучение клавиатуры.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2. Сборка и разборка системного блока ПК.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Открыть системный блок и определить местонахождение основных устройств: блока питания, системной платы, процессора, оперативной памят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Определить местонахождение разъёмов на материнской плате для подключения накопителей на гибких магнитных дисках, жестких магнитных дисков, оптических накопителей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Идентифицировать порты на задней панели ПК и определить разьемы для подключения клавиатуры, мыши, принтера, сканера, акустической системы, микрофона, внешнего модема, флеш-накопителя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3. Подключение кабельной системы персонального компьютера, периферийного и мультимедийного оборудования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Подключение кабельной системы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4. Установка и эксплуатация периферийного оборудования. (4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и эксплуатация периферийного оборудования. 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Настройка параметров функционирования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5. Подключение сетевого оборудования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дключение сетевого оборудования (модем,</w:t>
      </w:r>
      <w:r>
        <w:rPr>
          <w:color w:val="333333"/>
          <w:shd w:fill="F0F0F0" w:val="clear"/>
        </w:rPr>
        <w:t xml:space="preserve"> </w:t>
      </w:r>
      <w:r>
        <w:rPr>
          <w:bCs/>
          <w:iCs/>
          <w:color w:val="000000"/>
        </w:rPr>
        <w:t xml:space="preserve">Wi-Fi-Интернет)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6. Установка операционной системы, драйверов периферийного оборудования и специализированных программ-редакторов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операционной системы, драйверов периферийного оборудования и специализированных программ-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7. Обслуживание и модернизация ПК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модернизация аппаратного обеспечения персональных компьютеров и серве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8. Изучение клавиатуры. Приобретение опыта слепой печати. Клавиатурный тренажер 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зучение клавиатуры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3. Операционные системы (2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1. Операционные системы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Операционная система </w:t>
      </w:r>
      <w:r>
        <w:rPr>
          <w:bCs/>
          <w:lang w:val="en-US"/>
        </w:rPr>
        <w:t>Windows</w:t>
      </w:r>
      <w:r>
        <w:rPr/>
        <w:t>.Структура, свойства и возможности ОС. Приемы работы в ОС. Работа с различными элементами пользовательского интерфейса (окна, меню, панели инструментов и т. д.), настройка пользовательского интерфейса. Настройка ОС. Основные разделы Панели управления. Настройка экрана – использование заставок и фоновых рисунков рабоче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2. Работа в основных операционных системах, осуществление их загрузки и управления. (2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воение порядка загрузки и завершения работы ОС Windows. Изучение назначения Рабочего стола и его элементов. Освоение приема работы с мышью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3. Работа в программах-оболочках (файловые менеджеры), выполнение основных операций с файлами и каталогами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я файловых менеджеров. Основные функции и операции с файлами и каталог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Практическая работ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своение основных приемов работы с файловыми менеджерами. </w:t>
      </w:r>
      <w:r>
        <w:rPr/>
        <w:t xml:space="preserve"> Создание редактирование, копирование, переименование и удаление файлов и ярлыков. Работа с поиско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4. Работа в операционной системе MS DOS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История развития. Системные требования. Составные части ОС. </w:t>
      </w:r>
      <w:r>
        <w:rPr>
          <w:bCs/>
          <w:lang w:val="en-US"/>
        </w:rPr>
        <w:t>BIOS</w:t>
      </w:r>
      <w:r>
        <w:rPr>
          <w:bCs/>
        </w:rPr>
        <w:t xml:space="preserve">. Назначение </w:t>
      </w:r>
      <w:r>
        <w:rPr>
          <w:bCs/>
          <w:lang w:val="en-US"/>
        </w:rPr>
        <w:t>BIOS</w:t>
      </w:r>
      <w:r>
        <w:rPr>
          <w:bCs/>
        </w:rPr>
        <w:t xml:space="preserve"> материнской платы. Таблица звуковых сигналов. Загрузчик операционной системы. Файлы управлени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 xml:space="preserve">.      Команд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>. Операционная оболочк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новные принципы работы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5. Работа с ОС класса Windows. Настройка пользовательского интерфейса операционной системы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элементы окна </w:t>
      </w:r>
      <w:r>
        <w:rPr>
          <w:lang w:val="en-US"/>
        </w:rPr>
        <w:t>Windows</w:t>
      </w:r>
      <w:r>
        <w:rPr/>
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Выполнение операций с каталогами и файлами, осуществляя доступ к ним посредством пиктограммы "Мой компьютер" и Проводника </w:t>
      </w:r>
      <w:r>
        <w:rPr>
          <w:lang w:val="en-US"/>
        </w:rPr>
        <w:t>Windows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6. Работа с объектами ОС (файлами, папками, ярлыками) по заданным условиям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сследование структуры каталогов и файлов по заданны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7. Настройка подключения к сети Интернет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Настройка подключения к сети Интерн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8. Работа с программами-утилитами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ы–утилиты </w:t>
      </w:r>
      <w:r>
        <w:rPr>
          <w:lang w:val="en-US"/>
        </w:rPr>
        <w:t>Windows</w:t>
      </w:r>
      <w:r>
        <w:rPr/>
        <w:t xml:space="preserve">. Основные функции утилит </w:t>
      </w:r>
      <w:r>
        <w:rPr>
          <w:lang w:val="en-US"/>
        </w:rPr>
        <w:t>Window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:</w:t>
      </w:r>
      <w:r>
        <w:rPr/>
        <w:t xml:space="preserve"> Изучение стандартных программ-утилит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9. Работа с программами-архиваторами(4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ременные программы-архиваторы их классификация. Достоинства и недостатк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актическая работа: </w:t>
      </w:r>
      <w:r>
        <w:rPr>
          <w:bCs/>
          <w:iCs/>
          <w:color w:val="000000"/>
        </w:rPr>
        <w:t>Архивация файлов. Приёмы архивации и разархивации файлов и папок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Обеспечение информационной безопасности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1. Обеспечение информационной безопасности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обеспечения информационной безопасности. Защита информации от несанкционированного доступа. Антивирусные средства защиты. Архивирование фай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Тема 4.2. Осуществление антивирусной защиты персонального компьютера с помощью антивирусных программ. Установка антивирусной программы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ческая работа: </w:t>
      </w:r>
      <w:r>
        <w:rPr/>
        <w:t>Исследование программ антивирусной защиты, установленных на ПК. Работа с программой «Центр обеспечения безопасности Windows»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3. Сканирование антивирусной программой жесткого диска. (1час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жесткого ди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4. Сканирование антивирусной программой съемных носителей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съемных нос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Тема 4.5. </w:t>
      </w:r>
      <w:r>
        <w:rPr>
          <w:b/>
        </w:rPr>
        <w:t>Электронная цифровая подпись в электронном документообороте</w:t>
      </w:r>
      <w:r>
        <w:rPr/>
        <w:t xml:space="preserve">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ологии электронной цифровой подписи. </w:t>
      </w:r>
      <w:r>
        <w:rPr>
          <w:bCs/>
          <w:iCs/>
          <w:color w:val="000000"/>
        </w:rPr>
        <w:t>Электронная подпись, система регистрации и учета информ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Процесс электронной подписи документа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6. Осуществление мероприятий по защите персональных данных.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</w:t>
      </w:r>
      <w:r>
        <w:rPr/>
        <w:t>: Осуществление мероприятий по защите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7. Резервное копирование данных. Восстановление данных.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</w:t>
      </w:r>
      <w:r>
        <w:rPr/>
        <w:t>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езервное копирование данных. Восстановление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8. Ведение отчетной и технической документации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едение отчетной и технической документации по комплектованию аппаратных частей ПК, периферийного оборудования и оргтехн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9. Знакомство с документами по установке, эксплуатации и охране труда при работе с ПК, периферийным, мультимедийным оборудованием и компьютерной оргтехникой (3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бщие 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 xml:space="preserve"> изучение документации по установке, эксплуатации и охране труда при работе с персональным компьютером, периферийным оборудованием и компьютерной оргтехникой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Ввод цифровой и аналоговой информации в персональный компьютер с различных носителей, периферийного и мультимедийного оборудования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1. Ввод цифровой и аналоговой информации в персональный компьютер с различных носителей, периферийного и мультимедийного оборудова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Цифровая и аналоговая информация в персональном компьюте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2. Проведение фото и видеосъёмки и передача их на персональный компьютер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роведение фото и видеосъёмки и передача их на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3. Работа с проектом. Создание фотоальбом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фотоальбо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4. Работа с проектом. Ввод, обработка и запись звук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запись зву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5. Работа с проектом. Ввод, обработка и монтаж видео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монтаж видео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6. Работа с проектом. Наложение звука на видеофрагмент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Наложение звука на видеофрагмен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7. Работа с проектом. Сохранение работы в разных форматах, запись на носители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хранение работы в разных форматах, запись на носител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2. Работа с проектом. Создание обложки для носителя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обложки для носителя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8. Работа с проектом. Создание заставок, титров, наложение слоев видео, наложение видеоэффектов и переход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заставок, титров, наложение слоев видео, наложение видеоэффектов и переход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9. Распознавание сканированных текстовых документов с помощью программ распознавания текста. Конвертирование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Распознавание сканированных текстовых документов с помощью программ распознавания текста. Конвертирование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ологии создания и обработки текстовой информации.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1. Технологии создания и обработки текстовой информации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Назначение и разновидности текстовых редакторов, их функциональные возможности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Редактирование, форматирование и иллюстрация текста. Требования к сохранению, печати и закрытию документов. Изучить стандартную и форматированную панель инструментов. Отработка приемов работы в текстовом редакторе Word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2. Создание текстовых документов. Ввод текстовой информации в компьютер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текстовых документов. Ввод текстов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3. Редактирование текстового документа, проверка орфограф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текстового документа, проверка орфограф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4. Форматирование документов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5. Работа с графикой в текстовом процессо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графикой в текстовом процесс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6. Вставка в текстовый документ графических объектов из файлов и библиотек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ставка в текстовый документ графических объектов из файлов и библиоте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7. Создание и настройка графических объектов средствами текстовых редактор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настройка графических объектов средствами текстовых 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8. Создание и форматирование таблиц в текстовом редакторе. 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форматирование таблиц в текстовом редакторе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9. Использование расчетных функций в таблица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Использование расчетных функций в таблиц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0. Работа с формул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ормул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7. Технология обработки числовой информации.(1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1. Технология обработки числово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ведение в ЭТ. Электронные таблицы ее назначение и функции. Запуск и элементы интерфейса пользователя Excel. Кнопочная панель Excel. Рабочее поле Excel. Навигация по рабочему листу. Формат данных. Ввод данных в ячейки. Редактирование содержимого ячей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2. Создание электронной таблицы. Ввод текстовой и числов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электронной таблицы. Ввод текстовой и числовой информации в компьюте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3. Редактирование данных, написание формул, управление элементами таблицы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данных, написание формул, управление элементами таблиц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4. Форматирование элементов таблицы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элементов таблиц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5. Вычисления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ычисления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6. Работа с функциями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ункциями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7. Построение диаграмм и графиков по табличным данны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остроение диаграмм и графиков по табличным данны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8. Работа со списками в электронной таблице. Сортировка, фильтрация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о списками в электронной таблице. Сортировка, фильтрация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9. Создание сводных таблиц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сводных таблиц по заданным услов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7" w:firstLine="567"/>
        <w:jc w:val="both"/>
        <w:rPr>
          <w:b/>
          <w:b/>
          <w:bCs/>
        </w:rPr>
      </w:pPr>
      <w:r>
        <w:rPr>
          <w:shd w:fill="FFFFFF" w:val="clear"/>
        </w:rPr>
        <w:t xml:space="preserve"> </w:t>
      </w:r>
      <w:r>
        <w:rPr>
          <w:b/>
          <w:bCs/>
        </w:rPr>
        <w:t>Раздел 8. Технологии хранения, поиска и сортировки информации.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. Технологии хранения, поиска и сортировки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Базы данных. Классификация баз данных. Системы управления баз данных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2. Создание, редактирование и модификация таблиц базы данных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, редактирование и модификация таблиц баз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3. Создание базы данных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базы данных по заданным условия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4. Создание пользовательских форм для ввода данных в СУБД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льзовательских форм для ввода данных в СУ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5. Создание запросов в БД. Работа с данными с использованием запросов в СУБД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в БД. Работа с данными с использованием запросов в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6 Создание запросов на выборку и с парамет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на выборку и с параметрам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7 Создание запросов с условием по заданным параметрам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с условием по заданным параметр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8. Создание отчётов в СУБД. Работа с отчетами в БД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отчётов в СУБД. Работа с отчетами в 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9. Создание межтабличных связей в БД. Создание схемы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межтабличных связей в БД. Создание схем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0. Ввод связанных данных в табличные формы. Поиск и печать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вод связанных данных в табличные формы. Поиск и печать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9. Технология создания и обработки графической и мультимедийной информации (5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. Технология создания и обработки графической и мультимедийной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Создание и редактирование графических объектов с помощью программ для обработки растровой граф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. Работа с программами растровой графики. Программа ADOBE PhotoShop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работы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Организация палитр. Приемы использования графических объектов, выполненных в других графических форматах и наоборот.  Основные приёмы цветового оформления, форматирования и трансформации изображений. Правила, приёмы и инструменты коррекции изображения. </w:t>
      </w:r>
      <w:r>
        <w:rPr>
          <w:spacing w:val="-9"/>
        </w:rPr>
        <w:t xml:space="preserve">Ретуширование.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зучение меню, инструментов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>
          <w:bCs/>
        </w:rPr>
        <w:t xml:space="preserve">. Цветовое оформление изоб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</w:rPr>
        <w:t>Ис</w:t>
        <w:softHyphen/>
        <w:t>пользование</w:t>
      </w:r>
      <w:r>
        <w:rPr>
          <w:spacing w:val="-6"/>
        </w:rPr>
        <w:t xml:space="preserve"> инструментов коррекции изображени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6"/>
        </w:rPr>
        <w:t xml:space="preserve">Применение фильтров </w:t>
      </w:r>
      <w:r>
        <w:rPr>
          <w:spacing w:val="-9"/>
        </w:rPr>
        <w:t>для размытия, повышения резкости и имитации световых эффект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3. Ввод графическ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Ввод</w:t>
      </w:r>
      <w:r>
        <w:rPr>
          <w:b/>
          <w:bCs/>
        </w:rPr>
        <w:t xml:space="preserve"> </w:t>
      </w:r>
      <w:r>
        <w:rPr>
          <w:bCs/>
        </w:rPr>
        <w:t>графическ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4. Работа с фотографиями и готовыми рисунками, отсканированными изображениями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Работа с фотографиями и готовыми рисунками, отсканированными изображениями. Конвертация файл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5. Работа с готовым растровым изображением. Ретушь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 готовым растровым изображением. Ретуш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6. Создание и редактирование растрового изображе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редактирование растрового изобра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7. Основные приемы рисования в редакторе. Работа с кистями, масками и конту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сновные приемы рисования в редакторе. Работа с кистями, масками и конту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8. Создание надписи. Работа с текстом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надписи. Работа с текст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9. Использование фильтров при создании растрового изображения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фильтров при создании растров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0. Работа со слоями. Создание многослойного изображения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о слоями. Создание многослойн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1. Монтаж в растровой графике. Создание коллажа в растровой график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Монтаж в растровой графике. Создание коллажа в растровой график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2. Создание анимационной графики в растровом формат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анимационной графики в растровом формат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3. Создание итогового продукта в PhotoShop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тогового продукта в PhotoShop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4. Программа Power Point. Работа с шаблонами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а Power Point. Работа с шаблонам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5. Создание слайдов презентации с использованием графических объект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Создание слайдов презентации с использованием графических объект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6. Оформление презентации анимацией, звуковыми и видео эффект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формление презентации анимацией, звуковыми и видео эффект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7. Использование гиперссылок. Настройка и показ итоговой презент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гиперссылок. Настройка и показ итоговой през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8. Запись презентации на различные носители. Конвертация файлов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Запись презентации на различные носители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9. Использование мультимедиа-проектора для демонстрации содержимого экранных форм с персонального компьютера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мультимедиа-проектора для демонстрации содержимого экранных форм с персонального компьюте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0. Видео редакторы. Программа Adobe Premiere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идео редакторы. Программа Adobe Premiere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1. Обработка видео записей с помощью редактора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бработка видео записей с помощью редакт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2 Создание и воспроизведение видеоролик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воспроизведение видеорол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3. Создание и публикация фильма на компьюте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публикация фильма на компьютер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4. Редактирование импортированных файлов в программе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едактирование импортированных файлов в программе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5. Выпуск озвученных видеофильм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ыпуск озвученных видеофиль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Тема 9.26. Программы обработки видео и мультимедиа контента.  Программа</w:t>
      </w:r>
      <w:r>
        <w:rPr>
          <w:b/>
          <w:bCs/>
          <w:lang w:val="en-US"/>
        </w:rPr>
        <w:t xml:space="preserve"> Windows Movie Maker.</w:t>
      </w:r>
      <w:r>
        <w:rPr>
          <w:b/>
          <w:bCs/>
          <w:iCs/>
          <w:color w:val="000000"/>
          <w:lang w:val="en-US"/>
        </w:rPr>
        <w:t xml:space="preserve"> (4</w:t>
      </w:r>
      <w:r>
        <w:rPr>
          <w:b/>
          <w:bCs/>
          <w:iCs/>
          <w:color w:val="000000"/>
        </w:rPr>
        <w:t>часа</w:t>
      </w:r>
      <w:r>
        <w:rPr>
          <w:b/>
          <w:bCs/>
          <w:iCs/>
          <w:color w:val="000000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ы обработки видео и мультимедиа контента.  Программа Windows Movie Maker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10. Публикация мудьтимедиа контента в сети Интернет (5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. Всемирная паутина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етей. Структура и информационные ресурсы сети Интернет. Масштаб и возможности Интернет.  Необходимые компоненты сетевого оборудования. Режимы информационного обмена (</w:t>
      </w:r>
      <w:r>
        <w:rPr>
          <w:lang w:val="en-US"/>
        </w:rPr>
        <w:t>on</w:t>
      </w:r>
      <w:r>
        <w:rPr/>
        <w:t xml:space="preserve"> -  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Line), их свойства, характеристики и отличия. Гипертекстовый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сайт (</w:t>
      </w:r>
      <w:r>
        <w:rPr>
          <w:lang w:val="en-US"/>
        </w:rPr>
        <w:t>WWW</w:t>
      </w:r>
      <w:r>
        <w:rPr/>
        <w:t>-сайт), как «интеллектуальный» ресурс. Всемирная паутина интеллектуальных гипертекстовых ресурсов, принципы доступа к н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2. Поиск информации в Интерне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1"/>
        </w:rPr>
        <w:t>Перемещение по глобал</w:t>
      </w:r>
      <w:r>
        <w:rPr>
          <w:spacing w:val="-4"/>
        </w:rPr>
        <w:t xml:space="preserve">ьной компьютерной сети </w:t>
      </w:r>
      <w:r>
        <w:rPr>
          <w:spacing w:val="-4"/>
          <w:lang w:val="en-US"/>
        </w:rPr>
        <w:t>Internet</w:t>
      </w:r>
      <w:r>
        <w:rPr>
          <w:spacing w:val="-4"/>
        </w:rPr>
        <w:t xml:space="preserve"> и поиск информации в ней. </w:t>
      </w:r>
      <w:r>
        <w:rPr/>
        <w:t>Поиск информац</w:t>
      </w:r>
      <w:r>
        <w:rPr>
          <w:spacing w:val="-3"/>
        </w:rPr>
        <w:t xml:space="preserve">ии по известным </w:t>
      </w:r>
      <w:r>
        <w:rPr>
          <w:spacing w:val="-3"/>
          <w:lang w:val="en-US"/>
        </w:rPr>
        <w:t>URL</w:t>
      </w:r>
      <w:r>
        <w:rPr>
          <w:spacing w:val="-3"/>
        </w:rPr>
        <w:t xml:space="preserve"> (адресам) </w:t>
      </w:r>
      <w:r>
        <w:rPr>
          <w:spacing w:val="-3"/>
          <w:lang w:val="en-US"/>
        </w:rPr>
        <w:t>Web</w:t>
      </w:r>
      <w:r>
        <w:rPr>
          <w:spacing w:val="-3"/>
        </w:rPr>
        <w:t>-документов. Поиск информации, по ключевым словам,</w:t>
      </w:r>
      <w:r>
        <w:rPr>
          <w:spacing w:val="-2"/>
        </w:rPr>
        <w:t xml:space="preserve"> с использованием различных поисковых систем. </w:t>
      </w:r>
      <w:r>
        <w:rPr>
          <w:spacing w:val="-3"/>
        </w:rPr>
        <w:t>Ра</w:t>
        <w:softHyphen/>
      </w:r>
      <w:r>
        <w:rPr/>
        <w:t xml:space="preserve">бота с каталогами и файловыми архивами. </w:t>
      </w:r>
      <w:r>
        <w:rPr>
          <w:lang w:val="en-US"/>
        </w:rPr>
        <w:t>Internet</w:t>
      </w:r>
      <w:r>
        <w:rPr/>
        <w:t>-технологии как техническая основа интеграции образовательных ресурсов, доступа к образовательным ресурсам и применения дистанционных форм в образователь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оиск информации в Интернете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ение навигации по веб-ресурсам Интернета.  </w:t>
      </w:r>
      <w:r>
        <w:rPr>
          <w:spacing w:val="-4"/>
        </w:rPr>
        <w:t>Работа с различ</w:t>
        <w:softHyphen/>
      </w:r>
      <w:r>
        <w:rPr/>
        <w:t xml:space="preserve">ными поисковыми системами.   Работа с адресной строкой.  </w:t>
      </w:r>
      <w:r>
        <w:rPr>
          <w:spacing w:val="-2"/>
        </w:rPr>
        <w:t>Перемещен</w:t>
      </w:r>
      <w:r>
        <w:rPr>
          <w:spacing w:val="-3"/>
        </w:rPr>
        <w:t>ие по гипертекстовым ссылкам и баннерам.  Просмотр журнала посещ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3 Интерактивное общение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/>
        <w:t>Практическое участие в телеконференциях, форумах, заказ или уточне</w:t>
        <w:softHyphen/>
        <w:t>ние информации с помощью электронной почты, завязывание контактов по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Интерактивное общение в сет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4 Электронная почта. Настройка почтового клиента. общение в Интернете в реальном времен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5. Работа с почтовым клиентом Outlook Express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bCs/>
        </w:rPr>
        <w:t>Outlook Express</w:t>
      </w:r>
      <w:r>
        <w:rPr>
          <w:b/>
          <w:bCs/>
        </w:rPr>
        <w:t xml:space="preserve">. </w:t>
      </w:r>
      <w:r>
        <w:rPr/>
        <w:t xml:space="preserve">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6. Программы для работы с дисками. Подготовка данных к записи на различные носители информации. Запись на CD-RW, DVD-RW.</w:t>
      </w:r>
      <w:r>
        <w:rPr>
          <w:b/>
          <w:bCs/>
          <w:iCs/>
          <w:color w:val="000000"/>
        </w:rPr>
        <w:t xml:space="preserve"> 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Накопители на магнитных дисках. Накопитель на гибких магнитных дисках (</w:t>
      </w:r>
      <w:r>
        <w:rPr>
          <w:lang w:val="en-US"/>
        </w:rPr>
        <w:t>FDD</w:t>
      </w:r>
      <w:r>
        <w:rPr/>
        <w:t>) – принцип действия, устройство, основные характеристики. Накопители на жестком магнитном диске (</w:t>
      </w:r>
      <w:r>
        <w:rPr>
          <w:lang w:val="en-US"/>
        </w:rPr>
        <w:t>HDD</w:t>
      </w:r>
      <w:r>
        <w:rPr/>
        <w:t xml:space="preserve">) - Накопители на оптических диска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R</w:t>
      </w:r>
      <w:r>
        <w:rPr/>
        <w:t>.Принцип действия, устройство, основные характерис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Запис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с помощью программ для работы с диск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7. Публикация мультимедиа контента на различных сервисах в сети Интернет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, </w:t>
      </w:r>
      <w:r>
        <w:rPr/>
        <w:t xml:space="preserve">копирование, воспроизведение информации с мастер-диска на 1 (одном) и более носителях, публиковать в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запись информации, тиражирование. Программы записи. </w:t>
      </w:r>
      <w:r>
        <w:rPr>
          <w:bCs/>
        </w:rPr>
        <w:t xml:space="preserve">Виды дисков. Принципы записи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HTML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:</w:t>
      </w:r>
      <w:r>
        <w:rPr>
          <w:color w:val="5E6D81"/>
          <w:shd w:fill="FFFFFF" w:val="clear"/>
        </w:rPr>
        <w:t xml:space="preserve"> </w:t>
      </w:r>
      <w:r>
        <w:rPr/>
        <w:t>Публикация информации на Google+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8. Использование технологий WWW, HTML для публикации мультимедийного контента в Интернете.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Технологии WWW, HTML для публикации мультимедийного контента в Интернете. Понятие хостинг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убликация мультимедийного контента в Интернете с использование технологий WWW.</w:t>
      </w:r>
      <w:r>
        <w:rPr>
          <w:b/>
          <w:bCs/>
        </w:rPr>
        <w:t xml:space="preserve">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9. Технология HTML. Тег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здание сайта с помощью языка гипертекстовой разметки </w:t>
      </w:r>
      <w:r>
        <w:rPr>
          <w:lang w:val="en-US"/>
        </w:rPr>
        <w:t>HTML</w:t>
      </w:r>
      <w:r>
        <w:rPr/>
        <w:t xml:space="preserve">. Основные команды языка </w:t>
      </w:r>
      <w:r>
        <w:rPr>
          <w:lang w:val="en-US"/>
        </w:rPr>
        <w:t>HTML</w:t>
      </w:r>
      <w:r>
        <w:rPr/>
        <w:t>. Создание графических элементов на веб-странице. Создание таблиц на веб-странице. Создание фреймов на веб-странице.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0.  Создание Web-страниц в HTML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bCs/>
        </w:rPr>
        <w:t xml:space="preserve">Размещение текста на </w:t>
      </w:r>
      <w:r>
        <w:rPr>
          <w:bCs/>
          <w:lang w:val="en-US"/>
        </w:rPr>
        <w:t>web</w:t>
      </w:r>
      <w:r>
        <w:rPr>
          <w:bCs/>
        </w:rPr>
        <w:t xml:space="preserve">-странице. </w:t>
      </w:r>
      <w:r>
        <w:rPr/>
        <w:t xml:space="preserve"> Создание различных видов списков. </w:t>
      </w:r>
      <w:r>
        <w:rPr>
          <w:bCs/>
        </w:rPr>
        <w:t xml:space="preserve"> Форматирование документов.</w:t>
      </w:r>
      <w:r>
        <w:rPr/>
        <w:t xml:space="preserve"> Вставка гиперссылок на страницу. </w:t>
      </w:r>
      <w:r>
        <w:rPr>
          <w:bCs/>
        </w:rPr>
        <w:t xml:space="preserve">Размещение управляющих элементов различных типов на </w:t>
      </w:r>
      <w:r>
        <w:rPr>
          <w:bCs/>
          <w:lang w:val="en-US"/>
        </w:rPr>
        <w:t>Web</w:t>
      </w:r>
      <w:r>
        <w:rPr>
          <w:bCs/>
        </w:rPr>
        <w:t>-странице.</w:t>
      </w:r>
      <w:r>
        <w:rPr/>
        <w:t xml:space="preserve"> Создание таблиц на веб-странице. Создание фреймов на веб-странице.  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1 Программа Microsoft Front Page. Создание Web-страниц.</w:t>
      </w:r>
      <w:r>
        <w:rPr>
          <w:b/>
          <w:bCs/>
          <w:iCs/>
          <w:color w:val="000000"/>
        </w:rPr>
        <w:t xml:space="preserve"> (5часов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>, назначение. Окно прикладной программы.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страницы с помощью мастера, с помощью шаблон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Элементы оформления </w:t>
      </w:r>
      <w:r>
        <w:rPr>
          <w:lang w:val="en-US"/>
        </w:rPr>
        <w:t>Web</w:t>
      </w:r>
      <w:r>
        <w:rPr/>
        <w:t xml:space="preserve">-страницы: </w:t>
      </w:r>
      <w:r>
        <w:rPr>
          <w:bCs/>
        </w:rPr>
        <w:t>текстовая информация, фон страницы, горизонтальные линии, таблицы, общие области, графические изображения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/>
        <w:t xml:space="preserve"> Создание и редактирование </w:t>
      </w:r>
      <w:r>
        <w:rPr>
          <w:bCs/>
          <w:lang w:val="en-US"/>
        </w:rPr>
        <w:t>Web</w:t>
      </w:r>
      <w:r>
        <w:rPr>
          <w:bCs/>
        </w:rPr>
        <w:t xml:space="preserve">-страницы в программе с помощью мастера.  Создание </w:t>
      </w:r>
      <w:r>
        <w:rPr>
          <w:bCs/>
          <w:lang w:val="en-US"/>
        </w:rPr>
        <w:t>Web</w:t>
      </w:r>
      <w:r>
        <w:rPr>
          <w:bCs/>
        </w:rPr>
        <w:t>-узла с помощью различных шаблонов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Размещение текста на странице. Работа со списками. Использование таблиц. </w:t>
      </w:r>
      <w:r>
        <w:rPr>
          <w:bCs/>
        </w:rPr>
        <w:t xml:space="preserve">Создание и редактирование таблицы. </w:t>
      </w:r>
      <w:r>
        <w:rPr/>
        <w:t xml:space="preserve"> Вставка и удаление строк, столбцов и ячеек.   </w:t>
      </w:r>
      <w:r>
        <w:rPr>
          <w:bCs/>
        </w:rPr>
        <w:t>Создание заголовков таблиц. Вставка и редактирование графических изображений. Редактирование изображ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2. Работа с основными элементами локальной сети. Подключение к глобальной компьютерной сети интернет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Архитектура локальных сетей. Определение компьютерной сети. </w:t>
      </w:r>
      <w:r>
        <w:rPr/>
        <w:t xml:space="preserve">Подключение к Глобальной сети Интернет с помощью аппаратных (модем) и программных средств (Мастер подключения сети); использование интернет-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; использование адресной строки; работать с сетевыми протоколами; системой передачи данных, аппаратными средствами сетевой аппаратуры.</w:t>
      </w:r>
      <w:r>
        <w:rPr>
          <w:bCs/>
        </w:rPr>
        <w:t xml:space="preserve"> Обмен информацией в компьютерной сети режиме реального времени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ция в сети Интернет. Информационные ресурсы и сервисы Интернет: всемирная паутина, файловые архивы, интерактивное 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Наладка локальной сети с помощью сетевых протоколов, системы передачи данных настройка браузера Internet Explorer; - регистрация на сайте, создание и настройка собственного профиля.</w:t>
      </w:r>
      <w:r>
        <w:rPr>
          <w:b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ием, обработка обмен информацией в локальной сети с помощью значка Сетевое окружение: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ся на сайте социальной сети;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настраивать собственный профиль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-выполнять поиск информации в Глобальной сети Интернет. Подключение к Глобальной сети; Сетевые протоколы; система передачи данных. Передача, обработка и обмен информации в локальной сети; Подключение к Глобальной сети Интерне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</w:rPr>
        <w:t>Использование папок входящей и исходяще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3. Работа с браузером Internet Explorer. Работа с поисковыми системами Yandex, Rambler</w:t>
      </w:r>
      <w:r>
        <w:rPr>
          <w:b/>
          <w:bCs/>
          <w:iCs/>
          <w:color w:val="000000"/>
        </w:rPr>
        <w:t>(3часа)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исковыми системами Yandex, Rambler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на сайте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гистрация под своим именем и парол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Поиск информации в Глобальной сети интернет с помощью поисковых систем  </w:t>
      </w:r>
      <w:r>
        <w:rPr>
          <w:bCs/>
          <w:lang w:val="en-US"/>
        </w:rPr>
        <w:t>Rambler</w:t>
      </w:r>
      <w:r>
        <w:rPr>
          <w:bCs/>
        </w:rPr>
        <w:t xml:space="preserve">. </w:t>
      </w:r>
      <w:r>
        <w:rPr>
          <w:bCs/>
          <w:lang w:val="en-US"/>
        </w:rPr>
        <w:t>Yandex</w:t>
      </w:r>
      <w:r>
        <w:rPr>
          <w:bCs/>
        </w:rPr>
        <w:t xml:space="preserve">.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Aport</w:t>
      </w:r>
      <w:r>
        <w:rPr>
          <w:bCs/>
        </w:rPr>
        <w:t xml:space="preserve"> </w:t>
      </w:r>
      <w:r>
        <w:rPr/>
        <w:t xml:space="preserve">Выполнение поиска информации в разных поисковых сетях </w:t>
      </w:r>
      <w:r>
        <w:rPr>
          <w:bCs/>
        </w:rPr>
        <w:t xml:space="preserve">Регистрация на сайте социальной сети. </w:t>
      </w:r>
      <w:r>
        <w:rPr/>
        <w:t>Выполнение регистрации   на различных  сетя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0.14. Назначение, разновидности и функциональны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зможности публикации мультимедиа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. </w:t>
      </w:r>
      <w:r>
        <w:rPr/>
        <w:t xml:space="preserve">копирование, воспроизведение информации с мастер-диска на 1 (одном) и более носителях  и публиковать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 запись  информации, тиражирование. Программы записи. </w:t>
      </w:r>
      <w:r>
        <w:rPr>
          <w:bCs/>
        </w:rPr>
        <w:t xml:space="preserve">Виды дисков. Принципы записи 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 </w:t>
      </w:r>
      <w:r>
        <w:rPr>
          <w:bCs/>
          <w:lang w:val="en-US"/>
        </w:rPr>
        <w:t>HTML</w:t>
      </w:r>
      <w:r>
        <w:rPr>
          <w:bCs/>
        </w:rPr>
        <w:t xml:space="preserve"> 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5. Принципы лицензирования и модели распространения мультимедийного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Коммерческий</w:t>
      </w:r>
      <w:r>
        <w:rPr>
          <w:bCs/>
          <w:lang w:val="en-US"/>
        </w:rPr>
        <w:t xml:space="preserve"> </w:t>
      </w:r>
      <w:r>
        <w:rPr>
          <w:bCs/>
        </w:rPr>
        <w:t>статус</w:t>
      </w:r>
      <w:r>
        <w:rPr>
          <w:bCs/>
          <w:lang w:val="en-US"/>
        </w:rPr>
        <w:t xml:space="preserve"> </w:t>
      </w:r>
      <w:r>
        <w:rPr>
          <w:bCs/>
        </w:rPr>
        <w:t>программ</w:t>
      </w:r>
      <w:r>
        <w:rPr>
          <w:bCs/>
          <w:lang w:val="en-US"/>
        </w:rPr>
        <w:t xml:space="preserve"> (Freeware Shareware Adware Commercial). </w:t>
      </w:r>
      <w:r>
        <w:rPr>
          <w:bCs/>
        </w:rPr>
        <w:t>Коммерческий</w:t>
      </w:r>
      <w:r>
        <w:rPr/>
        <w:t xml:space="preserve"> </w:t>
      </w:r>
      <w:r>
        <w:rPr>
          <w:bCs/>
        </w:rPr>
        <w:t>статус</w:t>
      </w:r>
      <w:r>
        <w:rPr/>
        <w:t xml:space="preserve"> </w:t>
      </w:r>
      <w:r>
        <w:rPr>
          <w:bCs/>
        </w:rPr>
        <w:t>программ</w:t>
      </w:r>
      <w:r>
        <w:rPr/>
        <w:t>. Виды распространения. Бесплатное обеспечение (</w:t>
      </w:r>
      <w:r>
        <w:rPr>
          <w:bCs/>
        </w:rPr>
        <w:t>freeware</w:t>
      </w:r>
      <w:r>
        <w:rPr/>
        <w:t xml:space="preserve">/open source)  «Рекламно-оплачиваемые» </w:t>
      </w:r>
      <w:r>
        <w:rPr>
          <w:bCs/>
        </w:rPr>
        <w:t>программы</w:t>
      </w:r>
      <w:r>
        <w:rPr/>
        <w:t xml:space="preserve"> (</w:t>
      </w:r>
      <w:r>
        <w:rPr>
          <w:bCs/>
        </w:rPr>
        <w:t>adware</w:t>
      </w:r>
      <w:r>
        <w:rPr/>
        <w:t xml:space="preserve">). </w:t>
      </w:r>
      <w:r>
        <w:rPr>
          <w:bCs/>
        </w:rPr>
        <w:t>Принципы лицензирования. Типы лицензий ((</w:t>
      </w:r>
      <w:r>
        <w:rPr>
          <w:bCs/>
          <w:lang w:val="en-US"/>
        </w:rPr>
        <w:t>GNU</w:t>
      </w:r>
      <w:r>
        <w:rPr>
          <w:bCs/>
        </w:rPr>
        <w:t xml:space="preserve"> </w:t>
      </w:r>
      <w:r>
        <w:rPr>
          <w:bCs/>
          <w:lang w:val="en-US"/>
        </w:rPr>
        <w:t>GPL</w:t>
      </w:r>
      <w:r>
        <w:rPr>
          <w:bCs/>
        </w:rPr>
        <w:t xml:space="preserve"> </w:t>
      </w:r>
      <w:r>
        <w:rPr>
          <w:bCs/>
          <w:lang w:val="en-US"/>
        </w:rPr>
        <w:t>OpenLicenc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ипы лицензии. Принципы лицензирования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авовая охрана программ и данных. Защита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щита авторских пра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Модели распространения мультимедийного контента ( </w:t>
      </w:r>
      <w:r>
        <w:rPr>
          <w:bCs/>
          <w:lang w:val="en-US"/>
        </w:rPr>
        <w:t>Beta</w:t>
      </w:r>
      <w:r>
        <w:rPr>
          <w:bCs/>
        </w:rPr>
        <w:t xml:space="preserve">-версия, </w:t>
      </w:r>
      <w:r>
        <w:rPr>
          <w:bCs/>
          <w:lang w:val="en-US"/>
        </w:rPr>
        <w:t>Demo</w:t>
      </w:r>
      <w:r>
        <w:rPr>
          <w:bCs/>
        </w:rPr>
        <w:t>-версия, ОЕМ-версия коробочная версия(</w:t>
      </w:r>
      <w:r>
        <w:rPr>
          <w:bCs/>
          <w:lang w:val="en-US"/>
        </w:rPr>
        <w:t>Retail</w:t>
      </w:r>
      <w:r>
        <w:rPr>
          <w:bCs/>
        </w:rPr>
        <w:t xml:space="preserve"> или </w:t>
      </w:r>
      <w:r>
        <w:rPr>
          <w:bCs/>
          <w:lang w:val="en-US"/>
        </w:rPr>
        <w:t>Box</w:t>
      </w:r>
      <w:r>
        <w:rPr>
          <w:bCs/>
        </w:rPr>
        <w:t xml:space="preserve">), </w:t>
      </w:r>
      <w:r>
        <w:rPr>
          <w:bCs/>
          <w:lang w:val="en-US"/>
        </w:rPr>
        <w:t>Slim</w:t>
      </w:r>
      <w:r>
        <w:rPr>
          <w:bCs/>
        </w:rPr>
        <w:t xml:space="preserve"> – версия электронные вер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/>
        <w:t>Виды распространения программ. Коробочные версии (Retail или Box) ,</w:t>
      </w:r>
      <w:r>
        <w:rPr>
          <w:bCs/>
        </w:rPr>
        <w:t xml:space="preserve"> Цитирование ГК РФ ч.2 «Об охране  интеллектуальной собственности; авторских и смежных правах; защите личных данных. </w:t>
      </w:r>
      <w:r>
        <w:rPr/>
        <w:t xml:space="preserve">Система источников права интеллектуальной собственности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 </w:t>
      </w:r>
      <w:r>
        <w:rPr/>
        <w:t>Законодательство РФ в области правовой охран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OEM-версии (Original Equipment 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.  Дисковые верс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6. Структуры, виды информационных ресурсов  и основные виды услуг в сети Интернет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исковые системы и каталоги. </w:t>
      </w:r>
      <w:r>
        <w:rPr/>
        <w:t>Работа в поисковых сетях интернет . Подключение к Интернету. «География» Интернета. Путешествие по Всемирной паути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Поиск информации. Работа с поисковыми серверами. Работа с файловыми архив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7. Создание публикации с помощью Мастера публикаций</w:t>
      </w:r>
      <w:r>
        <w:rPr>
          <w:b/>
          <w:bCs/>
          <w:iCs/>
          <w:color w:val="000000"/>
        </w:rPr>
        <w:t>(5часов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Microsoft Publisher позволяет создавать, настраивать и распространять самые разные публикации и маркетинговые материалы профессионального качества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Создание публикаций  из набора макетов. Создания и обмен различных маркетинговых  и рекламных материалов.</w:t>
      </w:r>
      <w:r>
        <w:rPr>
          <w:bCs/>
        </w:rPr>
        <w:t xml:space="preserve"> Создание публикации с пустой страницы. Создание новой публикации на основе  уже существующей  публикации. 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 Создание публикации с пустой страницы. Создание новой публикации на основе  уже существующей  публикации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  <w:r>
        <w:rPr>
          <w:bCs/>
        </w:rPr>
        <w:t xml:space="preserve">Создание визитки  с помощью  мастера  публикации. Создание открытки   средствами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>. Создание и сохранение публикаци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программы дисциплины требует наличия кабинета «</w:t>
      </w:r>
      <w:r>
        <w:rPr>
          <w:color w:val="333333"/>
          <w:shd w:fill="FFFFFF" w:val="clear"/>
        </w:rPr>
        <w:t xml:space="preserve">Информатика и ИКТ», </w:t>
      </w:r>
      <w:r>
        <w:rPr/>
        <w:t xml:space="preserve">оборудованного: рабочим местом преподавателя; посадочными местами для обучающихся; учебно-методическими материалами, </w:t>
      </w:r>
      <w:r>
        <w:rPr>
          <w:color w:val="444444"/>
        </w:rPr>
        <w:t xml:space="preserve">комплектом электронных образовательных ресурсов, стендами и плакат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444444"/>
        </w:rPr>
        <w:t xml:space="preserve">              </w:t>
      </w:r>
      <w:r>
        <w:rPr>
          <w:b/>
          <w:color w:val="444444"/>
          <w:lang w:val="en-US"/>
        </w:rPr>
        <w:t>IX</w:t>
      </w:r>
      <w:r>
        <w:rPr>
          <w:b/>
        </w:rPr>
        <w:t>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цова Т. И., Назарова Ю.В, Практикум по информатике, часть 1и 2, М., ИД «Форум», - ИНФРА-М, 200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Мультипорт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Образовательный портал  http://claw.ru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Свободная энциклопедия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Оглавление 1 Знак"/>
    <w:qFormat/>
    <w:rPr>
      <w:rFonts w:cs="Times New Roman"/>
      <w:i/>
      <w:iCs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360"/>
      <w:ind w:hanging="360"/>
    </w:pPr>
    <w:rPr>
      <w:rFonts w:ascii="Calibri" w:hAnsi="Calibri" w:eastAsia="Calibri" w:cs="Calibri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259"/>
      <w:ind w:left="20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User</dc:creator>
  <dc:description/>
  <cp:keywords/>
  <dc:language>en-US</dc:language>
  <cp:lastModifiedBy>лщьз</cp:lastModifiedBy>
  <cp:lastPrinted>2016-03-12T13:09:00Z</cp:lastPrinted>
  <dcterms:modified xsi:type="dcterms:W3CDTF">2018-01-16T13:49:00Z</dcterms:modified>
  <cp:revision>4</cp:revision>
  <dc:subject/>
  <dc:title/>
</cp:coreProperties>
</file>